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375778A0A12A824284695E739E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375778A0A12A824284695E739E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lZnoqI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eJ5b6X5ZKM5oiR5YaN5Lmf5rKh5pyJ5Lu75L2V5YWz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4ix5LiK5LiA5Liq5Lq655qE5pe25YCZ77yM6YCC5b2T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rKh5pyJ5LuA5LmI77yM5Y+q6KaB5LiN54qv6LSx77yM5L2g55qE54ix5oO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LjwvZW0+57uT5p6c5Y206KKr54ix5oOF5omT6LS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T6LSl77yM6KKr6L6c6LSf5omT6LSl77yM6KKr6Iqx6KiA5ben6K+t5ZK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546w5a6e5omT6LSl44CCPC9wPjxwPjxlbT40LjwvZW0+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+077ya5Lul5ZCO5L2g6KaB5Lmg5oOv5pyJ5oiR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omL5LmL5ZCO77yM5L2g6K+077ya5L2g6KaB5Lmg5oOv5rKh5pyJ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LjwvZW0+5LiN566h5LuO5LuA5LmI5pe25YCZ5byA5ae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byA5aeL5Lul5ZCO5LiN6KaB5YGc5q2i77yb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YeN6KaB55qE5piv57uT5p2f5Lul5ZCO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A55eb6Ium55qE5piv77yM5raI5aSx5LqG55qE5Lic6KW/77yM5a6D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N6KeB5LqG77yM5rC46L+c6YO95LiN5Lya5YaN5Zue5p2l77yM5Y205YG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qC557uG6ICM5bCW55qE6ZKI77yM5LiA55u05o+S5Zyo5L2g5b+D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U5LiN5Y6777yM5a6D5oOz6K6p5L2g55a877yM5L2g5bCx5b6X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u+5Y+R6KqT6ZqP552A5L2g55qE6ISa5q2l6LWw6YGN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qq5Yqb54m15L2g55qE5omL6KaB5ZKM5L2g6LWw6L+H5Y2D5bGx5LiH5rC0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ZqP552A5L2g6L+c6LWw55qE5pe25YCZ77yM5L2g6L+Y5piv5oyj6ISx5LqG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Lu75Yet5oiR5Zyo6Ieq5bex55qE5LiW55WM57ud5pyb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aC5p6c6Lef5LiA5Liq5LiN5oeC54ix55qE5Lq6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Lya5piv5LiA5Zy65b6I57Sv55qE54ix5oOF77yM5Zug5Li65oC75pyJ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Y5Ye677yM6ICM5Y+m5LiA5pa55oC75piv5Zyo5o6l5Y+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KM5b+D6YW46L+e5oiQ562J5b6F44CC5Zyo5oiR6L+Z6YeM5LiA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YKj6YeM5Y+I5LiA5aWX77yM5L2g5Lul5Li65Zyo572R5LiK5oiR5bCx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ZCX77yfPC9wPjxwPjxlbT4xMC48L2VtPuWmguaenOS9oOS4gOWumuimg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juiDveWwhuS9oOaMveeVme+8n+eVmeS9j+S6huS9oOeahOS6uu+8jOS9oO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nOaWuea1rua4uO+8m+WkseWOu+S6huS9oOeahOaIkeS7juatp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r4/kuKrkurrpg73mnInov4fkuIDkuKrlj6rog73nn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og73mt7vliqDnmoTlpb3lj4vvvIzku6XlkI7nmoTot6/vvIzmiJHlpb3lpb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otbDvvIzpg73liKvlm57lpLTjgII8L3A+PHA+PGVtPjEyLjwvZW0+6LaK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aK5Y+X5Yi25LqO5LuA5LmI77yb6LaK5omn552A5LuA5LmI77yM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D5omT6LSl77yb5Zyo5LmO5LqG44CB5omn552A5LqG77yM5L2g55qE5byx54K5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qG44CCPC9wPjxwPjxlbT4xMy48L2VtPuacieaXtuWAmeaIkeecn+aDs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sOW+l+i/meS4quS4lueVjO+8jOeEtuiAjO+8jOaIkeW4uOW4uOW/mO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iusOW+l+S9oOOAgjwvcD48cD48ZW0+MTQuPC9lbT7liIbmi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upTpgJDmuJDpgZflv5jvvIzlsIbmgrLkvKTovazljJbkuLrlipvph4/jgIL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pgKDlvpfmm7TliqDlroznvo7vvIzljrvov47mjqXmiJHnlJ/lkb3kuK3nmoT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HlsJHlv7Xov4flvoDvvIzkuI3nlY/lsIbmnaX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q6L5b+N55qE5LqL77yM5LiN5piv5rKh6YGH5Yiw54i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Y205pyA57uI6ZSZ6L+H77yb5LiW55WM5LiK5pyA5Lyk5b+D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55qE5Lq65LiN54ix5L2g77yM6ICM5piv5LuW54ix6L+H5L2g5ZCO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4ix5L2g44CCPC9wPjxwPjxlbT4xNi48L2VtPuW9k+S4gOWIh+mDve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IkeWGs+Wumuimgei1sO+8jOS9oOaJjeaYjueZveWGt+iQveS6huaI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WPr+S9oOmDveayoee7meWkn++8jOWTquaAleS4gOS4qu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vueaIkeadpeiusu+8jOmDveaYr+W5uOemj+eah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mK/osIHor7Tov4fopoHniLHmiJHkuIDnlJ/kuIDkuJbvvIzlj6/lpoLku4r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mnIDorqjljoznmoTkurrnmoTouqvovrnvvIzosKLosKLkvaDorqn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mK/og4zlj5vjgII8L3A+PHA+PGVtPjE4LjwvZW0+6aOe5py65Zy655qE6aq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bCx5YGc5q2i5LqG77yM6L+Z6YeM55qE5Lq66YO95piv5pyJ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77yM5YyG5YyG5Zyw6LW36aOe77yM5YyG5YyG5Zyw5LiL6ZmN77yM5bim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77yM55WZ5LiL6Ieq5bex55qE5Zue5b+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IkeS7juatpOacieivl+aciemFkuaciei/nOaWue+8jOWGjeebuOinge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inkuW+ruW+ruS4iuaJrO+8jOebuOW/mOS6juaxn+a5luWwseWGjeS5n+S4jeaP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AuPC9lbT7orqnoh6rlt7Hlv5nkuIDngrnvvIzlv5n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gJ3ogIPml6DlhbPntKfopoHnmoTkuovvvIznm7jkv6HkvaD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IvkuobvvIzml7bpl7TkuI3kuIDlrprog73or4HmmI7lvojlpJrkuJzopb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og73nnIvpgI/lvojlpJrkuJzopb/vvIzlnZrkv6Hoh6rlt7H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mkYfvvIzkvb/lirLot5HvvIzmmI7lpKnkvJrmm7Tlpb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pe277yM5pKe5byA5LqG5oiR55qE5b+D5omJ77yb5L2g6LWw5pe277yM5Y20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oiR55qE5b+D5oi/44CC5LuO5q2k77yM5oiR55qE5b+D5YOP5YWz5LiN5LiK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pe25LiA54mH5Yaw5YeJ44CCPC9wPjxwPjxlbT4yMi48L2VtPuaEn+aD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+ruWmme+8jOW9k+Wug+adpeS4tOaXtuS4jeWuueaLkue7ne+8m+W9k+Wug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Xtu+8jOS9oOeUqOWwveW/g+iuoe+8jOS5n+aMve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/lpKnmmZrkuIrmg7PnnaHop4nnmoTml7blgJnvvIzmgLvmmK/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g7PnoazmkpHnnYDkuI3nnaHvvIzmsqHmnInlnKjnrYnku4DkuYjvvI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nKjnhqzku4DkuYjjgII8L3A+PHA+PGVtPjI0LjwvZW0+57uZ5L2g55qE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a6J6Z2Z77yM5p2l5Lqk5o2i5L2g5YG254S255qE5YWz5b+D44CC5piO5piO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15b2x77yM5oiR5aeL57uI5Y205LiN6IO95pyJ5aeT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Au+inieW+l++8jOWGjeWkmueahOiogOivreS5n+aXoOazleS8geWP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7qumHjOeahOiNkuiKnO+8jOWGjeWkmueahOihqOaDheS5n+ingeivge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iLjeWHieOAgjwvcD48cD48ZW0+MjYuPC9lbT7miJHkuIDnm7Tpg73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ov4fnmoTnnqzpl7TkuIDlrprkuI3mmK/kvaDniLHogIzkuI3lvp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mI7nmb3vvIzkvaDlkozov5nkuKrkurrnnJ/nmoTmsqHmnInku6Xlk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vvIzku5bnu5nov4fkvaDnmoTmsqHmnInnu5nov4fkvaDnmoTvvIzpg73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kuobvvIzogIzkvaDov57nnLznuqLpg73msqHmnInotYT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L5a6e5bey5pGG5piO5LqG77yM5Li65LuA5LmI5oiR55qE5b+D5o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iA54K55pS55Y+Y77yf5piO55+l6YGT5piv6KKr546p5byE55qE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yk5a6z77yM5LiA5qyh5qyh55qE5Lyk55eb77yM5pyA5ZCO5peg5omA6LCT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62J5b6F5ZCO55qE5aSx5pyb77yM6Jm954S25b6I55eb5Y206L+Y5piv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OC48L2VtPuacieS6m+S6i++8jOaDs+WkmuS6huWktOeW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W/g+eWvOOAguaJgOS7pe+8jOaDs+S4jeW8gOWwseWIq+aDs++8jOW+l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mge+8jOW5suWYm+imgeWnlOWxiOiHquW3seOAguaUvuS4i+WMheiise+8jO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W8gOW/g+W6pui/h+avj+S4gOWkqeOAguecn+ato+eahOW8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ecvOazqueahOS6uu+8jOiAjOaYr+WQq+edgOecvOazquS+neeEt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kOW/g+eCue+8jOWdmuW8uueCue+8jOaAu+acieS4gOWkqe+8jOS9oO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WvOeXm+S8muacieWKqeS6juS9oOOAgjwvcD48cD48ZW0+Mjk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v5nmoLfvvJrmr4/pmpTkuIDmrrXml7bpl7TlsLHkuaDmg6/mgKfltKnmuoPlj4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oh6rmhIjvvIzlpb3lg4/lnKjkuLrnlJ/mtLvliLbpgKDmgqzlv7Xlkozms6Lmv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7uI5LqO5oOz5Yiw5Liq5b+Y6K6w5L2g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oOz5L2g77yM5LiN5Lya5YaN54ix5L2g77yM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5L2g44CCPC9wPjxwPjxlbT4zMS48L2VtPuS7peWJjeaIkeaYr+S4queIs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eahOS6uu+8jOiLjeiTneeahOWkqeepuuaAu+aYr+e7meaIkeaxgueUn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eOsOWcqOaIkeWWnOasoua3semCg+eahOWknOepuu+8jOWMheWuueS4gOWI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SjOmakOW/je+8jOeVmeS4i+ecvOazquS5n+ayoeS6uu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7bpl7TmmK/np43mnoHlpb3nmoTkuJzopb/vvIzljp/osIXkuobkuI3lj6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vvIzov4fljrvkuobmm77nu4/ov4fkuI3ljrvnmoTvvIzkuZ/orrjmiJHlgbblsJ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YvliY3nmoTml7blhYnvvIzkvYbmiJHnn6XpgZPvvIzkurrlp4vnu4j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jgII8L3A+PHA+PGVtPjMzLjwvZW0+6YGH6KeB5L2g5piv5peg5oSP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oSP77yM5oOz552A5L2g5piv5oOF5oSP77yM6K+05YiG5omL5rKh5pyJ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5Lus6L+Y5pyJ5Zue5b+G44CCPC9wPjxwPjxlbT4z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Iu+mqqOmTreW/g+eahOiusOW/hu+8jOWIq+S6uuWNtOaXqeW3s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WFtue6oOe7k+S6juW/g++8jOS4jeWmgueci+a3oe+8jOeci+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liIbmiYvlkI7ov5jmmK/mnIvlj4vvvIzpgqPkuYj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vvJrkvaDku6zlvZPliJ3pg73lj6rmmK/njqnnjqnogIzlt7LvvIzmsqH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DnnJ/nmoTmhJ/mg4XjgILmiJbogIXvvJrlv4XlrprmnInkuKrkurrmmK/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5jlh7rml6DmgKjml6DmgpTvvIE8L3A+PHA+PGVtPjM2LjwvZW0+5pyJ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bmz5reh77yM5pyJ5LiA56eN5b+r5LmQ5Y+r55u45a6I77yM5pyJ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rC46L+c55qE5YWz5oCA77yM5LiN566h5Zyo5ZOq5qC355qE55Sf5ZG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pyA5Zyo5LmO55qE5pyA54ix77yBPC9wPjxwPjxlbT4zNy48L2VtPuS9o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OWlveeahOWOu+eIseS4gOS4quS6uu+8jOS7peS4uuS7luaAu+S8muaEn+WKqOaAu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WlveOAguWPquaYr+S9oOS4jeefpemBk+WViu+8jOWuueaYk+W+l+WI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S4jeiiq+ePjeaDnOOAgjwvcD48cD48ZW0+MzguPC9lbT7ku47mraTlrZHnhL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ho3kuZ/msqHmnInljYHph4zmmKXpo47vvIzku47mraToirHlpKnphZLlnLD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nnJ/lv4Plrp7mhI/vvIzku47mraTmuIXpo47pmarphZLvvIzplb/ot6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tbDjgII8L3A+PHA+PGVtPjM5LjwvZW0+5pS+5byD5bm25LiN5piv5b+D6KGA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aSx5pyb57Sv56ev5Zyo5LiA6LW377yM5pyA57uI5Zyo5rKJ6buY5Lit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aOw6Z+z77yM5rKh5pyJ5ZC16Ze577yM5bCx6Z2Z5oKE5oKE55qE6L+Z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44CCPC9wPjxwPjxlbT40MC48L2VtPua1geazqu+8jOaYr+S4uuS6hu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quWKm+WOu+aDs+S4gOS4quS6uu+8jOaYr+S4uuS6huaPkOmGku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cieS4gOS4quWAvOW+l+S9oOWTreazo+eahOS6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ooqvliKvkurrniLHvvIzkvaDpppblhYjlv4Xpobvkvb/oh6rlt7H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kuIDlpKnvvIzkuIDkuKrmmJ/mnJ/vvIzogIzmmK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2S5pil5piv5aaC5q2k5b+n5Lyk77yM5Zyo6L+Z5Liq5a2j6Iq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Sf5Lyk44CC6Lqr5ZCO5pu+57uP5pyJ5LiA5Y+M57+F6IaA77yM5Yqq5Yq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Y205piv5Yir5Lq655qE5Yqb6YeP44CCPC9wPjxwPjxlbT40My48L2VtPuaIkeaYr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aIkeaYr+WmguatpOeIseS9oOOAguS9oOemu+W8gOS6hu+8jOaIkeeah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S4jeefpeS4jeinieS4reWbnuaDs+i1t+S7peW+gOeahOeCuea7t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vueaIkeadpeivtOaYr+mCo+S5iOmHje+8jOatu+atu+eahOWOi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OAgjwvcD48cD48ZW0+NDQuPC9lbT7lkJHlvoDnmoTnlJ/mtLvmmK/mnKrmna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nLDmgYvnnJ/nmoTlvojntK/lm6DkuLrmnInlkozkvaDkuIDotbfotb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lm6DkuLrpgYfop4HkvaDvvIzmiYDku6XmiY3kvJrlv43lj5fot53nprv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Q1LjwvZW0+5oiR5Lus5Zyo6ZSZ6K+v55qE5pe26Ze0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6Gu55qE5pe26Ze05Y205Y+I5YiG5byA44CC6LWw5b6X5pyA5oCl55qE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Lyk55qE5pyA5rex55qE5piv5pyA55yf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efpemBk+aIkeS4jeaYr+S4gOS4quW+iOWlveeahOiusOW9le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lOS7u+S9leS6uumDveWWnOasouWbnummluiHquW3seadpeaXtueahOi3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ahOWbnummlu+8jOS8q+i2s++8jOeEtuWQjuaXtuWFieaJlOS4i+aIk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keWJjeWllOWOu+OAgjwvcD48cD48ZW0+NDcuPC9lbT7lsLHnrpflkozkvaD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vaDpmr7ov4fnmoTml7blgJnvvIzmiJHov5jmmK/kvJrlv4Pnl5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pb3lpb3nhafpob7oh6rlt7HvvIzkuI3opoHorqnmiJH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ix5LqG5b6I5LmF55qE5Lq65L2g56qB54S25bCx5LiN54ix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5qE5q2M5L2g56qB54S25bCx5LiN5ZCs5LqG77yM5YW75LqG5b6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2g56qB54S25bCx5pS55LqG77yM57uI56m25pe26Ze06L+Y5piv5q+U54ix5by6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QteaetuacgOa/gOeDiOS4jei/h+S4gOWIhumS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IhumSn+S9oOivtOWHuueahOivne+8jOaYr+S9oOeUqOS4gOeZvuWIhumSn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4jeWbnuadpeeahOOAgjwvcD48cD48ZW0+NTAuPC9lbT7pgqPkupvliLvlnKjmpI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mg4XvvIzkvJrkuI3kvJrlg4/msLTms6XlnLDkuIrnmoToirHmnLXvvIzlv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moTvvIzmsqHmnInpo47nmoTmo67mnp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qK5b+D6YO95o6P57uZ5L2g5LqG77yM5L2g5YGH6KOF55yL5LiN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ac5qyi77yb5pyJ55qE5Lq65oqK5L2g55qE5b+D5o6P56m65LqG77yM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a877yM5Zug5Li65L2g54ix44CCPC9wPjxwPjxlbT41Mi48L2VtPuaIkeS7r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S4uuS6huS7gOS5iOeIseS4iuS4gOS4quS6uuWRou+8n+WboOS4uualmualmu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bnuecuOS4gOeske+8jOWboOS4uuS4gOWPpeivne+8jOS4gOS7tuS6i++8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WwseaYr+S7lu+8jOS4jeaYr+WIq+S6uu+8n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J/lpZHpmJTvvIzkuI7lrZDmiJDor7TvvIz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Xor53vvIzomb3nhLblpb3lkKzvvIzljbTlrp7lnKjmmK/lpKnlpKfnmoT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lhbbvvIzlj6rmnInkuIDkuKrkurrvvIzlpoTmg7PnnYD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i75oSP5Lyq6KOF55qE5qWa5qWa5Y+v5oCc5o6p5LiN5L2P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275p2+77yb5YGH6KOF5rex5rKJ55qE5b+D5Yqb5oaU5oK05oyh5LiN5L2P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WJ6IqS44CC5aaC5p6c5oOz6LWw77yM5oiR5Lya5pS+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l+W/mO+8jOaYr+S4gOenjeiEhuW8seOAguacieeahOaXtuWAme+8jOecn+aD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aXoOW9seaXoOi4qu+8jOaKk+S9j+eahOS4jei/h+aYr+S4gOaKiuWkseiQv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TYuPC9lbT7kuaDmg6/ov5znprvkurrnvqTnmoTmiJ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7fmg5jnmoTmnJvnnYDlpKnnqbrvvIzlj6rmmK/lronpnZnnmoTmiJHkvJrlpb3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kurrmh4LvvIzmnInkurrmg7PlkKz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+H5bCx5piv54ix5LiK5LqG5L2g77yM5omA5Lul5q+U5L2g5Y2R5b6u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6KKr5L2g6L276KeG77yM6KKr5L2g556n5LiN6LW377yM6KKr5L2g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cn+W/g+eahOelneS9oOW5uOemj+OAg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s+S6uueahOWUr+S4gO+8jOW3peS9nOOAgeWpmuWnu+S5n+S4j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FqOmDqO+8jOelneS4gOi3r+W5s+Wuie+8gTwvcD48cD48ZW0+NT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miJHorqTovpPvvIzmiJHmlL7kvaDotbDvvIzomb3nhLbmiJHov5j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v5jmmK/kvJrlv4Pnl5vvvIzov5jmmK/kvJrmg7PotbfkvaDvvIzkvYbmmK/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ljqLmg4XmhL/mnInlp4vml6Dnu4jjgII8L3A+PHA+PGVtPjYw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y65Yir5aSn5qaC5piv77yM5oiR5omL5o+h5YiA5YiD5oqK5YiA6YCS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Y+X5Lyk77yM5L2g5omL5oyB5YiA5p+E5o2F6L+b5oiR6IO45Y+j77yM5oCV5oiR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2MS48L2VtPueIseS4gOS4quS6uu+8jOiDveWIsOS9leenj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i+WunuS4iu+8jOaIkeS4jeefpemBk+OAguaIkeiDveaYjueZveeahOaYr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WlueS7mOWHuuS4gOeUn++8jOS4jeeuoei/meS4gOeUn+mBh+WIsOWkmuWwk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S7mOWHuuWkmuWwkeS7o+S7t+OAgjwvcD48cD48ZW0+NjIuPC9lbT7lkb3ov5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kuKrkurrmvJTlh7rnmoTml7bpl7TmmK/op4TlrprnmoTvvIzlhqXlhqX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6XnprvlnLrnmoTml7blgJnvvIzlpJrkuI3oiI3lvpfvvIzkuZ/lvpf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O5YmN5oiR5Lul5Li654m654my5Y+v5Lul5oiQ5YW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bm05p2l5oiR5omN55+l6YGT5oiR6ZSZ5LqG77yM54m654my6Ieq5bex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p5Lq65b6X5Yiw5bm456aP44CC5Zug5Li655yf5q2j54ix552A55qE5Lq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Kj5Liq5Lq656a75byA5LqG77yM5Y+m5aSW5LiA5Liq5Lq65Lmf5LiN5Lya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4ix5LuW44CCPC9wPjxwPjxlbT42NC48L2VtPuWvueS6uuaUvuS4jeW8g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iho+S4jeWmguaWsO+8jOS6uuS4jeWmguaVhe+8jOWvuei/meS7veect+aBi+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ensOiuuO+8jOWvueS6i+aUvuS4jeW8gOS+v+aDqOS6hu+8jOaAu+aal+aa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dgO+8jOW/g+aAneict+absuOAgjwvcD48cD48ZW0+NjUuPC9lbT7miZPlvID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kvaDnmoTlr7nor53moYbvvIzlj4jpu5jpu5jnmoTlhbPmjonvvIzlm6DkuLr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kuobmtojmga/kuZ/kuI3kvJrlm57vvIzkuIDlkKzmiYvmnLrlk43kuoblsL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kvaDvvIzlj6/kuIDmrKHlj4jkuIDmrKHnmoTlpLHmnJvvvIzljbTmsqHmjaL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nmoTmtojmga/jgII8L3A+PHA+PGVtPjY2LjwvZW0+56a75byA5LmL5ZCO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+Y6K6w5LiA5Lu25LqL77ya5LiN6KaB5b+Y6K6w5oOz5b+15oiR44C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LiN6KaB5b+Y6K6w5oiR5Lmf5Zyo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Co+e+juWmmeeahOiqk+iogO+8jOmCo+WdmuWumueahOaJv+ivuu+8j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BsOmjnueDn+eBre+8jOS6juaYr+a7oeWkqeeahOe5geaYn+a1uOa5v+ecvOed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azquawtOWIkueXm+S6huW/g++8jOWOn+adpeayoeacieS7gOS5iO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guPC9lbT7mt7HnmoTor53opoHmtYXmtYXlnLDor7T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mjKXpnI3nmoTotbDlpKflpKfnmoTkuJbnlYzopoHnjofnnJ/lnLDmhJ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nmoTkvKTlj6PopoHovbvovbvnmoTmj4nmsLjliKvnmoTml7blgJnljrvli4fml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ooqvkuobop6PnmoTml7blgJnnm7jkv6Hoh6rlt7H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Lul5YmN5bCG5rKJ6buY5L2c5Li65q2m5Zmo77yM5Luk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44CC5oiR5pu+5oOz5ZKM5L2g6YeN5paw5byA5aeL77yM5Lmf6K64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95LqG77yM5oiR5bey5rKh5pyJ5YuH5rCU5ZKM5L+h5b+D5ZKM5L2g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aXqeefpeaDhei3r+mavuWbnummlu+8jOS9l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buOmAouaLpeacie+8m+iuqeaIkeeLrOiHquaJv+WPl+i/meS8pOeXm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S5heawuOS5heOAgjwvcD48cD48ZW0+NzEuPC9lbT7lpoLmnpzkuIDkuKr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KDmhaLkvaDvvIzor7fkvaDnprvlvIDku5bjgILkuI3mh4Llvpfnj43mg5z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YvkuI3oiI3vvIzmm7TkuI3lv4Xnu6fnu63ku5jlh7rkvaDnmoTlj4vmg4X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iLDlpLTmnaXlj5fkvKTnmoTmmK/oh6rlt7Hku5bkurrkuI3kvJrkuLrkuY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yLjwvZW0+5Lq655Sf5aaC5qKm77yM5bKB5pyI5peg5oOF44CC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omN5Y+R546w5Lq65rS7552A5piv5LiA56eN5b+D5oOF44CC56m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Lmf5aW977yM5b6X5Lmf5aW977yM5aSx5Lmf5aW944CC5LiA5YiH6YO9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5oOz5oOz77yM5LiN566h5pio5aSp44CB5LuK5aSp44CB5piO5aSp77yM6IO9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5bCx5piv576O5aW955qE5LiA5aSp44CCPC9wPjxwPjxlbT43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gOWcuui1jOWxgO+8jOi1ouS6hu+8jOWOruWuiOS4gOeUn++8j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+k+S6hu+8jOWFqOebmOeahui+k++8jOmCo+avlOaci+WPi+abtOi/k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Gn+aCieeahOmZjOeUn+S6uuOAgjwvcD48cD48ZW0+NzQuPC9lbT7miJH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miJHlho3kuZ/kuI3og6HmgJ3kubHmg7PvvIzmiJHlho3kuZ/kuI3nrY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tK/kuobvvIzkvaDniLHot5/osIHlpb3lsLHlpb3ljrvlkK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mA6YGH5Yiw55qE5pyA5aW955qE55S35a2p77yM5Y+v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LqG6Kej5L2g55qE5py65Lya44CC5L2g5Li65LuA5LmI5LiN6Iq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LqG6Kej5oiR77yM54S25ZCO5YaN5ZKM5oiR5YiG5omL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nOasouS4gOS4quS6uuaYr+ayoeacieeQhueUseeahO+8jOaXoOaCl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DveiupOS4uuaYr+WAvOW+l+eahO+8jOWPquimgeiDveWSjOebuO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zcuPC9lbT7kuI3opoHor7TkvaDnmoTnl5vmiJH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nmoTor53miJHkuIDmoLfor7TkuI3lh7rlj6PvvIzpmr7lv5jnmoTmm77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6/ku6XmjL3nlZnvvIznprvlvIDnmoTnlJ/mtLvmmK/lkKbnnJ/nmoTml6Dlv6fvvJ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lJzonJznvIXmgIDlubjnpo/nmoTnm7jpgKLvvIzliIbmiYvnmoTnl5vkvaDmiJH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jgII8L3A+PHA+PGVtPjc4LjwvZW0+5bKB5pyI5bCx6LGh5LiA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K45piv5peg5rOV5b+Y5Y2055qE5Zue5b+G77yM5Y+z5bK45piv5YC85b6X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Y2O77yM5Lit6Ze06aOe5b+r5rWB5reM55qE77yM5piv5bm06L276ZqQ6Z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3OS48L2VtPueOsOWcqOeahOaIke+8jOW+iOebuOS/o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Iq+ivtOaIkeS4jeWcqOaEj++8jOWwseeul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WotueahOWIq+aFjO+8jOW+heWrgeeahOWIq+W/meOAgue7j+iQpe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eahOaXtuWFie+8jOWPiuaXtuWwveWtne+8jOS4gOWIh+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OAgjwvcD48cD48ZW0+ODAuPC9lbT7mr4/pg6jnlLXlvbHpg73mnInlroP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lpoLlkIzniLHmg4XkuIDmoLfvvIzlk6rmgJXlho3llpzmrKLvvIznu4jmnInnu5P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g6jliIbkurrpg73kvJrkuI3lgZznmoTpgoLpgIXvvIzplJnov4fjgIL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kuI3lkIznmoTml7bpl7TpgYfliLDku5bku6zvvIzmiJHku6zpl67lpb3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6XmirHvvIznhLblkI7kupLpgZPlho3op4HjgII8L3A+PHA+PGVtPjg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bC96Ieq5bex5Yqq5Yqb5YGa5bCx5Y+v5Lul5LqG77yM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pyb77yM5Lmf5LiN6KaB6K6p5Zac5qyi6Ieq5bex55qE5Lq6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bvue7j+S5n+acieS4gOS4queskeWuueWHuueOs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Pr+aYr+acgOWQjui/mOaYr+WmgumbvuiIrOa2iOaVo++8jOiAjOmCo+S4q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IkOS4uuaIkeW/g+S4rea3sea3seWfi+iXj+eahOS4gOadoea5jeaAp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zhea4oe+8jOmCo+ays+a1geeahOWjsOmfs++8jOWwseaIkOS4uuaIke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7neacm+eahOatjOWU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trZzU0ajlt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ra2c1NGo5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375778A0A12A824284695E739E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