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86E782D24765DD452748989F1F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86E782D24765DD452748989F1F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SN5qCR6IqC55qE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l+WQoOa3seW3t+S4re+8jOm4oem4o+ah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heOAgjwvcD48cD48ZW0+Mi48L2VtPueUn+WEv+S4jeiCsumavuaIkOS6uu+8jOagv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OmavuaIkOael+OAgjwvcD48cD48ZW0+My48L2VtPuWkmuS4gOeJh+e7v+WPt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mmqOOAgjwvcD48cD48ZW0+NC48L2VtPuankOafs+mHjuahpei+ue+8jOihjOWw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JjeOAgjwvcD48cD48ZW0+NS48L2VtPuakjeagkemAoOael++8jOWIqeWcqOW9k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cqOWNg+eni+OAgjwvcD48cD48ZW0+Ni48L2VtPuajruael+WDj+awtOW6k+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nOael+eJp++8jOmbqOWkmuWug+iDveiThO+8jOmbqOWwkeWug+iDveW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PjeaDnOe7v+iJsu+8jOePjeaDnOaIkeS7rOWFseacieeahO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jeagkemAoOael++8jOmAoOemj+WQj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vOS4nOS4gOagquagke+8jOaeneWPtuaLgumdkueDn+OAguahg+agkeaIk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Iq+adpeWQkeS4ieW5tOOAgjwvcD48cD48ZW0+MTAuPC9lbT7kuJzpo47kuozmnIj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t6/vvIzmoJHmoJHmoYPoirHpl7Tmn7PoirHjgII8L3A+PHA+PGVtPjExLjwvZW0+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Ko5oi377yM5LiN5aaC56eN5LiK6Iu55p6c5qCR44CCPC9wPjxwPjxlbT4x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vjO+8jOWkmuakjeagkeOAgjwvcD48cD48ZW0+MTMuPC9lbT7li6TmpI3moJHvvIz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Jvpl7LogrLoirHvvIznvo7lpKflnLDjgII8L3A+PHA+PGVtPjE0LjwvZW0+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7u/6Imy77yM55u85pyb5Zyo5LqO57u/6Imy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doOWkp+Wutu+8jOWFs+ezu+S9oOaIkeS7luOAgjwvcD48cD48ZW0+MTYuPC9lbT7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bpl7TlhL/lpbPmgIHvvIzkubHmoL3oirHnq7nlhbvpo47ng5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a625Zut77yM5oiR5Lus5qSN5qCR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Wi+aXoOiKseS4jeaIkOWuhe+8jOWGnOWutuaXoOagkeS4jeaIkO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Y3kurrmoL3moJHvvIzlkI7kurrkuZjlh4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/5YmN5bGL5ZCO77yM5qC95qGR56eN5p+z44CCPC9wPjxwPjxlbT4yMS48L2VtP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axn+awtOW5s++8jOmXu+mDjuaxn+S4iui4j+atjOWj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JvpgKDnjq/looPvvIzlkIzmoLfnjq/looPkuZ/liJvpgK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eN5LiA5qO15qCR77yM56eN5LiA5Lu95biM5py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YWRxeTl5ejA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FkcXk5eXo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86E782D24765DD452748989F1F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