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05:58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ABC9562DD7B84553D283A5CCC413B0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ABC9562DD7B84553D283A5CCC413B0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2i5a65576O6aOf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4pOS4ieWIhumSn+WQju+8jOS4gOebmOmHk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Bv+OAgemmmeWWt+WWt+eahOWNsOW6pumjnumlvOerr+S4iuS6huahjOOAguaIkeeci+S6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wtOmDveimgea1geS4i+adpeS6huOAgumhvuS4jeS4iueDq++8jOaIkeebtOaOpeaKk+i1t+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WwseW+gOWYtOmHjOmAgeOAgumjnumlvOmmmemmmeeahO+8jOWkluihqOiEhuiEhu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jOmdoui9r+i9r+eahO+8jOWRs+mBk+WlveaegeS6huOAguaIkeWPiOi1tue0p+WGjeW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o++8jOi2iuWQg+i2iuWlveWQg+OAguecqOecvOmXtO+8jOmjnumlvOWwseiiq+WQg+Wu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mCo+e+juWRs+ecn+iuqeS6uuWbnuWRs+aXoOept+WViu+8gT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1t+e7teibi+ezleWNt+WPo+aEn+eJueWIq+aflOi9r++8jOe7tea7ke+8jOaQremFjeS4i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3oemmmeapmeWRs+mBk++8jOWQg+WcqOWYtOmHjOacieS4gOenjeW5uOemj+WRs+mBk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iCieWkuemmjeWQrOi1t+adpeWlveWDj+aYr+iCieWkueedgOmmj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WFtuWunuaYryZsZHF1bzvppo3lpLnogokmcmRxdW8744CC5aSW6Z2i55qE6aaN5Y6a5Y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4WO5b6X54Sm6buE77yM5Za36aaZ5omR6by744CC6YeM6Z2i55qE6IKJ5piv6KaB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A5YmB56KO55qE77yM6Ze76LW35p2l5b6I6aaZ77yM5oiR6Ze7552A6aaZ5ZGz77yM5b+N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ZKs5LqG5LiA5Y+j44CC5aSW6Z2i55qE6aaN5b6I6ISG77yM6YeM6Z2i55qE6IKJ5b6I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Y5pyJ5LiA5Lqb6IKJ5rGB77yM57u85ZCI6LW35p2l566A55u05bCx5piv5LiA6YGT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44CCPC9wPjxwPjxlbT40LjwvZW0+5YWI5bCG54Ot5rC054On55qE5rK46IW+6LW3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pS+5YWl6KKr5riF55CG5bmy5YeA55qE5LiA5Z2X5Z2X6buE6bG877yM5YaN5bCG6YW46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6yL5bmy44CB55Sf5aec44CB6L6j5qSS54mH5YS/5pS+5YWl6ZSF5Lit77yM6Ze35Yi2M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lt6blj7PjgILlho3mlL7lhaXlkITnp43osIPlkbPmlpnjgILkuIDpgZPku6Tkurrln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7mrLLmu7TnmoTnvo7lkbPkvbPogrTlsLHor57nlJ/kuobjgII8L3A+PHA+PGVtPj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purvlqYbosYbohZDkuZ/mmK/lvojorrLnqbbnmoTjgILlhYjlpLnkuIDlnZfosYbohZ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msr7kuIDkupvnm5jkuK3nmoTovqPphbHvvIzovbvovbvmlL7lhaXlmLTph4zmhaLmhaL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lmrzvvIzlkIPotbfmnaXpurvpurvnmoTvvIzovqPovqPnmoTjgILmiJHllpzmrKLmiornm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ph4znmoTovqPphbHlhajpg6jmirnlnKjosYbohZDkuIrvvIzoiIDkuIDli7rogonmsqv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rpnaLvvIzoiJTkuIDngrnovqPphbHvvIzlho3lkIPosYbohZDvvIzlq6nlq6nnmoTos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ku47lmLTph4zkuIDov4fvvIzpobrmu5HniL3lj6PjgII8L3A+PHA+PGVtPjYuPC9lbT7oi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mnIDmnInlkI3nmoTopoHmlbDmtbfpspzkuobvvIzmr4/lvZPnp4vlpKnvvIzkurrku6z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lkIPnmoTmoq3lrZDon7nkvr/kuIrluILkuobvvIzlroPogonotKjpspzlq6nvvIzlkbPpg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nvo7vvIzmmK/moYzlrZDkuIrnmoTkvbPogrTjgII8L3A+PHA+PGVtPjcuPC9lbT7kuIDpm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3lkbPov47pnaLogIzmnaXvvIzoh63kuK3ov5jluKbnnYDlh6DliIbnibnmrornmoTpppnlk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ho3nnIvplIXkuK3ljp/lhYjmt6Hpu4TnmoToh63osYbohZDvvIzlj4jmhaLmhaLlj5j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pu4ToibLvvIzph5Hpu4ToibLnmoToh63osYbohZDlnKjmsrnplIXkuK3kuI3lgZznmoTnv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nnYDjgIHot7Pot4PnnYDvvIzkuI3ml7blj5Hlh7rpmLXpmLXpppnlkb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uPC9lbT7msLTmmbbmsaTljIXvvIzlt7Lnu4/miJDkuobmiJHmiJLkuI3mjonnmoTnvo7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LkuI3mjonnmoTnmL7vvIzmiJLkuI3mjonnmoTnvo7lpb3jgILlpoLmnpzkvaDmsqH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ov4fvvIznnJ/lv4Plip3kvaDkuIDlrpropoHlsJ3lsJ3pgqPpspznvo7nmoTmsLTmmbbms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vvIzlsJ3ov4fkuIDmrKHkvaDlsLHkvJrnu4jnlJ/pmr7oiI3vvIzmsLjov5zkuIrnmL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kuPC9lbT7lsI/nrLzljIXnmoTlpJbooajljYHliIbnsr7oh7TvvIzmtIHnm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pm6rnmoTnmq7pnaLvvIzph4zlpLTov5jmtYHliqjnnYDpspznvo7nmoTmsaTmsYHvvIznn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sLHog73orqnkurrlnoLmto7kuInlsLrjgILlsI/nrLzljIXnmoTlvaLnirbog5zkvLzlr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vvIzlkYjljYrpgI/mmI7nirbvvIznmb3kuK3luKbpu4TvvIzlrp3loZTpobbkuIrkuIDpm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pppnmsJTpmo/po47lm5vmuqLvvIznnJ/mmK/ku6TlkIPotKfku6zlpKfppbHnnLznpo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wLjwvZW0+5ZGz6YGT55yf5piv5aW95p6B5LqG77yM6bKc6aaZ55qE6Z2i5Z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N5LiK6aaZ6ISG55qE6JGx6Iqx44CB6L2v6L2v55qE56ug6bG857KS77yM5ruh5Zi055Sf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Y+j5oSf55yf5piv5aaZ5LiN5Y+v6KiA77yBPC9wPjxwPjxlbT4xMS48L2VtPuWPq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OqOW4iOeUqOaItOedgOWhkeaWmeaJi+Wll+eahOWPs+aJi+i9u+i9u+aMieS9j+eDpOm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puS4gOWPquaJi+WImeaYr+WcqOm4reiEluWtkOmCo+mHjOWJsuW8gOS6huS4gOmBk+WPo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GjemhuuedgOWPo+WtkOS4gOeCueS4gOeCueWcsOaKiuearue7meWJsuS4i+adpeOAg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geearuWJsuWIsOm4reiFv+eahOaXtuWAme+8jOWxheeEtuacieS4gOiCoeayueawtOa1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HuuadpeOAgumCo+ayueawtOmHkem7hOmHkem7hOeahO+8jOecn+WDj+aIkeWWnOasoueah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xpOWRouOAguearuW8hOWujOS6hu+8jOaOpeedgOWwseaYr+mCo+mynOWrqeeahOiCie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CieeZveeZveeahO+8jOWOmuWOmueahO+8jOavj+W9k+W4iOWCheWJsuS4i+S4gOeJh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mDveaDs+eri+WIu+aKiuWug+Whnui/m+WYtOmHjO+8jOeLrOS6q+e+juWRs+OAguec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Ep+aYr+WMl+S6rOeDpOm4reWViu+8gTwvcD48cD48ZW0+MTIuPC9lbT7kuIDpl7vlsLH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pppnvvIzmiJHkvr/ov6vkuI3mgKXlvoXlnLDlpLnkuIrkuIDlnZfvvIzkuIDlkqzov5vlm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kvr/kvb/miJHnmoTlkbPolb7po5jpo5jmrLLku5nvvIzogIzmiJHkuZ/lpITlnKj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pnITkupHlpJbvvIzpspzlq6nnmoTpuKHogonkuK3mjrrmnYLnnYDlj6/kuZDnmoTlkbPpg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ov57puKHpqqjkuZ/phaXohIbkuobotbfmnaXvvIzmiJHml6nlt7Lmsonphonkuo7ov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mu4vlkbPvvIzku7/kvZvku7vkvZXkurrpg73ml6Dms5XlsIbmsonpmbflhbbkuK3nmoT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Tlh7rvvIzpgqPov5jnnJ/liKvmnInkuIDnlarpo47lkbPjgII8L3A+PHA+PGVtPjE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6L+R55yL77yM55m955m95aup5aup5bCP56y85rGk5YyF6aWx5ruh77yM5ram5rO977yM5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L6LW35p2l5bCx5b6I5aW95ZCD44CC556n77yM6YKj55qu5YS/5piv5aSa5LmI5aiH5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A77yM5aiH5aup5b6X5bCx5aW95YOP6IOW5aiD5aiD6IKl5Zif5Zif5bCP6IS46JuL5YS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6L275LiA5o2P5bCx56C056KO5LqG44CC6YCP6L+H5aSW55qu5YS/77yM5L2g6IO95riF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a5qWa5Zyw55yL5Yiw6YeM6Z2i6YKj57qv576O5rGk5rGB5YS/44CCPC9wPjxwPjxlbT4x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4oeibi+eBjOmlvO+8jOeJqeWmguWFtuWQje+8jOiHqueEtuaYr+aKiiZsZHF1bzvpu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smcmRxdW8754GM6L+b6YKjJmxkcXVvO+mlvCZyZHF1bzvph4zjgILlroPnmoTlgZrms5Xpn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roDljZXvvIzlhYjlj5blh7rkuIDlnZfppbzog5rvvIzmlL7lnKjpk4Hmnb/kuIrng5noh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nhp/vvIzppbzlvIDlp4vpvJPkuobotbfmnaXvvIzlsLHlg4/mnInkuIDkuKrkuKo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YyFJnJkcXVvO+WcqOmlvOS4iui3s+WKqOOAguWwseWcqOi/meaXtu+8jOeUqOett+Wtk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9u+aKiuWFtuS4reS4gOS4qiZsZHF1bzvlsI/ljIUmcmRxdW875oyR56C077yM54GM5YWl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6JuL5ray44CB55uQ44CB5ZGz57K+44CB5ZKM6JGx6Iqx55qE5re35ZCI54mp44CC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qC55o2u5a6i5Lq655qE5Zac5aW95Yqg5YWl5YW25LuW5L2Q5paZ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a1t+ibjueCuOS4jeS5heS+v+WPr+S7peWHuumUheS6huOAguWkluihqOiiq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+l+mHkem7hO+8jOebm+WcqOWFiea7kembqueZveeahOeTt+ebmOS4re+8jOaYvuW+l+ae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vseS6uuOAgjwvcD48cD48ZW0+MTYuPC9lbT7liJrnq6/kuIrplIXvvIzmsaTljIXng63oh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7nmoTvvIzmiJHlv6vpgJ/nlKjnrbflrZDmkpHlvIDmsaTljIXvvIzmsqHmg7PliLDmnaX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mbGRxdW875LiN6YCf5LmL5a6iJnJkcXVvO+axpOWMheOAgumHjOmdoueahOawlOWGkuWHu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0u+WDj+S4gOW6p+eBq+Wxse+8jOWPr+S4iumdouaPkuedgOS4gOagueWQuOeuo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Yr+S7gOS5iOaEj+aAneWRou+8nzwvcD48cD48ZW0+MTcuPC9lbT7kuKTnnLzpnZnpnZn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/nnYDpgqPlh6Dlj6rlsI/msLTmmbbljIXvvIzlj6rop4Hku5bku6znjrLnj5Hlj6/niLH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pnZnlnLDkuZblt6flnLDnm7jkvp3nm7jlgY7lnLDourrlnKjokrjnrLzph4zvvIzorqn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43lv4MmbGRxdW875Lyk5a6zJnJkcXVvO+S7luS7rOOAgjwvcD48cD48ZW0+MTg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lrrbnmoTng6TpsbznnJ/kuI3plJnvvIzpopzoibLph5Hpu4TvvIzpppnlkbPlm5vmuq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phaXlhoXlq6nvvIznmq7nv6DvvIzogonlpJrmsYHvvIzoibLpppnlkbPlhbflha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5LjwvZW0+5Zyo5YaS552A54Ot5rCU55qE44CB5qmZ57qi6Imy55qE5rGk6YeM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W/57qi5p+/5bCx5YOP55ub5byA5Zyo6Iqx5Lib5Lit5p6B5Li6576O5Li944CB56qB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qx5py177yM6Iul6ZqQ6Iul546w77yb6YKj5LiA5Z2X5Z2X6YeR6buE55qE5Zyf6LGG5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y5ZywJmxkcXVvO+i6uiZyZHF1bzvlnKjmsaTph4zvvIzlg4/mmK/lnKjmmZLlpKrpmL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mmK/lnKjlronor6blnLDnnaHop4nvvIzlj4jlg4/mmK/lnKjmg6zmhI/lnLDms6HnnYD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vvJvnu7/oibLnmoTokbHoirHkuI7nuqLmsaTnmoTpopzoibLlvaLmiJDlr7nmr5TkuYvnv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ku4Xlop7mt7vkuobmjpLpqqjmsaTni6znibnnmoToibLlvanlkozlhYnms73vvIzm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7pnLLlh7rkuobmjpLpqqjmsaTnmoTpspzpppnnvo7lkbPvvIzlnKjlroPnmoTmmKDooazku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pLpqqjmsaTlj5jlvpfljYHliIblj6/op4LvvIzlj5jlvpfmoLzlpJblvJXkurrms6jnm6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wLjwvZW0+5aW95ZCD77yM5Y+q5piv5oqK54mb6IKJ5YGa5oiQ6Z2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i54q277yM54Wn55CG6K+05bqU6K+l5ZKM5ZCD54mb6IKJ5beu5LiN5aSa77yM5L2G5piv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Y+j5oSf5aSq5paw5aWH5LqG77yM6Z2i5p2h5ZKM54KS6JuL55qE5pCt6YWN77yM5LiA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R5YWl5Y+j5Lit77yM5LiA5ZKs5LiL5Y6777yM54mb6IKJ55qE6IKJ5rGB5rqi5Ye6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4KS6JuL55qE6YWN5paZ6YWN5ZCI5Zyo5LiA6LW377yM5Lqn55Sf5rWT6YOB6aaZ6Ya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L5ZGz77yM5LmN55yL5LmL5LiL5piv5Y2V57qv55qEYOaehOaDs++8jOWPr+aYr+ern+eEt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p+eUn+i/meS5iOaWsOmynOeahOaViOaenOOAgjwvcD48cD48ZW0+MjEuPC9lbT7pgJrl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lhYjomLjngrnphovvvIzlho3lsI/lv4PlnLDlnKjpgI/mmI7nmq7lq6nnmoTnmq7ov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kqznoLTkuIDkuKrlsI/lj6PvvIzovbvovbvlnLDlkK7lkLjkuKTlj6Pnvo7lkbPnmoTms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lkI7vvIzlho3lsIblsI/nrLzljIXlhaXlj6PlkoDlmrzlk4HlkbPvvIzpo47lkbPnu53kv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yLjwvZW0+5aSn5Zyw6ZO26KOF57Sg6KO555qE5Yas5a2j77yM576K6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k566X5b6X5LiK5piv5pei6IO95Y+W5pqW5Y+I5aW95ZCD55qE576O6aOf5LqG44CC6K+x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6K5rGk5Zyo6ZSF6YeM5LiK5LiL57+75rua77yM5ZKV5Zmc5ZKV5Zmc5YaS552A5rCU5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5y85be05be05Zyw562J552A576K5rGk5LuO6ZSF6YeM6KKr5LiA56KX5LiA56KX55ub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pKS5LiK5Lqb6IOh5qSS57KJ77yM5LiN562J5a6D5YeJ5LiL5p2l77yM5bCx5LiA5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YeA77yM6Lqr5L2T6YeM5L6/5YWo5piv6YCa6ISJ5rS76KGA55qE5pqW5ZKM5rCU5byl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44CCPC9wPjxwPjxlbT4yMy48L2VtPuW/q+eci++8jOi/meWutuexs+eyieW6l++8jOW3s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OkuS4iuS6humVv+mVv+eahOmYn+S8jeOAgumXqOWJjeaRhuedgOS4gOS4qumVv+mVv+eah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Cie+8jOS4iumdouaRhua7oeS6huS4gOadoeS4gOadoeeahOWPieeDp++8jOavj+adoemDv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cieWNgeWHoOWOmOexs+mVv+OAgueCreeBq+S4gOeDpO+8jOa7i+a7i+S9nOWTje+8jOmmm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m+a6ouOAgjwvcD48cD48ZW0+MjQuPC9lbT7nuqTmiYvmkJPmnaXnjonoibLljIDvvIzno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nhY7lh7rlq6npu4Tmt7HjgILlpJzmnaXmmKXnnaHnn6Xovbvph43vvIzljovmiYHkvbP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oh4Lph5HjgII8L3A+PHA+PGVtPjI1LjwvZW0+54GM5rGk5bCP56y85YyF55qu5piv6JaE6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a6Iez6YO96YCP5Lqu5LqG77yM5byg5Zi05ZKs5LiA5Y+j77yM6YeM6Z2i6bKc576O5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rWB5YWl5Y+j5Lit77yM5ZKs6YKj5rW45LqG5rGB5rC06IKJ5Zui77yM5LiN6IKl5LiN6IW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l5Y+j54i95ruRJmhlbGxpcDsmaGVsbGlwO+mCo+ecn+WPq+e+j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uPC9lbT7mnInkuIDnp43nvo7po5/vvIzpppnlq6nlj6/lj6PvvIzlho3mtYfkuIrlvq7ov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u5Hog6HmpJLmsYHvvIzmlaPlj5HnnYDmtZPmtZPnmoTpppnlkbPjgILpl7vnnYDvvIzlm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vvIzlkr3nnYDvvIzkuIDogqHpppnmtZPnmoTmu4vlkbPlnKjkvaDlj6PohZTph4zkuYXku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kbMmaGVsbGlwOyZoZWxsaXA76K+06LW36L+Z56eN576O6aOf77yM5L2g6IKv5a6a5LiN6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77yM5a6D77yM5bCx5piv54mb5o6S44CCPC9wPjxwPjxlbT4yNy48L2VtPuWwj+esvOWMh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wj+W3p+eOsuePke+8jOearuiWhOaxpOWkmu+8jOWcqOWklumdoui/mOiDveeci+ing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tkOS4reeahOaxpOWcqOaZg+WKqOOAguWMheWtkOeahOWQg+azleS5n+W+iOiusueptu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9u+i9u+WcsOWkueS4gOWPquaUvuWcqOebmOWtkOmHjO+8jOeEtuWQjuWSrOS4gOS4quWwj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aOpeedgOmhuuedgOWwj+WPo+aFouaFouWQruWQuOWMheWtkOmHjOeahOaxpOaxg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Iq+WkquaApe+8jOS4jeeEtuWPr+imgeeDq+edgOWYtOWRou+8gT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h6DlnZfmjpLpqqjms6HlnKjmsaTph4zvvIzojaTntKDmkK3phY3nmoToj5zlvI/ku6T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/ml7bog4Plj6PlpKflvIDjgIHpo5/mrLLlpKflop7jgILmsaTph4zkuZ/kuI3ml7bpo5jlh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mLXlj4jkuIDpmLXor7HkurrnmoTpppnlkbPvvIzku6TkurrlnoLmto7kuInlsLr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LiA5Liq5Liq5ZyG5rqc5rqc55qE5aSn5bGx5qWC5oqr552A6YeR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5qE57OW6KGj5Liy5Zyo56u5562+5LiK77yM5aSn57qi6Imy5Yqg5LiK5b6u6buE6Im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W6KGj5pi+5b6X5aSa5LmI5Zac5bqG77yM5aSa5YOP5LiA5Liq5Liq6KKr5oyC6LW35p2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7qi54Gv56y877yM5Zyo6Ziz5YWJ55qE54Wn5bCE5LiL5Y+R5Ye65LiA54K55YS/55m9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u5YWJ77yM5oCq5LiN5b6X5Zyo6K645aSa5Zac5bqG55qE5Zy65ZCI5LiL6YO95Ly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5qE6Lqr5b2x44CCPC9wPjxwPjxlbT4zMC48L2VtPuS4gOaJk+W8gOebluWtkO+8jOS4g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1k+a1k+eahOmxvOmmmeaJkem8u+iAjOadpe+8jOWLvui1t+S6huiCmuWtkOmHjOeahOiwl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uWwsemFuOWFiemXu+S4jeWQg++8jOS5n+iDveaKiuS6uue7meiwl+WAku+8jOS7pOS6u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Po+Wkp+W8gO+8gTwvcD48cD48ZW0+MzEuPC9lbT7ng6TnuqLolq/nhKbns4rns4rvvIzlk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mu6HmmK/ojYnngbDvvIzll4XkuIDll4XvvIzpppnllrfmsJTlkbPpqazkuIrkvJrov5vlh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pTohI/lha3ohZHvvIzku6TkvaAmbGRxdW875Y+j5rC055u05rWB5LiJ5Y2D5bC6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jwvcD48cD48ZW0+MzIuPC9lbT7pgqPmtZPmtZPnmoTphaXpppnvvIzliJrpl7vov5vpv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ph4zlsLHkuI3mg7Plho3lkbzlh7rmnaXkuobpppnlvpfpg73pmbbphonkuobjgILlsLHov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HovrnnmoTooZfmiL/pgrvlsYXpg73ooqvpppnmsJTnibXnnYDpvLvlrZDotbDkuobvvIz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kuI3orqnkurrkubDlh6DlnZflkIPvvIznnJ/mmK/lr7nkuI3kvY/oh6rlt7HnmoTpvLvlr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mLTlt7TjgILluLjlt57lpKfpurvns5Xlm57lkbPml6DnqbfjgILlpKfpurvns5XmnInku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lj6PlkbPvvIzkuIDmmK/lkrjlkbPvvIzkuozmmK/nlJzlkbPvvIzkuInmmK/kupTpppnlk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kIPkuYvliY3vvIzlnoLmto7kuInlsLrjgILlkIPkuYvlkI7vvIzlm57lkbPml6Dnqb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zLjwvZW0+5aSn5aSn5Zyw5aS55LqG5LiA5Z2X6bG86IKJ5pS+5YWl5Y+j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G57uG5Zyw5ZOB5ZGz552A77yM6L+Z6bG86IKJ56Gu5a6e6bKc576O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C48L2VtPuiAgeWMl+S6rOmFuOWltuacieS4gOS4nea4hemmmeaJkem8u+iAjOadpe+8j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S4gOWLuuS7lOe7huWTgeWwne+8jOiAjOacieS6m+WPkemFteeahOiHqueEtueahOmF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IhuiCmuacrOi6q+iCpee+ju+8jOiAjOmynOacieWavOWKsu+8jOa1uOWcqOiKnem6u+mFs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o+WPkeWHuuivseS6uueahOi+m+mmmeWRs++8jOi/memFuOeIve+8jOS9oOWAvOW+l+S6q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gTwvcD48cD48ZW0+MzUuPC9lbT7pppnlkbPlsLHpmpDnuqbnvKDnu5XlnKjpvLvlsJb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srnohbvvvIzkuI3mtZPng4jvvIzkuI3liLrpvLvvvIzljbTmmK/mnoHmnInosaHlv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nmoTmsJTlkbPvvIzku7/kvZvnnJ/nmoTnnIvliLDkuobkuIDlvKDku43nhLblhpLnnYDng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nmoTpuKHom4vngYzppbzjgII8L3A+PHA+PGVtPjM2LjwvZW0+55+z6Iqx6L2v6L2v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up5aup55qE77yM5YOP5LiA5p2h5p2h5pm26I655YmU6YCP55qE546J5bim77yM55yf5piv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76O5ZGz44CCPC9wPjxwPjxlbT4zNy48L2VtPueBjOaxpOWwj+esvOWMheeahOearuaYr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WhOeahO+8jOeUmuiHs+mDvemAj+S6ruS6hu+8jOW8oOWYtOWSrOS4gOWPo++8jOmHjOmdo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+jueahOaxgeawtOa1geWFpeWPo+S4re+8jOWSrOmCo+a1uOS6huaxgeawtOeahOiCieWb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CpeS4jeiFu++8jOWFpeWPo+eIvea7kSZoZWxsaXA7JmhlbGxpcDvpgqPnnJ/lj6vnv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4LjwvZW0+5b2T5LiA56KX54Ot5rCU6IW+6IW+55qE6bG85rGk6Z2i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v5LiK6aSQ5qGM5pe277yM5L2g5LiA5a6a6KaB5YWI5oqK5LiK6Z2i5LiA5bGC5rK56Zmk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qC35L2g5omN6IO955yL5Yiw5a6D5Lmz55m96Imy5rGk5rGB55qEJmxkcXVvO+W6k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cn+mdouebriZyZHF1bzvvvIzkuIDmoLnmoLnlpoLpk7bkuJ3oiKznmoTpnaLmnaHvvIw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oKg6ZeyJnJkcXVvO+WcsOWcqOaxpOaxgemHjOazoeedgCZsZHF1bzvmuKnms4k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S75Ly85LiA5p2h5p2h6ZO255m96Imy55qE6Juf6b6Z44CC5pyA5ZCO5Zyo5rGk6YeM5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JGx6Iqx77yM55yf5pivJmxkcXVvO+eZvemTtuebmOmHjOS4gOmdkuieuiZyZHF1bzvlk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5LjwvZW0+6YKj5LiA5byg5byg6JuL6aW85LiN5aSn77yM57+g57u/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x6Iqx5YOP57u/6I2J6Iis57Sn5oyo5Zyo6JuL6aW85LiK77yM57u/6YeM6YCP55m977yM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6YCP6buE77yM5YaN5ru05LiK5Yeg5ru05ZyG5ram5aaC57qi55Cl54+A55qE6L6j5qSS5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K6Z2i77yM6JuL6aW85L6/5rWu5Ye65reh5reh55qE5riF6aaZ77yM5Zub5rqi5Zyo5Y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6YeM77yM6K6p5Lq66Ze75LmL5Y2z6YaJ44CCPC9wPjxwPjxlbT40MC48L2VtPuaIkeWws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bkuWtkO+8jOWFiOS7lOe7huerr+ivpuS6huS4gOS4i+Wug++8jOWug+eahOWkluWjs+i+g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AjOS4jeeziu+8jOWInemXu+iHreawlOaJkem8u++8jOe7huWXhea1k+mmmeivseS6uu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/q+S4jeWPiuW+heeahOaMkeS6huS4gOWdl+aUvuWIsOWYtOi+ue+8jOmhvuS4jeW+l+eDq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wseWSrOS4i+S4gOWNiu+8jOmhv+aXtu+8jOmmmeawlOa6oua7oeS6huaIkeeahOaV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Po+iFlO+8jOmFpeiEhueahOWkluWjs+mHjOmdouaYr+S5s+m7hOiJsueahOixhuiFkO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7huWTgeWRs+Wug+eahOWPo+aEn+e7huWrqeiAjOS4jeiFu++8jOWGheiKr+WFt+acieeZv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FkOeahOaWsOmynOeIveWPo++8jOWkluWjs+aYr+ayueeCuOixhuiFkOeahOiKs+mmmeadv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umFseaxgeWQg+WIsOWYtOmHjOS5n+acieS4gOiCoeWIq+WFt+mjjuagvOWcsOa7i+WR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S6uuW/jeS4jeS9j+aDs+WQg+esrOS6jOWPo+OAgjwvcD48cD48ZW0+NDEuPC9lbT7mi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LjlrZDmlL7lnKjlmLTph4zvvIzkuIDlkqzkuIvljrvvvIzniZvogonkuLjnibnli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lq6nvvIzlho3lmrzvvIzmlbTkuKrlmLTlt7Tph4zooqvniZvogonkuLjnmoTlkbPpgZPlj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vvIzkuIDkuKrkuLjlrZDvvIzmsqHlh6Dlj6PlsLHlmrzlrozkuobvvIzntKfmjqXnnY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vkuIDkuKrnmoTniZvogonkuLjov5vliLDlmLTlt7Tph4zjgILomb3nhLblroPmsqH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ov4jpgqPmoLfnmoTmjIHkuYXvvIzkvYbmmK/lroPmnInniZvogonnmoTmsJTmga/vvIz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haXlkbPvvIzlj6rmnInmr43kurLpgqPml6notbfnmoTmuKnmmpbjgII8L3A+PHA+PGVtP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Y+I55So56235a2Q5aS56LW35LiA5qC557Gz57q/77yM57Gz57q/5Zyo54Gv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Wn5pig5LiL77yM5YOP546J5LiA6Iis6Zeq5Lqu77yb5oiR55So5Y+j5ZC55LqG5ZC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pS+6L+b5Zi06YeM77yM6YKj57Gz57q/5ruR5aaC5Lid6ZSm77yM5bm25a+M5pyJ5by5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D5LuO5oiR55qE6IiM5bCW5LiA55u05ruR5Yiw5oiR55qE6IiM5qC577yM6YKj56eN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R55qE5oSf6KeJ55yf5piv5peg5LiO5Lym5q+U44CCPC9wPjxwPjxlbT40My48L2VtPuWV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gOiCoeeUnOmmmemSu+i/m+m8u+WtlO+8jOaygeS6uuW/g+iEvuOAguWGjeS7lOe7humX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Xu++8jOm7hOexs+mmmea4kOa4kOa7i+WFpem8u+WtlO+8m+i/meabtOWKoOa3seS6huWT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CuOW5tOezleeahOaDs+azle+8jOabtOmmi+WMluS6huWRs+iVvuOAgjwvcD48cD48ZW0+N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vo7po5/lvZPliY3vvIzmgLvog73mnInmiYDmgJ3vvIzmiJbppovmgKfljYPlqIf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liY3op4Llr5/jgIHlkIPkuK3mgJ3mg7PjgIHlk4HlkI7kvZPlkbPjgII8L3A+PHA+PGVtP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CD6bit5Y+v5LiN5piv5Y+q5ZCD6IKJ77yM6L+Y6KaB5ZCD6bit5p625a2Q77yM5ou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LiA5Liq5qC56bit6aqo5aS077yM5ZCu5ZC4552A6YeM6Z2i55qE6aqo6auT77yM5ZKs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o5aS05Lit6Ze055qE562L77yM5Y+v5pyJ5ZKs5Yqy5LqG44CC5oiR5LiN5YGc55qE6LWe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77yM55u05Yiw5oiR5pyA5ZCO6K+N56m35LqG5omN5LiN5b6X5YGc5LiL5p2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i48L2VtPuWImui1sOWIsOW6l+mXqOWPo++8jOWQhOenjemmmeWRs+WwseS7jueri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jmOWHuuadpe+8jOmmmeWRs+iuqeaIkeWegua2juassua7tO+8jOi1sOi/m+WOu+S4gOec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ouS6uuS7rOeahOi6q+W9seWcqOiSuOiFvueahOeDreawlOS4reaYvuW+l+acpuiDp+iA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LpeaMpO+8jOaIkOS6huS4gOmBk+eLrOeJueeahOmjjuaZr+OAgjwvcD48cD48ZW0+ND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nlKjlj4nlrZDlj4nkvY/kuobkuIDlnZfniZvmjpLvvIzmlL7ov5vphbHmna/ph4zom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DngrnphbHmsYHvvIzlj4jlj4nkuoblh6DmnaHmhI/lpKfliKnpnaLvvIzkuIDotbflv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lt7Tph4zpgIHjgILns6/ns6/nmoTphbHmsYHmu5Hmu5HnmoTvvIzniZvmjpLkuIHlq6nlq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mhI/lpKfliKnpnaLova/ova/nmoTvvIzlpb3lkIPmnoHkuobjgILkuIDlj6PkuIvlj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lIfpvb/nlZnpppnjgII8L3A+PHA+PGVtPjQ4LjwvZW0+55yL552A6YKj6aaZ5Za35Za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t6I+c77yM54m55Yir5piv6YKj5p2h6bG877yM5pep6K6p5oiR5Y+j6IiM55Sf5rSl44CC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W8gOmlreS6hiZyZHF1bzvvvIzlpojlpojor7TjgILmiJHnnLznlr7miYvlv6vvvIznr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kuJPpl6jlvoDogonlpJrnmoTlnLDmlrnlpLnljrvjgII8L3A+PHA+PGVtPjQ5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G57uG5LiA55yL77yM5ZWK77yB5Y6f5p2l6JeV6aW85piv5rex6buE6Imy55qE44CC5a6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bGC5piv55So5rK55ZKM6Z2i57KJ54K455qE77yM6ICM5LiU6L+Y5aS55p2C552A5LiA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x6Iqx44CC5oiR5pS+5Yiw5Zi06L6577yM6L276L275ZKs5LqG5LiA5Y+j44CC5aSW5aOz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l5Y+I6ISG77yM5ZGz6YGT5aW95p6B5LqG44CCPC9wPjxwPjxlbT41MC48L2VtPuWQg+iHr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FkOaXtuS5n+aMuuacieaEj+aAneeahOOAguWFiOeci+edgOiJsummmeWRs+S/seWFqO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xhuiFkO+8jOmXu+S4gOmXu+i/meWlh+eJueeahCZsZHF1bzvpppnlkbMmbGRxdW8777yM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6aOf5qyy77yM6L+Z5qC35ZCD6LW35p2l5omN5pu05pyJ5ZGz6YGT44CC5oiR5Zac5qyi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6Iet6LGG6IWQ5LiK55qE5LiA5bGC55Sc6Z2i6YWx6IiU6L+b6IKa5a2Q6YeM77yM54S2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6L+Z576O5ZGz5pW05Liq5pS+6L+b5Zi06YeM77yM5byA5aeL57uG57uG5Zyw5ZKA5Zq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G57uG5Zyw5ZOB5bCd5a6D5bim5p2l55qE5aWH5aaZ5ruL5ZGz44CCPC9wPjxwPjxlbT41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/oOe7v+eahOmmmeiRse+8jOaVtOm9kOWcsOagveWcqOWcn+mHjO+8jOiRseeahOWw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Yr+m7hOiJsueahO+8jOS7v+S9m+aYr+e7meWug+S7rOWktOS4iuaItOS6huS4gOmhtum7h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Wwj+W4veS8vOeahOOAgjwvcD48cD48ZW0+NTIuPC9lbT7nuqLnuqLnmoTngavohb/ku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nq4vmlrnljpjnsbPlpKflsI/nmoTosYbohZDkuIHvvIzpu5HoibLnmoTpppnoj4f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oibLnmoTkupTpppnosYblubLvvIzlho3liqDkuIrkuIDngrnpspznvo7nmoTomb7nmq7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nrIvvvIzoibLpppnlkbPkv7HlhajvvIzorqnkurrpo5/mrLLlpKflvI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zLjwvZW0+6by75a2Q6L276L275LiA5ZeF77yM5LiA6IKh56yL6aaZ44CB6IKJ6aaZ44CB6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55qE6aaF5b+D5ZGz5YS/5Ly0552A6Z2i55qE5riF6aaZ5omR6by76ICM5p2l77yM55yf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+j5oqK6L+ZJmxkcXVvO+eZvSZyZHF1bzvlrrbkvJnnu5nlkJ7kuIvljrvvvIzop6Pop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jgII8L3A+PHA+PGVtPjU0LjwvZW0+55yL552A6L+Z56KX576K6IKJ5rOh6aaN77yM5bCx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u25a6M576O6ICM5Y+I5p2w5Ye655qE6Im65pyv5ZOB44CC57qi57qi55qE6L6j5a2Q5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C5rWu5Zyo5rGk5LiK44CB54Gw6JKZ6JKZ55qE576K6IKJ44CB57+g57u/55qE6aaZ6I+c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x5pyr44CB5pm26I655YmU6YCP55qE57KJ5Lid44CB6Zuq55m955qE6aaN77yM55yf5Luk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P5b+D5oKm55uu44CCPC9wPjxwPjxlbT41NS48L2VtPui/memBk+iPnOS4gOS4iuahjOWws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uumdnuW4uOaciemjn+assu+8jOmmmeawlOa1k+mDge+8jOmdnuW4uOivseS6uuOAguWPo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dnuW4uOeahOiEhuWrqe+8jOeIvea7keOAgua1k+mDgeeahOmFseaxgeWMheijueedgOmj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SrOS4i+WOu+mFseaxgeWFhea7oeWPo+iFlOOAguiAjOS4lOeUqOaWmeWNgeWIhuaWs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e7meeahOmHj+S5n+W+iOi2s++8jOaAp+S7t+avlOi2hee6p+mrm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uPC9lbT7ov5nng6npnaLvvIznnIvkuIrljrvljZbnm7jmnoHlpb3vvJrpgI/nmb3nmoTpn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vvIzphY3kuIrkvLznoqfnjonoiKznmoTpppnoj5zjgILlj6/mmK/orqnkurrpo5/mrLL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vvIzov5jmsqHlkIPlkaLvvIzlk4jlloflrZDkvLDorqHlsLHopoHnlZnkuIvmnaXkuob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lho3mt4vkuIrovqPmpJLmsrnvvIznmb3ph4zpgI/nuqLvvIznu7/phY3nuqLjgILlv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mnK/lk4HlsZXlh7rpg73lj6/ku6XkuobvvIE8L3A+PHA+PGVtPjU3LjwvZW0+5oiR5ou/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35a2Q77yM5aS56LW35LiA5qC56Z2i5p2h77yMJmxkcXVvO+WXpOa6nCZyZHF1bzvkuIDlo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naLmnaHlsLHov5vkuobmiJHnmoTlmLTph4zvvIzllYrvvIzov5nnroDnm7TlsLHmmK/or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h7rmnaXnmoTnvo7lkbPllYrvvIzmiJHlj6rog73nlKjkuIDlj6Xor53mnaXlvaLlrrn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lsLHmmK/vvJrmraTlkbPlj6rmnInlpKnkuIrmnInvvIzkurrpl7Tog73lvpflh6Dlm57ls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aTml7bvvIzlho3mnaXkuIDlj6PosYboir3vvIzohIbohIbnmoTvvIzmmK/pgqPkuYj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jgILllp3kuIDlj6PmsaTvvIzlk4fvvIznnJ/lpb3llp3jgIImbGRxdW875oWi54K544CC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WPr+i/meS5iOWlveWQg++8jOiwgeiDveWBnOS4i+adpe+8nzwvcD48cD48ZW0+N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nop5Lpu5Hmo67mnpfmgKfku7fmr5TovoPpq5jvvIznlJzogIzkuI3ohbvvvJvloZTmi4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oi4/mmK/mlL7lnKjkuIDkuKrlsI/lsI/nmoTmna/lrZDph4zvvIzomb3nhLbph4/lsJH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grnvvIzkvYbmmK/lkbPpgZPmr5TovoPkuI3plJnvvJvnu7/ojLbom4vns5XmuIXmlrDnl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vvIzllIfpvb/nlZnpppnvvJvogonmnb7pnaLljIXmnb7ova/lj6/lj6PvvIzogonmnb7mr5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lpJrjgII8L3A+PHA+PGVtPjU5LjwvZW0+5oiR5bey57uP6L+r5LiN5Y+K5b6F5oOz6KaB5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Cd5LqG77yM5p2l5Yiw5pGK5YmN77yM6Zeo5Y+j5pep5bey5o6S6LW35LqG6ZW/6Zi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5Yiw5oiR5pe277yM5bey5LiN55+l6L+H5Y675LqG5aSa5bCR5pe26Ze077yM5b2T5oOz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5LiK5bCx5Y+v5Lul5ZCD5Yiw6LGG5bmy5LqG77yM5oiR56uL5Yi75Y+I5p2l5LqG57K+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ICB5p2/5oqT6LW35LiA5oqK54K45aW955qE6LGG5bmy77yM5pS+5YWl56KX5Lit77yM5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6Ieq5Yi255qE6aaZ5rK577yM5Zyo5b6A6YeM5rSS5YWl5LiA5Lqb6Iqx55Sf77yM6aaZ6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aZ6I+c44CC5aW95LqG77yM5LiA56KX6aaZ5Za35Za355qE6LGG5bmy5pS+5Zyo5Lq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YmN44CCPC9wPjxwPjxlbT42MC48L2VtPueDp+WNlumHjOacieeip+e7v+minOiJsu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HuuiSuOeGn+WQjuiWhOWmgue6uOmdouearu+8jOeKueWmgue/oee/oOS4gOiIrOOAgui9u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csOWSrOS4iuS4gOWPo++8jOearuS4gOeCueS+v+egtO+8jOWQg+WIsOmHjOmdoueUseiZv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emfreiPnOS4jum4oeibi+WItuaIkOiPnOiMuO+8jOeIveWPo+a4hea2puOAguWQg+S4i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QjuWYtOmHjOi/mOWFhea7oeiZvuS7gemmmeWRs++8jOecn+WPr+iwk+m9v+miiueVmemm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EuPC9lbT7mu6TnsonlkbPlhL/lpb3vvIznnIvnm7jkuZ/lpb3vvI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mnaHnmb3oirHoirHnmoTnsonkuJ3kvrXlnKjnmb3oibLnmoTmsaTph4zvvIzkuIDkuKrpp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ohIbohIbnmoTng6fku4vjgIHnu7/oibLnmoTokbHoirHjgIHnsbPpu4ToibLnmoTnoo7og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jgIHnuqLpgJrpgJrnmoTovqPmpJLvvIznmb3oirHoirHnmoTnsbPnsonmlaPokL3lhbb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J/mmK/ku6TkurrlnoLmto7kuInlsLrjgIHlm57lkbPml6DnqbfllYr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yLjwvZW0+55yL552A55y85YmN6L+Z5Lqb6YeR6buE55qE5Zyf6LGG5aGU44CB55Sc576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w5reH5reL44CB6bq76L6j5Yir6Ie055qE6aaZ6L6j6LGG6IWQ44CB5bCP5ben546y54+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h6JuL5LuU562J576O6aOf77yM5oiR55qE6ISR5rW35Lit5Y+q5Ymp5LiL77ya5ZCD77yB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ZCD77yB5Lmf57uI5LqO5piO55m95LqG5oeS576K576K5Li65L2V57uP5bi45bm75oOz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72u6Lqr5LqO5pWw5LiN5riF55qE576O6aOf6YeM5LqG44CCPC9wPjxwPjxlbT42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WIh+WHhuWkh+W3peS9nOWwsee7quS6hu+8jOaIkeWdkOWcqOmCo+mHjOWwseetieW8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uWPquingeWFrOWFrOS7juaxpOmHjOWkueWHuuS6huS4gOaVtOadoeeahOmxvO+8jOmhv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tumHjOmjmOi1t+S4gOmYtemYtemxvOmynOWRs++8jOaIkeWFieaYr+mXu++8jOWwseebt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o+awtOS6huOAguS7lOe7hueci++8jOmCo+mxvOaYr+WPiOiCpeWPiOWrqeWPiOaWsOmy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gei+uei/mOi9u+i9u+WcsOeCuee8gOS6huWHoOS4quWkp+iSnOWktO+8jOiRse+8jOmmm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WGjea1h+S4iuS4gOWxgumxvOaxpO+8jOmCo+WPr+ecn+aYr+iJsuWRs+aXoOS4juS8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RgO+8gT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Vhbmp1emlrdS5jb20vZHVhbmp1emkvZHE2</w:t>
      </w:r>
    </w:p>
    <w:p>
      <w:pPr>
        <w:pStyle w:val="PreformattedText"/>
        <w:bidi w:val="0"/>
        <w:spacing w:before="0" w:after="0"/>
        <w:jc w:val="left"/>
        <w:rPr/>
      </w:pPr>
      <w:r>
        <w:rPr/>
        <w:t>ODF5MGIwNy5odG1sIj5odHRwczovL2R1YW5qdXppa3UuY29tL2R1YW5qdXppL2RxNjgxeTBiM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ABC9562DD7B84553D283A5CCC413B0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