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6CD90C72524C41B77421B3EB36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6CD90C72524C41B77421B3EB36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4gOS4lu+8jOWPquS4uuS9oOeXtO+8jOWyge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l++8jOiEieiEieebuOaAneOAgjwvcD48cD48ZW0+Mi48L2VtPuS9oOaYr+aIke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eahOWune+8jOaEv+S9oOW8gOW/g+W/q+S5kOOAgjwvcD48cD48ZW0+My48L2VtPumH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mcsuS4gOebuOmAou+8jOS+v+iDnOS6uumXtOaXoOaV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ebvOacm+S9oOW5uOemj+WbtOe7l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eUnOeahOS6uu+8jOaIkeW/jeS4jeS9j+aDs+iIl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iuWGjeWkmueahOWkqe+8jOmDveS4jeWmguingeS4gOasoemdouadpeW+l+Wun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sueIseeahO+8jOaIkeS6suS9oOeIse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6teacieeZvuWqmuWNg+e6ou+8jOS9oOaJjeaYr+aIk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mSn+OAgjwvcD48cD48ZW0+OS48L2VtPuaIkeassumTtuays+mAne+8jOS6iOS4pO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ge+8gTwvcD48cD48ZW0+MTAuPC9lbT7npZ7kuZ/mi6/mlZHkuI3kuobmiJH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ExLjwvZW0+5biM5pyb5L2g6IO95YyF5a655oiR55qE5bCP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yf55qE5Zac5qyi5oiR44CCPC9wPjxwPjxlbT4xMi48L2VtPuaIkeS4jeaDs+aS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+8jOWPquaDs+aSnuWFrOWtkOeahOiDuOiGm+OAgjwvcD48cD48ZW0+MTM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liqvlpLrnuqLlsJjnn6XpgYfvvIzmsLjnlJ/kuI3lvpfnpr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66h562J5aSa5LmF77yM5oiR5Lya5Z2a5oy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jee7neS6uuaEv++8jOaVheS9v+S+rOingemD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aDvvIzot5/kvaDvvIzlj6rlm6DniLHkuIr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N5Yiw5L2g55qE5omL77yM5L2G5oSf6KeJ5Yiw5L2g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+8n+aDs+S7juS9oOmCo+mHjOWBt+S4gOS7ve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kvJrkuIDnm7TniLHkvaDvvIzmiJHkvJrmi5DnnYDlvK/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l5L2g5LmL5aeT77yM5Yag5oiR5Lm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luS6uueahuWUseahg+S5i+WkreWkre+8jOingeS9oOaJjeefpe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tuWNjuOAgjwvcD48cD48ZW0+MjIuPC9lbT7osKLosKLkvaDmnaXliLDmiJH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gZrmiJHnmoTnm5bkuJboi7Hpm4TjgII8L3A+PHA+PGVtPjIzLjwvZW0+5Zu+5L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Sn77yM5Zu+5LuW5LiN5rSX5r6h44CCPC9wPjxwPjxlbT4yNC48L2VtPumBpei/n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S7peWGjeW9kuWutuOAgjwvcD48cD48ZW0+MjUuPC9lbT7lvLnmjIfkuIDmjK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5/lt7LpgaXov5zjgII8L3A+PHA+PGVtPjI2LjwvZW0+5pyA6L+R55Sf5rS75b6I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d6L+b5Y+W77yM5Zug5Li65oCd5L2g44CCPC9wPjxwPjxlbT4yN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cieS6huS9oO+8jOavj+WkqemDveaYr+asouWjsOesk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6rluIzmnJvmnInkuIDlpKnvvIzmiJHlnKjlgZrppa3vvIzkvaDlnKjmjaP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ma5a6J5bCx5LiN6KaB5LqG77yM6K+35oOz5oiR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6IO95a+Q44CCPC9wPjxwPjxlbT4zMC48L2VtPuaIkeS8tOS9oOeUn+iAgeeXh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OAgjwvcD48cD48ZW0+MzEuPC9lbT7kvaDopoHmmK/lho3kuJHngrnvvIz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73kvaDjgII8L3A+PHA+PGVtPjMyLjwvZW0+5bmz5Yeh55qE5pel5a2Q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iR5omN5pu05Yqg5bm456aP44CCPC9wPjxwPjxlbT4zMy48L2VtPuaIke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asuui0n+eahOS6uu+8jOWTquiDveiuqeWIq+S6uuasuui0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loTmnInlloTmiqXvvIzmgbbmnInmgbbmiqXvvIzkvaDmnInmiJH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ya5oOz5L2g77yM5Zyo5ryr5ryr6ZW/6Lev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ygeaciOS4jemltuS6uu+8jOaIkeS6puacquabvue7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aciOOAgjwvcD48cD48ZW0+MzcuPC9lbT7og73niLHlsLHniLHvvIzniLHlsLHniL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jgII8L3A+PHA+PGVtPjM4LjwvZW0+5pyJ5LqG5L2g77yM6buR5pqX5LiN5YaN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PC9wPjxwPjxlbT4zOS48L2VtPuingeS7gOS5iOS4lumdou+8jOingeinge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OAgjwvcD48cD48ZW0+NDAuPC9lbT7miJHlgZrkvaDnmoTkvp3miZjvvIz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aXkuJbku4rnlJ/jgII8L3A+PHA+PGVtPjQxLjwvZW0+5Zug5Li654ix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IKd6ISR5raC5Zyw77yBPC9wPjxwPjxlbT40Mi48L2VtPuaIkeW4ruS9oOaMo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S9oOWPquWPr+S7pemavui/h+S4gOWwj+S8m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JjmhJ/lkJvkuIDlm57pob7vvIzku47mraTmgJ3lkJvmmq7kuI7mn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ZOE5oiR55qE5pe25YCZ5oiR5bCx6KeJ5b6X5L2g54m55Yir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n+W/g+S4uuS9oOiAjOayiemGie+8jOatpOeUn+eLr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OAgjwvcD48cD48ZW0+NDYuPC9lbT7niLHmmK/nprvlvID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ov5jmmK/kvaDjgII8L3A+PHA+PGVtPjQ3LjwvZW0+5L2g5bqU6K+l6KKr5oqx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oiR5p2l6aG244CCPC9wPjxwPjxlbT40OC48L2VtPuWboOS4uuaYr+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uuuS9oOWcqOWTqumHjOaIkemDveaEv+aEj+OAgjwvcD48cD48ZW0+NDk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moTnhafpob7vvIznlKjmiJHmnIDlrp7pmYXnmoTooY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W15ZW177yM5Lqy5LiA5Liq5ZWm77yM54ix5L2g5ZGA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Yr+awtO+8jOaIkeaYr+mxvO+8jOebuOS8tOebuO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uqvkvZPmhpTmgrTvvIznsr7npZ7mgY3mg5rvvIzlj6rlm6DlpK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jgII8L3A+PHA+PGVtPjUzLjwvZW0+5L2g55qE5rip5pqW77yM6K6p5oiR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44CCPC9wPjxwPjxlbT41NC48L2VtPui/meaYr+aJi+iDjO+8jOi/meaYr+iEmu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eahOWunei0neOAgjwvcD48cD48ZW0+NTUuPC9lbT7kvaDmmK/ml6DmhI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o47vvIzlgY/lgY/lraTlgKjlm6DlsbHmtKrjgII8L3A+PHA+PGVtPjU2LjwvZW0+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2l5L+d5oqk5oiR77yM6K6p5oiR5a6J5b+D5YGa5Liq6IOG5bCP6a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xvOaYr+a1t+eahOaVheS6i++8jOS9oOaYr+aIkeeahOaVhe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7kvaDlhbHluqbvvIzmg4XkurrkvbPoio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L2g5q+U6LW35p2l77yM55yf5piv5bCP5Y+v54ix6KeB5aSn5Y+v54i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W/q+S5kOeahOW/g++8jOiuqeaIkeW/g+aDhe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lsLHmmK/miJHnmoTlvIDlv4PmnpzvvIzmiJH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j43ol4/jgII8L3A+PHA+PGVtPjYyLjwvZW0+5oiR5b+F6aG75piv5L2g6L+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q5pyo5qOJ44CCPC9wPjxwPjxlbT42My48L2VtPuS7juatpOacieS6uumXruaI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4qe+8jOacieS6uuS4juaIkeWFsem7hOaYj++8gTwvcD48cD48ZW0+NjQ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kuI3or6Xku6TmiJHov5nkuYjmrKPllpznmoTvvIzkvYbmmK/kvaD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5qE5L2Z55Sf77yM6K+35L2g56yR57q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gOeUn+S9oOWPquiDvemBh+WIsOaIkeS4gOasoe+8jOivt+S9oOS4i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pl7TlpKrlpKrlkLXkuobvvIzmnaXmiJHlv4Pph4z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Sf6LCi55Sf5ZG95Lit5pyJ5L2g77yM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777yBPC9wPjxwPjxlbT42OS48L2VtPuaIkeeIseS9oO+8jOiuqeaIk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6le+8gTwvcD48cD48ZW0+NzAuPC9lbT7oh6rku47mnInkuobkvaDlv4Ppg73mmK/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3kuZ/kuI3lr4Llr57kuobjgII8L3A+PHA+PGVtPjcxLjwvZW0+5L2g55y85YWJ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Gx5rKz77yM5Y+v5YGP5YGP5rKh5pyJ5oiR44CCPC9wPjxwPjxlbT43Mi48L2VtP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IkeaKhOeahO+8jOS5n+aYr+aIkeaDs+ivtOe7meS9oOWQ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7vku5blh6HkuovmuIXmtYrvvIzkuLrkvaDkuIDnrJHova7lm57nlJjlo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q+U6L6D5Zac5qyi54yr6L+Y5piv54uX77yM54yr77ya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uX77ya5rGq5rGq44CCPC9wPjxwPjxlbT43NS48L2VtPuS6uumXtOaDheS6i+Wkqu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SjOS9oOS4gOi1t+eci+absOWHuuOAgjwvcD48cD48ZW0+NzYuPC9lbT7miJH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nInkvaDvvIzlj6rmmK/mr5Tkvovlj5jkuobogIzlt7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Liq5aSn6aOO55qE5aSp5Y676KeB5L2g77yM5oqK5oiR5ZC56L+b5L2g5oC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WThOaIkeeahOaXtuWAme+8jOaIkeWwseinieW+l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IseaIkeOAgjwvcD48cD48ZW0+NzkuPC9lbT7omb3nhLbkvaDlvojph43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lpzmrKLvvIzlho3ph43miJHpg73opoHjgII8L3A+PHA+PGVtPjg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2g55qE6ISa5q2l77yM6LWw5ZCR5pyq5p2l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3sue7j+ivtOS6huaZmuWuie+8jOWPr+aIkei/mOaYr+W+iOaDs+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2hvMTBjOXQz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obzEwYzl0M2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6CD90C72524C41B77421B3EB36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