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030C28B696E3B842CC9E866EC1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030C28B696E3B842CC9E866EC1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GD6Iqx5rC0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CpeS4jei/h+aYpembqO+8jOiLpuS4j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OAgjwvcD48cD48ZW0+Mi48L2VtPumbqOawtOWIsOadpeWcsOino+WGu++8jOWMl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AmeS4gOWxguOAgjwvcD48cD48ZW0+My48L2VtPuW8gOaYpeS4ieWcuumbqO+8jO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fs+eyruOAgjwvcD48cD48ZW0+NC48L2VtPuato+aciOmbt++8jOS6jOaci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XoOawtOi/h+eUsOWyuOOAgjwvcD48cD48ZW0+NS48L2VtPueri+aYpeS4ie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DveaYr+exs+OAgjwvcD48cD48ZW0+Ni48L2VtPuaYpeW+l+S4gOeKgemb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S4h+aLheeyruOAgjwvcD48cD48ZW0+Ny48L2VtPuaYpembqOa7oeihl+a1ge+8jOaU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atu+eJm+OAgjwvcD48cD48ZW0+OC48L2VtPuaYpembqOa8q+S6huWehe+8jOm6pu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S4ouS6huenjeOAgjwvcD48cD48ZW0+OS48L2VtPuaYpeWkqeS4ieWcuumbqO+8jO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8uuexs+OAgjwvcD48cD48ZW0+MTAuPC9lbT7msLTmmK/luoTnqLzooY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pfjgII8L3A+PHA+PGVtPjExLjwvZW0+5bqE56i85LiA5p6d6Iqx77yM5YWo6Z2g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44CC6bqm5ZCD5LiJ5pyI6Zuo77yM6L+Y5b6X5LqM5pyI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bqOi0teS8vOayue+8jOWkmuS4i+WGnOawkeaE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kuJzpo47vvIzpm6jnpZblrpfvvIzlpI/kuJzpo47vvIzkuIDlnL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piO5YmN5ZCO5LiA5Zy66Zuo77yM6LGM6LGG6bqm5a2Q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Gt44CCPC9wPjxwPjxlbT4xNS48L2VtPuawtOaYr+W6hOeovOihgO+8jOiCpeaYr+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ruOAgjwvcD48cD48ZW0+MTYuPC9lbT7kuInmnIjpm6jvvIzotLXkvLzmsrnvvJvlm5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b3liqjplITjgII8L3A+PHA+PGVtPjE3LjwvZW0+5rC05reL5pil54mb5aS0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m+5pel5b+n44CCPC9wPjxwPjxlbT4xOC48L2VtPum6puaUtuS4ieaci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mt4vmmKXniZvlpLTvvIzkuIPkuIPlm5vljYHkuZ3lpKn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1dWp1bXNu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dXVqdW1zbnN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030C28B696E3B842CC9E866EC1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