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8BF2CA5C7372382A03062775C4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8BF2CA5C7372382A03062775C4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5qE5LiA5Y+l5byA5a2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FreaciOmyn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OiKs++8jOaNt+aKpemikeS8oOWWnOawlOa8vuOAgumHkeamnOmimOWQjeW/g+aEv+m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WjsOS4reeciemjnuaJrOOAguS6suaci+WlveWPi+adpeelnei0uu+8jOS4v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elneemj+mVv+OAguaEv+S9oOWtpuW6nOWGjeWKquWKm++8jOWNmuWtpuWkmuivhuWB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+8gTwvcD48cD48ZW0+Mi48L2VtPuS7iuWkqeaYr+S9oOi/m+WFpeWkp+Wt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6uueUn+S5n+i/iOWHuuS6humHjeimgeS4gOatpeOAguaDs+imgeWcq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WQjuS4jeaKseaAqOiHquW3seeahOWig+mBh++8jOWwseimgeS7jui/meS4gOaXtu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S4jeaBr+OAgjwvcD48cD48ZW0+My48L2VtPuW8gOWtpueahOWkp+W5leW3sua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HkuaVo+W/g+aAne+8jOacieaJgOaUtuaVm++8m+iuqeWLpOWli+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+8m+iuqeenr+aegei/m+WPlu+8jOWPluS7o+eOqeS5kO+8m+iuqeixquaD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iejeWFpeWtpua1t+OAguaEv+S9oOWli+WPkeWKquWKm+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/m+atpe+8gTwvcD48cD48ZW0+NC48L2VtPiZsZHF1bzvpl67muKDlk6rlvp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IzkuLrmnInmupDlpLTmtLvmsLTmnaXjgIImcmRxdW875LiA5rOT5riF5rG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N5pat5pyJ5riF5rOJ55qE5rOo5YWl77yM5ZCm5YiZ77yM5Y2z5L2/5LiN5bmy5ra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655piT5re35rWK44CC6K+75Lmm5Lmf5piv5LiA5qC377yM6K+75Lmm6LS15Zy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77yM6KaB55So5b+D5Y675oSf5oKf5q+P5LiA5pys5Lmm5q+P5LiA5Liq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md5pyI5LiA5Y+35byA5a2m5pel77yM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777yM5LiK5a2m5a2m5aW956ys5LiA5aCC77yM56ys5LiA5aCC6K6y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W85qCh6IiN6Jm95a695pWe77yM5Lq65aSa6YGT56qE5oeC5raI6Ziy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LiN6KaB5oWM77yM5rm/5biD5o2C5L2P5Y+j6by76IWU77yM6LS0552A5Zyw6Z2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KZ77yM6bKc6Imz54mp5ZOB5p2l5pGH5pmD77yM562J5b6F5pWR5Yqp5ZKM5biu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ZCM5a2m5Lus5byA5b+D5LiK5a2m77yM5a2m5aW956ys5LiA5aCC6K++5oeC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2l5YWl6YeR56eL77yM6L+O5p2l5Liw5pS244CC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pS26I635aSa5aSa44CC57uP5Y6G6auY6ICD77yM6LiP5YWl5aSn5a2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6bKc5LqL5aSa44CC5pyJ5a2m5pyJ546p77yM6Laj5ZGz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WW6YeR5Lmf5aSa44CCPC9wPjxwPjxlbT43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2g5p2l5ryU57uO77yM5pyq5p2l55qE6L6J54WM77yM5L2g5p2l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aSp56m677yM5L2g5p2l55WF5ri477yM5byA5a2m5pel77yM6IOM6LW3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qKm5oOz5Ye65Y+R77yM5ZCR5pyq5p2l5Ye65Y+R77yM5Yqq5Yqb6K+75Lm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7K+5b2p5Lq655Sf77yM5Yqg5rK577yBPC9wPjxwPjxlbT44LjwvZW0+5YWt5pyI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06aG277yM5o235oql5Lyg5p2l5Zac5rCU55uI44CC5ruh6Z2i5pil6aOO6YKA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6K6+5a605qyi5LmQ5oms44CC5oqK6YWS6aKc5qyi6K+d5qKm5oOz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Lmm6L6J54WM44CC6YGo5ri45Lmm5rW35aKe5omN5oCd77yM54G/54OC5piO5py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eL44CC5oS/5L2g55qE5piO5aSp54G/54OC6L6J54W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L6L+O5paw5qCh77yM5paw5qCh6L+O5paw5Lq677yM5paw5Lq66L+O5paw55S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b+D5oS/77yB5oS/5L2g5Zyo5paw5a2m5pyf5Lit77yM57un57ut5Yqq5Yqb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b5q2l77yM5a2m55qE5aW977yM5rS75b6X5aW977yBPC9wPjxwPjxlbT4x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eahOWBh+acn+WNs+WwhumAgOWcuu+8jOaWsOWtpuacn+eahOmSn+WjsOW3sue7j+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DjOi1t+S5hei/neeahOS5puWMhe+8jOaVtOeQhuaXoOmZkOeahOWQkeW+gO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AgeW4iOS6suWIh+W+l+S7pOS6uumavuW/mOOAguW8gOWtpuaXpeWIsO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aYjuWkqe+8jOWKoOayue+8gTwvcD48cD48ZW0+MTEuPC9lbT7nlKj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sbHmsrPvvIzmiZjotbflvIDlrabnmoTml63ml6XkuJzljYfvvJvnlKjljZ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raPpo47vvIzlkLnnmrHlvIDlrabnmoTkuIDmsaDmta7okI3vvJvnlKjpm4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nmoTlpZTmtYHvvIzmjoDotbflvIDlrabnmoTms6Lmtarnv7vohb7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npZ3kvaDnlKjku6XmnprmnprliJvmlrDnmoTpkqXljJnvvIzlsIbkuIDmrK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kK/jgII8L3A+PHA+PGVtPjEyLjwvZW0+5omO6LW36ams5bC+77yM6IOM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+I552A5qyi5b+r55qE5q2l5a2Q77yM6YeN5Zue5pio5pel55qE5qCh5Zu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W977yM5ZCM5a2m5Lus5aW977yM56yR5a655ruh6Z2i77yM5Y+95Y+95Zaz5Zaz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el5a2Q5Y+I5Yiw5LqG44CC56Wd5oS/5aSn5a62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xMy48L2VtPuW4puS4iuiHquS/oeeahOeskeWuue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eahOWGs+W/g++8jOiDjOWlveS5puWMhe+8jOWQkeefpeivhueahOa1t+a0i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YjuWkqeeahOe+juWlveivu+S5pu+8jOS4uuS6uueUn+i+ieeFjOWKoOay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WllOi1tOWtpuWggu+8jOS4uuaipuaDs+iAjOWKquWKm+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gb/ng4LmmI7lpKnopoHmiJHku6zljrvlpYvmlpfvvIzljr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jrvliJvpgKDvvIzorqnmiJHku6zmkLrotbfmiYvmnaXvvIzpvZDlv4PljY/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6TnmoTmsZfmsLTlhpnlsLHmmI7lpKnlo67kuL3nmoTor5f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v6ZuE6bmw77yM5bCx6KaB5bGV57+F57+x57+U5LqO5aSp56m677yb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bCx6KaB6b6Z6IW+6aOe6LeD5LqO6IuN56m544CC5pyL5Y+L77yM5piv6aqE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u85pCP6L+b5Y+W5LqO6Z2S5pil77yM5aSn5a2m5LqG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n+W+heWuv+iIjemHjOeahOeDremXueawlOawm++8jOacn+W+he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eahOmrmOiwiOmYlOiuuu+8jOacn+W+heeLkOaci+eLl+WPi+eahOiHreWRs+ebuOa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QjOeql+WlveWPi+eahOecn+ivmumXruWAme+8jOacn+W+hei2s+eQg+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huaEj+eLguWllO+8jOacn+W+heevrueQg+WcuuS4iueahOaMpea0kuaxl+awt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4iOS7rOeahOm8k+WKseecvOelnu+8jOacn+W+heaWsOWtpuacn+eahOW0reaWsO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8gOWtpuaXpe+8jOaUtuaLvue6t+S5seeahOW/g+aDhe+8jOWbnuW9ku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gTwvcD48cD48ZW0+MTcuPC9lbT7nn63kv6HkuIDliLDvvIzllpzmsJTokKb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mkLrnpo/mnaXpl7nvvIznu4blo7Dlj67lmLHvvIzmiJLpqoTmiJL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Yvlm77lvLrvvIzlho3nmbvmlrDpq5jvvIzlpKflrabnrYnkvaDvvIzpvpnohb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npZ3lpKflrabmlrDnlJ/nnInlvIDnnLznrJHvvIE8L3A+PHA+PGVtPjE4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md5pyI5LiA77yM5bqm5a6M5pqR5YGH5Y675a2m5Lmg44CC5Yuk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77yM6ZS754K86Lqr5L2T5Lqm54mi6K6w44CC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5paw5a2m5pyf44CCPC9wPjxwPjxlbT4xOS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jOW4puS6huelneemj++8jOW4puadpeS6huW4jOacm++8jOW4puadp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adpeS6huaUtuiOt++8jOi9u+i9u+eahOaIkeWPiOi1sOS6hu+8jOeVmeS4i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mHkeamnOmimOWQjeeahOelneemj+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6XlgZrnmoTpg73lgZrkuobvvIzlsLHliKvnuqDnu5Pkuo7kuIDlvKDor5Xlj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IbmlbDkuobjgILkvYbooYzlpb3kuovvvIzojqvpl67liY3nqIvvvJv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oh6rmnaXvvJvkvaDoi6XlnZrlvLrvvIzlkb3ov5Doh6rkvJrnu5nkva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IxLjwvZW0+5Lq655Sf77yM5bCx6LGh5LiA5Liq5Y2V6KGM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q655Sf55qE5YiX6L2m6KGM6am26L+H5Y6777yM5bCx5YaN5Lmf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77yM6ICM6Z2S5pil5Zyo5Lq655Sf55qE5bKB5pyI5Lit5pu05piv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LiN5L2c5Ye65piO5pm655qE6YCJ5oup77yM6YKj6Ium5p6c5bCG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om/5Y+X44CCPC9wPjxwPjxlbT4yMi48L2VtPuWlveeahOW8gOWni+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UtuiOt++8jOaJgOS7peaWsOeahOWtpuacn++8jOWlveWlve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UtuiOt+WkmuWkmu+8jOW8gOW/g+WkmuWkmu+8jOa4qeaaluWkmuWkmu+8jO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MjMuPC9lbT7msqHmnInku5jlh7rvvIzlsLHmsqH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rmnInkuIrlnaHot6/miY3mmK/mnIDpmr7otbDnmoTvvIznm7jkv6Hoh6rlt7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h6rlt7HlsLHkuIDlrprog73miJDlip/jgILliqrlipvlkKfvvIzluIzmnJ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jgII8L3A+PHA+PGVtPjI0LjwvZW0+5L2g5LiK77yM5oiW6ICF5LiN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bCx5Zyo6YKj6YeM77yM5oyJ5pe25byA5a2m44CC5L2g5b+1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m77yM5Lmm5bCx5Zyo6YKj6YeM77yM5pep5pma5b6X5b+144CC5L2g5ZCs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6K++77yM6ICB5biI5bCx5Zyo6YKj6YeM77yM5LiN5LiL6K++5LiN6LWw44CC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a2m5Lmg77yM6ICD6K+V5bCx5Zyo6YKj6YeM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oiW6ICF5LiN5p2l77yM54K55ZCN5bCx5Zyo6YKj6YeM77yM54ix5p2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Y54S277yM5byA5a2m44CC5a+C5a+e77yM5peg5aW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4jeimgeaxguS6uuS6uuS4uuWco++8jOS9huWBmuS4gOS4quato+e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aYr+S6uueUn+eahOato+i9qOOAguS5n+iuuOS9oOS7rOabvueKr+mUme+8jOabvu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S9oOeahOS6uueUn+S4gOWumuimgeS4juato+ebt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haXnp4vkuobkvaDkuZ/or6XlhaXlrabkuobvvIzmhL/kvaDnmoTlv4Pmg4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pKnmsJTkuIDmoLfnp4vpq5jmsJTniL3vvJvlg4/np4vlpKnnmoTmsJTkvq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4nniL3lrpzkurrvvJvmm7TnpZ3kvaDnmoTlrabkuJrlg4/np4vlpKnnmoTnqLvnl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oZXmnpzntK/ntK/jgILojaPljYflpKflrablvIDlv4Plv6vkuZ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u45L+h6Ieq5oiR77yM5r+A5Yqx6Ieq5oiR77yM6K6p6Ieq5L+h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aOY5oms77yM5LuO6ICM5oyW5o6Y5ZKM5r+A5Y+R5L2g55qE5r2c6IO9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6L+Y5Zyo6aOe57+U77yM6YKj5LmI77yM6IO95oy95L2P5L2g55qE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7+F6IaA44CCPC9wPjxwPjxlbT4yOC48L2VtPuW8gOWtpuS6hu+8jOi4j+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yg+Wcn++8jOWwveaDheaxsuWPlu+8m+i4j+S4iuWtpumXrueahOaWueiI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psOmqi++8m+aJk+W8gOaZuuaFp+eahOWkqee6v++8jOWwveaDheaOoue0ou+8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goeeahOWkqeWcsO+8jOWlveWlveWtpuS5oOOAgjwvcD48cD48ZW0+Mjk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v5nph4zotbfpo57vvIznlJ/mtLvlnKjov5nph4zngb/ng4LjgILpnZLmmK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miazvvIzkurrnlJ/lnKjov5nph4zlhYXlrp7jgILnn6Xor4blnKjov5nph4z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nKjov5nph4zpk7jlsLHjgILlvIDlrabkuobvvIznpZ3kvaD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vaDnmoTmoqblrp7njrDkvaDnmoTnkIbmg7PjgII8L3A+PHA+PGVtPjM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6YeR5qac6aKY5ZCN77yM6LWw6L+b5aSn5a2m5qCh6Zeo77yM5oiR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aIv+Wbm+WunSZyZHF1bzvkuLrkvaDlo67ooYzvvJsmbGRxdW876YeR56yU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uueUn+Wbvu+8jCZsZHF1bzvpk7bnoJomcmRxdW8756Oo5Ye65YWJ5piO6Lev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nOWiqCZyZHF1bzvmjKXmtJLpnZLmmKXlv5fvvIwmbGRxdW876ZOB57q4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WlveWJjemAlO+8m+aEv+S9oOWcqOWkp+WtpumHjOWtpuS4muacieaIkO+8jOWGj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gTwvcD48cD48ZW0+MzEuPC9lbT7mnJ3pnJ7oiKznvo7lpb3nmoTnkIbmg7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lj6zllKTjgILmiJHnmoTlkIznqpfvvIzliIbmiYvlnKjljbPvvIzkuI3lv4X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nm7jkvJrvvIzmiJHku6zmmK/kuIDmu7TkuIDmu7TnmoTmsLTvvIzlhajlsIb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lpKfmtbfph4zvvIE8L3A+PHA+PGVtPjMyLjwvZW0+6YKj5Lqb5LiN5YiG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76Ium5a2m5Lmg55qE5pel5a2Q6L+H5Y675LqG77yM6YKj5Yeg5aSp57Sn5byg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K+V5Lmf6L+H5Y675LqG77yM5b6X55+l5L2g5b+D5Lit6YKj5omA55CG5oO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2V5Y+W5L2g5LqG77yM6L+Z566A55u05piv5pS55Y+Y5L2g5ZG96L+Q55qE5Li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BPC9wPjxwPjxlbT4zMy48L2VtPuW4jOacm+Wunei0neWcqOaWsOeahOS4g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KquWKm+WtpuS5oOenr+aegeS4vuaJi+WPkeiogO+8jOaUueaOieWBmuS9nO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ahOWwj+avm+eXhe+8jOebuOS/oeS9oOS4gOWumuWcqOWtpuS5oOS4iuOAg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S4iuS4gOWxgualvOOAgjwvcD48cD48ZW0+MzQuPC9lbT7nn6Xor4bnmoTmsarmtI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vrnml6DpmYXvvIzlrablupznmoTmlofnp5HnkIbnp5Hlrabnp5HnuYHlpJr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tbfpmJTlpKnnqbrli6TlpYvogJXogJjvvIznkIbmg7PnmoTlsIbmnaXmmI7lpKnm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ZrlrabvvIznvo7lpb3nmoTkuovkuJrpgJrpgJTovonnhYzngb/ng4L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oo4XooYzliqjvvIznlYXmuLjlrabmtbflj5bkvbPnu6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Sp5omN77yf5byA5a2m6L+Y5rKh5p2l77yM5bCx5bey6KeE5YiS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LuA5LmI5piv5Lq65omN77yf57Sn5oqT5L2P546w5Zyo77yM5Yqq5Yqb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7K+5b2p77yb5LuA5LmI5piv6KCi5omN77yf5piO55+l5YGH5pyf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pyf5b6F5LiA5YiH6YeN5p2l44CC5byA5a2m5LqG77yM56Wd5L2g5pWI5Lu/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Ga5Lq65omN77yM6I6r5b2T5bq45omN44CCPC9wPjxwPjxlbT4zNi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Rs+edgOWllOW/me+8jOW8gOWtpuaEj+WRs+edgOaTjeWcuu+8jOW8gOWtpu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+8jOW8gOWtpuaEj+WRs+edgOaWueWQke+8jOW8gOWtpuaEj+WRs+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Ej+WRs+edgOaDhuaAhe+8jOW8gOWtpuaEj+WRs+edgOWbouiBmu+8jOW8gOW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No+WFie+8geelneW8gOWtpumhuuaEj++8jOS4gOmhuuS4gOeZvuWIhueah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oLmnpzmsqHmnInkvJjlvILnmoTmiJDnu6n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v67ngrzoh6rlt7Hoia/lpb3nmoTpgZPlvrflk4HotKjvvIzoia/lpb3nmoT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7kurrpmYXkuqTlvoDog73lipvvvIzliJvmhI/nmoTmgJ3mg7PkuI7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nKjpmr7ku6XkvLDph4/nmoTmnKrmnaXvvIzlrprnhLbmib7kuI3liL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lnJ/lo6TjgII8L3A+PHA+PGVtPjM4LjwvZW0+5byA5a2m6YCB56S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buE6L+b57uE5ZCI77yB6YCB5L2g5LiA6aKX5YWo5paw55qE5b+D5oOF77yM6IO9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paw55qE5oyR5oiY77yb6YCB5L2g5LiA5Liq5paw55qE6Lqr5L2T77yM5pu0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ay5Yqz5b+n5b+D44CC6YCB5L2g5LiA5p2h5paw55qE55+t5L+h77yM5oS/5LiA5Yi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5yf77yBPC9wPjxwPjxlbT4zOS48L2VtPuW8gOWtpuWSr++8jOaEv+S9oOWjq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IruebruebuOeci++8jOWNleivjeiDjOivtei/h+ebruS4jeW/mO+8jOWHoOS9le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eUqOW/g+eul++8jOS9nOaWh+S4i+eslOWmguacieelnuWKqe+8jOWkluWKoO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ahElR6ZmE5L2T77yBPC9wPjxwPjxlbT40MC48L2VtPuaUtuW/g+aVm+aAp+iuqei6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W5s+mdme+8jOS7juaakeacn+eahOeOqeS5kOS4rea4hemGkuOAgu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iuqeWHuueOqeaQnuWbsOeahOi6q+W/g+ath+ath++8jOS7juaakeacn+eahOW/m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WugeOAgue/u+S5puS9nOS4muiuqemAjemBpeeahOaAneaDs+i/hemAn+mAg+i3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keacn+eahOaHkuaVo+S4reeri+W/l+OAguaWsOWtpuacn+W/q+ad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Wkp+WlveaXtuWFie+8jOWLpOWli+i/m+WPlu+8jOS4jeaWre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3Uwa2M2MTNq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1MGtjNjEza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8BF2CA5C7372382A03062775C4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