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26CDB8E7B7D2F1FE0E868A73ED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26CDB8E7B7D2F1FE0E868A73ED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+R5oOF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iHquW3seWlveeCue+8jOWboO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m+Wvuei6q+i+ueeahOS6uuWlveeCue+8jOWboOS4uuS4i+i+iO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Bh+ingeOAgjwvcD48cD48ZW0+Mi48L2VtPuS6uuWViu+8jOWwseaYr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acieS7gOS5iO+8jOacieS7gOS5iOS4jeePjeaDnOS7gOS5iO+8jOWkseWOu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aYjueZveS7gOS5iO+8jOaYjueZveS7gOS5iOS5n+aMveWbnuS4jeS6huS7gO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muWwj+WtqeWEv+eahOaXtuWAme+8jOaIkeWlveWDj+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k+S8mui/h+Wwj+WtqeWEv+eahOW/q+S5kO+8jOetieaIkemVv+Wkp+S6h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eeEtuaJv+WPl+aIkOW5tOS6uuivpeaJv+WPl+eahOS4gOWIh++8jOWAku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mpe+8jOWPquaYr+inieW+l+aIkeWlveWDj+mUmei/h+S6huS7gOS5iO+8jO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aMuuepuueahOOAgjwvcD48cD48ZW0+NC48L2VtPuaUvuW8g+W5tu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dpea9ru+8jOiAjOaYr+WQhOenjeWkseacm+e0r+enr+WcqOS4gOi1t++8jOacgO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4reeIhuWPkeOAguayoeacieWjsOmfs++8jOayoeacieWQtemXue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aChOaChOeahOaUvuW8g+S6huOAgjwvcD48cD48ZW0+NS48L2VtPuW9k+WIq+S6u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engOaBqeeIseeahOaXtuWAme+8jOaIkeWPquiDvei5suS4i+adpeaRuO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iwouiwouS9oO+8jOiHs+Wwkei/mOacieS9oO+8jOaIke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mAguWQiOS9oOeahOmCo+S4quS6u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Co+WEv++8jOWPquaYr+mCo+S6m+mUmeeahOS6uuaMoeS9j+S6huS9o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Jjeayoeacieeci+ingeOAgjwvcD48cD48ZW0+Ny48L2VtPuS7peWJje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mDveaYr+eCveeDreWmgueBq++8jOS9hueOsOWcqOaIkeaJjeaYjueZv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WuieW/g+eahOe7huawtOmVv+a1geOAgjwvcD48cD48ZW0+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cqOS6uueUn+eahOWTquS4qumYtuaute+8jOiJsOmavueahOaXtuWIu+awuOi/n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ZPkuIsmcmRxdW8744CCPC9wPjxwPjxlbT45LjwvZW0+5aSx55y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ik5Liq5Lq66IGK5aSp77yM6ICM5L2g5Y+I5ZCs5LiN6KeB44CC5pe26Ze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oKU77yM5L2g55qE5qOL55uY5Zyo6LCB6Lqr6L65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Jk+aJsOS6hu+8jOS7peWQjuWwseeul+S6h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vpflpJrvvIzliKvpl67lvpflpJrvvIzosIHpg73kuI3mmJPvvIzkvZXlv4Xlj6j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vvIzkvZXlv4XosIjorrroh6rlt7HnmoTmmK/pnZ7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DkuIvvvIzlsLHov4fljrvkuobvvIzmnInml7blgJnvvIzmlL7kuIDkuI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jgII8L3A+PHA+PGVtPjEyLjwvZW0+6LaK5piv57y65LmP5a6J5YWo5o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b6I6Zq+5byA5Y+j5Y676KaB5rGC5LuA5LmI77yM5piO5piO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Y205LiN5oS/5oSP6K+077yM5YGP5YGP6KOF5L2c6KaB6LWw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4ix5b6X5q+r5peg5L+d55WZ77yM5byA5Y+j5bCx5Y+Y5oiQ77yM5LiN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44CCPC9wPjxwPjxlbT4xMy48L2VtPuawtOaYr+WboOS4uuS6uuS7rOW/g+ei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ueUn++8jOWPr+aYr+acieWkmuWwkeS6uuW/g+eijuaJjeiDveW9ouaIkO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t+OAgjwvcD48cD48ZW0+MTQuPC9lbT7kvaDml6Dms5XorqnkuJbnlYzkuLr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Z/ml6Dms5XorqnliKvkurrkuLrkvaDmlLnlj5jllK/kuIDog73mlLnlj5j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I8L3A+PHA+PGVtPjE1LjwvZW0+5Lq66L+Z5LiA55Sf6ZyA6KaB55So6ZKx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CK5Lil55qE5Zyw5pa55a6e5Zyo5aSq5aSa5LqG77yM5Zyo5L2g6L+Y5rKh6LWa5Yi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k6Ieq5bex5a6J5b+D55qE6ZKx5LmL5YmN77yM6K+35aSa54K55Yqq5Yqb77yM5bC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PC9wPjxwPjxlbT4xNi48L2VtPuWlveW/g+aAge+8jOW5uOemj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mmK/lm6DkuLrlr4Llr57miY3mg7Pkva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miY3lr4Llr57vvIzlraTni6znmoTmhJ/op4nkuYvmiYDku6XlpoLmraTkuYv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g7PlvpflpKrmt7HvvIE8L3A+PHA+PGVtPjE4LjwvZW0+5LiN5rG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5oi35a+577yM5Y+q5rGC5oSf6KeJ5Yiw5L2N44CCPC9wPjxwPjxlbT4xO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vj+S4quS6uueUqOWQhOenjeaWueW8j+a2iOWkse+8jOaIkeWus+aAleWQhOen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AuPC9lbT7kuI3opoHlnKjkuIDku7bliKvmia3nmoTkuovkuI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rkuYXvvIzliLDmnIDlkI7vvIzkvaDkuI3mmK/ot5/kuovov4fkuI3ljr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jgII8L3A+PHA+PGVtPjIxLjwvZW0+5Y+25a2Q55yf55qE5b6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5qE5piv5YWJ77yM6YGu55qE5piv6ZizJmhlbGxpcD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LiN5b+r5LmQ55qE5Y6f5Zug77yM5Li76KaB5rqQ5LqO5L2g5aSq6L+H5LqO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I5aSq6L+H5LqO5b+D6L2v77yM5LiW55WM5LiK5ZOq5pyJ6YKj5LmI5aSa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L2g5LiA5ZGz55qE5LuY5Ye65LiN6L+H5piv5oOv5Ye65p2l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q644CCPC9wPjxwPjxlbT4yMy48L2VtPuacieeUn+S5i+W5tO+8jOi+u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a4hembtuOAgjwvcD48cD48ZW0+MjQuPC9lbT7miJHlpKnlpKnnu4PkuaDvvIznu4P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g7PkvaDjgILlj6/miJHnmoTlv4PvvIzljbTmgLvmmK/lgbfmh5LjgILmiJH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vvIzlrabkvJrlg4/niLHkuIrkvaDpgqPmoLflv5jmjonkvaDjgILlj6/miJHov5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I3kvJrjgILmgKrmiJHmsqHmnInlpKnliIbvvIzmsqHmnInniLHmg4XnmoTlpK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poHotbDjgII8L3A+PHA+PGVtPjI1LjwvZW0+55Sf5rS75bCx5piv6L+Z5qC3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7uT5p6c77yM6Ieq5bex54us5pKR6L+H56iL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jju+8jOetiembqO+8jOetieS9oO+8jOWPr+WQpuetieadpeS4gOWcuu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i5hOeWvuOAgjwvcD48cD48ZW0+MjcuPC9lbT7ml6DorrrkvaDmnInlpJrlpb3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nj43mg5zkvaDnmoTkurrjgILlubjlpb3vvIzliLDkuobmnIDlkI7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kvaDnmoTkurrvvIzpg73kvJrmiJDkuLrov4fljr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4ix5LiA5Liq5Lq65YOP5oiR54ix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+l6YGT5oiR5pyJ5aSa57Sv5LqG44CCPC9wPjxwPjxlbT4yO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whuaJgOacieeahOmXrumimOW9kue7k+S4uuS4pOenje+8muS4gOen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WQg+mlv+eahO+8jOS4gOenjeaYr+WQg+mlseS6huaSkeeah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mu6HouqvphZLlkbPvvIzor7Tlho3kuZ/kuI3nm7jkv6HniLH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5u06Ieq5Lul5Li65Zyo5oSf5oOF5pa56Z2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CG5pm655qE5Lq677yM6IO95oqK5o+h5bC65a+477yM5oeC5b6X5LiI6YeP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P5YGP5Zyo5L2g6Z2i5YmN77yM5Lmx5LqG5pa55a+477yM5aSx5LqG54G16a2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bCx5piv5omA6LCT55qE5oOF5LmI77yf5oiR5LiN55+l6YGT77yM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Y+q55+l6YGT77yM6L+Z56eN5oSf6KeJ5b6I576O5b6I55Sc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my6IiN77yM6Zq+5Lul5b+Y5oCA44CCPC9wPjxwPjxlbT4z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quWTjeWxge+8jOmrmOiwg+eahOW8gOWni++8jOS9juiwg+eahO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6XlrozmlK/ku5jlrp3kuK3nmoTkvZnpop3vvIzmn6Xlro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aHnmoTkvZnpop3vvIzlt67lrozlvq7kv6HnmoTkvZnpop3vvIzmnInku7bkuovmg4X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noa7lrprkuobvvIzmiJHmmK/kuKrnqbflhYnom4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pqC55qE55u46IGa5bCx6Z2i5Li05ZCE5YiG5Lic6KW/77yM5oOF5oSf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SG5byx55qE77yM57uP5LiN6LW35pq06aOO6Zuo55qE5L616KKt77yM56Kw6Kem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44CCPC9wPjxwPjxlbT4zNS48L2VtPuaDs+W+l+Wwke+8jOedoeW+l+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otbDkuobkuYvlkI7vvIzmiJHmiYDpgYfkuYvkurrpg73o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iLHnqIvluqbpg73kuI3lj4rkvaDjgII8L3A+PHA+PGVtPjM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B6L6+77yM5L2T546w5Zyo6JC96a2E55qE5pe25YCZ44CC5LiA5Liq5Lq655qE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Zyo5oSk5oCS55qE5pe25YCZ44CC5LiA5Liq5Lq655qE5L2T6LS0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5Lyk55qE5pe25YCZ44CC5LiA5Liq5Lq655qE5oiQ54af77yM5L2T546w5Zyo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6LCB6YO95oS/5oSP5YGa6Ieq5bex5Zac5qyi55qE5LqL5oO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6K+l5YGa55qE5LqL5oOF77yM5omN5Y+r5oiQ6ZW/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WimeacieWPquiAs+acte+8jOWYsueskeS9oOWk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LvopoHnrYnliLDov4fkuoblvojkuYXvvIzmgLvopoHnrYnpgIDml6D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iJHku6zmm77kurLmiYvoiI3lvIPnmoTkuJzopb/vvIzlnKj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ho3kuZ/pgYfkuI3liLDkuobjgII8L3A+PHA+PGVtPjQwLjwvZW0+5rW3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77yM5oCd5b+15LiA5Liq5Lq65q+U5rW36L+Y5re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eahOi2iuWkmu+8jOmhvuiZkeWwsei2iuWkmu+8jOS7gOS5iOmDveS4j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DveS4gOW+gOaXoOWJjeOAgjwvcD48cD48ZW0+NDIuPC9lbT7lpoLmnpznlKj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jrvov47mjqXmr4/kuIDkuKrmnJ3pmLPvvIzpgqPkuYjkvaDlsLH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Z/lsLHmi6XmnInkuobkuIDkuKrnvo7lpb3ngb/ng4L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S/5L2g5b6A5ZCO5pyJ54Of5pyJ6YWS5pyJ5aeR5aiY77yM6IO9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56IO95bmy5p6277yM5q2k55Sf57q15oOF6LGB6L6+77yM5oS/5oiR5LuK5ZCO6I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6IO96ZqP5oCn77yM5pWi54ix5pWi5oGo5pWi6L+96YCQ77yM5q2k55Sf5riF5r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CM5oiR5Lus5bKB5bKB5bm05bm055Sf5q275LiN5aS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W+iOaThemVv+WPo+aYr+W/g+mdnu+8jOWPiOmDveW+iO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DveacieaJgOWvn+inieOAgjwvcD48cD48ZW0+NDUuPC9lbT7niLHlkoz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rkuIDkuKrlrZfvvIzljbTpmpTkuobkuIDkuKrmm77nu4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I5YeR5ben77yM5oC75piv5Zyo5oiR5pyA6ZyA6KaB5L2g55qE5pe25YCZ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5s+WHoeS4reeahOmZquS8tO+8jOacgO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hL/kvaDmr5TliKvkurrmm7TkuI3mgJXni6zlpITvvIzmhL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jotbfml7bkvaDkvJrooqvoh6rlt7HmhJ/liqj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x55yJ77yM5aSn5LiN5LqG5oiR6LWw5bCx5piv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Ikemavui/h+eahOaXtuWAmeayueebkOS4jei/m++8jOiMtumlreS4j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DveS4gOi+uea1geazquS4gOi+ueWOu+WOqOaIv+e7meiHquW3seS4i+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S4jeW/mOWKoOS4pOS4quiNt+WMheibi+OAgjwvcD48cD48ZW0+NTEuPC9lbT7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vvIzopoHmiprlubPjgII8L3A+PHA+PGVtPjUyLjwvZW0+5oC76KeJ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5riF5LqG77yM5a6e5YiZ5piv5L2g5oqK5Yir5Lq655yL6YeN5LqG44CC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6YeP55qE5Lq677yM6YO95oeC5b6X5ou/5o2P6L276YeN44CC5LiA5Lq654us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eN6Ieq5bex77yM5LiO5Lq655u45aSE5pe277yM5Yir5oqK6Ieq5bex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1My48L2VtPuaDs+adpeS5n+ecn+aYr+aAgu+8jOmCo+S5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aVouaJk+aJsOS9oOOAgjwvcD48cD48ZW0+NTQuPC9lbT7kvaDlpoLmnp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uLjmiI/vvIzmiJHlsLHlvIDmjILomZDmrbv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e25YWJ6YeM77yM5oiR5Lus5LiN5piv5Zyo6YeN5aSN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6YeN5aSN5Yir5Lq655qE55Sf5rS744CC5YW25a6e77yM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piv5rS75oiQ5Yir5Lq66YKj5qC377yM6ICM5piv6IO95aSf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5Y6755Sf5rS744CCPC9wPjxwPjxlbT41Ni48L2VtPuaIkeWcqOaD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guS7iui/meS4quW5tOe6quWGjemBh+ingeeahOS6uu+8jOmDveaYr+W/g+mH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ahOS6uuOAgjwvcD48cD48ZW0+NTcuPC9lbT7liKvkurrlgZrlvpfotor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ogIzotorlrrnmmJPotbDlvpflh7rljrvjgILmiYDku6XlvojlpJr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v4DpgqPkupvmr6vkuI3pob7lj4rkvaDnmoTkurrjgILlk4DojqvlpKfkuo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ubjojqvov4fkuo7mrbvlvbvlupXjgII8L3A+PHA+PGVtPjU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LiA5qyh5peF6KGM77yM57mB55CQ44CB5ryr5ryr77yM5b2T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peF6KGM44CB55So5b+D5Y675oSf5Y+X5rK/6YCU55qE6aOO5pmv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5Lqb57uP5Y6G5omN5piv5peF6YCU5Lit5pyA57K+5b2p55qE54mH5q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eahOS4gOWIh+S7mOWHuumDveaYr+W/g+eUmOaDheaEv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S4jeaPkO+8jOebtOWIsOacieS4gOWkqeaIkeS4jeaEv+Wmgui/meiIrO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S7rOS4gOWIq+S4pOWuve+8jOWQhOeUn+asouWWn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kuYXmsqHop4HnmoTkurrvvIzkvJrmhaLmhaLnmoTvvIzov57mg7Plv7X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xLjwvZW0+5aSa5bCR6buR5ZCN5Y2V77yM5pu+57uP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a5bCR54m55Yir5YWz5rOo77yM5ZCO5p2l5b2i5ZCM6ZmM6Lev77yb5aSa5bC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v6KeB77yM5pyA57uI5LqS55u45LqP5qyg44CCPC9wPjxwPjxlbT42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HneWGrOaVo+Wwve+8jOaYn+ays+mVv+aYju+8jOWPquWPr+aDnOS9oOayoe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OAgjwvcD48cD48ZW0+NjMuPC9lbT7ov5novojlrZDmnIDlr7nkuI3otbf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kuobvvIzorqnlroPnlrzkuobkuIDmrKHlj4j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7qi5bCY6ZmM5LiK77yM54us6Ieq6KGM6LWw77yM57u/6JCd5ouC6L+H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5omT5rm/6K+66KiA44CC5bGx5ZKM5rC05Y+v5Lul5Lik5Lik55u45b+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I5Y+v5Lul5q+r5peg55Oc6JGb44CCPC9wPjxwPjxlbT42NS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S4re+8jOiLpeiDveW9vOatpOmhvuWPiuminOmdou+8jOmCo+S+v+aYr+WWh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uqeS6uuS4i+S4jeadpeWPsO+8jOaJjeaYr+aVpuWOmuS6uuW/g+OAguWZ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Ive+8jOi/h+WQjuS8pOS6uuW/g+OAguacieS6m+S6uuWBj+aKiuS4jeWIhui9u+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v+ebtO+8jOaKiuWwlumFuOWIu+iWhOW9k+ecn+aAp+aDheOAguWPr+aYr++8jO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ZjuS6uueahOivneiwgeS4jeS8muivtOWRou+8n+WboOS4uu+8jOWBmuS6u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+8jOS4jeaEv+WIq+S6uueXm+iLpuOAgjwvcD48cD48ZW0+N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Yror4nmiJHku6zvvIzov5nkuKrkuJbnlYzku47mnaXkuI3lrZjlnKjlroznvo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njrDlrp7nmoTluLjmgIHvvIzpmaTkuoblubPmt6HvvIzlsLHmmK/ljYPnlq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7liqvlkI7ph43nlJ/jgII8L3A+PHA+PGVtPjY3LjwvZW0+5L2g55yL5LiN5Yiw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om/5Y+X55qE55eb6Ium77yM5Lmf55yL5LiN5Yiw5oiR5YaF5b+D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qKz55CG6Ieq5bex55qE5Lyk55eV77yM6Ieq5bex5Li66Ieq5bex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5So5LiA6aKX5a6J6Z2Z5b+D5Y676Z2i5a+5546w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S4iuacgOa3seeahOS8pOWus++8jOS4jeaYr+iDjOWP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WnOasou+8jOiAjOaYr+aegeiHtOa3seeIseS5i+WQjueahOmAkOa4k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KTkuKrkurrlnKjkuIDotbfkuYXkuobvvIzlsL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7nmlrnnmoTnvLrngrnvvIzljbTlv5jorrDkuobvvIzlvZPliJ3mmK/lm6DkuL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nmoTkvJjngrnmiY3lhrPlrprlnKjkuIDotbfnmo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uK55Sf5pyq5ZSx5a6M55qE5q2M77yM5ZSx5LiN5Yiw57uT5bGA5Y2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y6IiN44CCPC9wPjxwPjxlbT43MS48L2VtPuiDvei1sOeahOmDveaYr+mjjuaZ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JjeaYr+S6uueUn+OAgjwvcD48cD48ZW0+NzIuPC9lbT7ku7DlpLT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KnnqbrvvIzohJHmtbfmta7njrDlh7rkuIDlvKDmmJTml6X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nmoTnpZ7mg4XvvIznrJHor63pnJPoo7PvvIznibXnu4rkuobmiJHkuIDkuJb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zLjwvZW0+55+t5pyf5Lqk5b6A55yL6IS46JuL77yM6ZW/5p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yL6IS+5rCU77yM5LiA55Sf5Lqk5b6A55yL5Lq65ZOB77yM6Iez5q275LiN5YiG55y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26Ze077yM6aqM6K+B5LqG5Lq65b+D77yb6YeR6ZKx77yM6KeB6K+B5LqG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k5b6A77yM6Ym06K+B5LqG55yf5oOF44CCPC9wPjxwPjxlbT43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aYr+S4quelnuivne+8jOWQjuadpeaIkOS6hueskeivne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Yr+S4queskeivne+8jOWQjuadpeaIkOS6huelnuivn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or7Tpo47lh4nor53vvIzlsJHpmo/kvr/kuIvliKTmlq3vvIzkvaD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iKvkurrliLDlupXnu4/ljobov4fku4DkuYjvvIzkvaDnlJroh7Plr7n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jgII8L3A+PHA+PGVtPjc2LjwvZW0+5bCx5YOP5Yib5Y+v6LS0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yk77yM5a6D5rK75LiN5LqG55a844CCPC9wPjxwPjxlbT43Ny48L2VtPuaciead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s+i+ueWFqOaYr+eUnOiogOicnOivre+8m+ayoemSseayoeWKv++8jOi6q+i+u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aQquWhnuOAguWIq+S6uueahOiKseiogOW3p+ivre+8jOWQrOWQrOWwseWlv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Yv+iwgOWlieaJv++8jOeskeeskeWwseWlv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kuI3mmJPvvIzkuI3lv4XkuovkuovmuLTmsYLliKvkurr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vvIzpnZnpnZnnmoTov4foh6rlt7HnmoTnlJ/mtLvjgILlv4Poi6XkuI3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pYjkvZXjgILkvaDoi6XkuI3kvKTvvIzlsoHmnIjml6DmgZ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O5pyA5Yid5LiN55u46K+G5Yiw5pyA57uI5LiN55u46K6k77yM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77yM5L2g5qyg5oiR5LiA5Y+l54+N6YeN44CC5L2g57uI56m2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77yM54m15Yir5Lq655qE5omL77yM5ZC75Yir5Lq655qE5ZSH77yM5YW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77yM6ICMJmxkcXVvO+S9oOeIseaIkSZyZHF1bzvov5nkuInkuKrlrZfvvIz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iJHmsqHlhbPns7vjgII8L3A+PHA+PGVtPjgwLjwvZW0+5aSc77yM5LiA5Liq5Lq6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5Y205piv5YeJ55qE44CCPC9wPjxwPjxlbT44MS48L2VtPuaDs+S9oO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m7juaYjuWNs+WwhumZjeS4tOS6uumXtOaYr++8jOaIkeeahOazqua0kuaIk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6XkuLrmjYLnnYDlv4PohI/lroPlsLHkuI3kvJ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jYLnnYDnnLznnZvlroPlsLHkuI3kvJrmtYHms6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ul5YmN5aSq5o6P5b+D5o6P6IK65LqG77yM5omA5Lul5pCe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4NC48L2VtPuacieS6m+WFs+ezu++8jOacr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OWuouWll++8jOWNtOWboOS4uuimgee0ouWPluabtOWkmu+8jOWPmOW+l+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j+W/g+e/vOe/vO+8jOacgOWQjuWkseaOieS6huWBmuS6uueahOaJgOacie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liLvmhI/ljrvmg7PkvaDvvIzkuZ/kuI3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iJHmnIDkv6Hku7vml7bpl7TvvIzlm6DkuLrlpbnlt7Lnu4/orqn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nlJroh7PlvIDlp4vlgaXlv5jvvIzmiYDku6XvvIzkuI3kvJrlubjov5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vaDvvIzorqnmiJHml7bkuI3ml7blnLDnl5vkuIDkuI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KKr54ix55qE5Lq65rC46L+c5LiN55+l6YGT54ix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6b6Ium44CCPC9wPjxwPjxlbT44Ny48L2VtPuW/p+aEgeS4jeefpea3oeW/m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S4gOWPr+S7peingeivgeiHquW3sei/mOa0u+edgOeahOW3peWFt+S5n+aXqe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jwvcD48cD48ZW0+ODguPC9lbT7mnInml7blgJnvvIznmb3lpKn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kuIrlj4jpmr7lj5fnmoTopoHmrbvvvIzmg4Xnu6rlnKjmsrvmhIjlkozltKn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3lj43lpI3lpI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0bG5tamQ5NXU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bWpkOT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26CDB8E7B7D2F1FE0E868A73ED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