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C98ADC9F7B75780546E160A7D3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C98ADC9F7B75780546E160A7D3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6Wd56aP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iwouS6uuS4luacieS9oOeahOWtmOWcq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LjeWkqeiuqeaIkemBh+S4iuS6huS9oO+8geaEn+iwoueIseaDheiuqe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uiO+8geWcqOi/meS4quaEn+aBqeiKguWIsOadpeS5i+mZhe+8jOaDs+Wvu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vtO+8jOaEn+iwouacieS9oO+8jOaIkeS8muawuOi/nOS8tOWcqOS9oOeah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BqeaDheaYr+S4gOazk+a4heazie+8jOa7i+a2puW/g+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njeWtkOWPkeiKve+8m+aBqeaDheaYr+S4gOS4queBq+aKiu+8jOi1tui1sOm7k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vkuWGt+aBkOaDp++8m+aBqeaDheaYr+S4gOadn+WFieS6ru+8jOa/gOWPke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WKm+mHj+OAguWcqOaEn+aBqeiKgumHjO+8jOaIkeelneemj+avj+S4qu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/q+S5kO+8gTwvcD48cD48ZW0+My48L2VtPuWdjuWdjuWdt+Wdt+eahOaY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mFuOeUnOeUnOeahOaYr+mFku+8jOa4qea4qeaaluaalueahOaYr+eBq++8jOe8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aYr+e6v++8jOiIkuiIkuacjeacjeeahOaYr+W6iu+8jOi9sOi9sOeDiOeD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ru+8jOe+jue+jua7oea7oeeahOaYr+aciO+8jOWPquacieW5s+W5s+a3oea3oe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OAguaEn+aBqeeUn+WRve+8jOePjeaDnOecvOWJjeeahOW5uOemj++8jOW/q+S5k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uaEn+aBqeiKguW/q+S5kOOAgjwvcD48cD48ZW0+NC48L2VtPuaEn+iwo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iAgO+8jOaEn+iwouaciOWFieeahOa4qeaflO+8jOaEn+iwouaci+WPi+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iwouecn+ivmueahOaEn+WKqO+8jOaEn+iwoui6q+i+ueeahOS9oOS7r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7rOeahOe8mOWIhu+8jOaEn+iwouW9vOatpOeahOa4qeaaluOAgu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cgOS6sueIseeahOaci+WPi+OAgjwvcD48cD48ZW0+NS48L2VtPumAgeekvO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+8jOmAgeekvOmAgee6quW/te+8jOmAgeekvOmAgeWBpeW6t++8jOmAgeekv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/g+aEj+ebuOmAmu+8jOekvOi9u+S7geS5iemHje+8m+ecn+ivmuaEn+aBqe+8jOek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WIsO+8geelneaEn+aBqeiKguW/q+S5kO+8gTwvcD48cD48ZW0+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0u++8jOeUn+a0u+S8muW4pue7meS9oOaXoOmZkOaDiuWWnO+8jOaEn+iwo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8muW4pue7meS9oOaXoOmZkOacuumBh++8jOaEn+iwouS4h+eJqe+8jOS4h+eJ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7meS9oOaXoOmZkOaEieaCpu+8jOaEn+aBqeiKguWIsO+8jOaEn+iwouS4gOWI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Au+S8tOW3puWPs++8jOW5uOemj+aAu+e7l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i3r+i1sOadpe+8jOecn+eahOmdnuW4uOaEn+iwouaJgOacieaBqeW4i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ueWFu+WSjOaMh+WvvOOAguaYpeialeWIsOatu+S4neaWueWwve+8jOicoee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azquWni+W5suOAguS5n+iuuOi/meWwseaYr+e7meWFqOWkqeS4i+S8oOmBk+aOi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keeahOiAgeW4iOS7rOeahOivoOmHiuOAgua3sea3seWcsOmBk+S4gOWjsO+8muaBq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W/q+S5kO+8gTwvcD48cD48ZW0+OC48L2VtPuiKseiKseS4lueVjO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aJsO+8jOW4uOaAgOaEn+aBqeeahOW/g++8jOW/g+Wig+S8muWboOaEn+aBqeiAj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buOiyjOS8muWboOaEn+aBqeiAjOe+juS4ve+8jOS6uuagvOS5n+S8muWboOaEn+aB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WNju+8jOS6i+S4muabtOS8muWboOaEn+aBqeiAjOmhuuWIqeOAguaEn+aBqe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0u+W5uOemj++8jOaEn+aBqeW/q+S5kO+8gTwvcD48cD48ZW0+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i0teWcqOW/g+eQhu+8m+iho+edgO+8jOi0teWcqOWQiOS9k++8m+iGs+mjn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iQpeWFu++8m+aIv+WtkO+8jOi0teWcqOiIkueVhe+8m+WFu+eUn++8jOi0teWcq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mUu+eCvO+8jOi0teWcqOWdmuaMge+8m+aci+WPi++8jOi0teWcqOefpeW3se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Ns+WwhuWIsOadpe+8jOi6q+S4uuefpeW3se+8jOaAu+aYr+aDs+S9oOOAgumihO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TAuPC9lbT7pu5jpu5jlnLDvvIzlv4PkuK3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nYDkvaDnmoTlhbPmgIDvvJvpnZnpnZnlnLDvvIzohJHkuK3kuIDnm7Tmta7njr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vvJvovbvovbvlnLDvvIzlj6PkuK3kuIDnm7TnpZ3npo/nnYDkvaD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osKLosKLkvaDkvLTmiJHov5nkuIDot6/vvIzmnIvlj4vvvIznpZ3kvaD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L2g54G/54OC55qE56yR5a6577yM6ZW/55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L2g5Lqy5YiH55qE6K+d6K+t77yM6ZW/5Zyo5oiR6ICz55WU77yM5L2g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Yqx77yM6byT6Iie5oiR5YmN6KGM77yM5L2g55yf6K+a55qE5biu5Yqp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Sw77yM5oSf5oGp6IqC5Yiw5LqG77yM55yf6K+a6YGT5aOw77ya6ICB54i46I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PC9wPjxwPjxlbT4xMi48L2VtPuS9oOeahOeUn+WRve+8jOi6q+S9k+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uavje+8jOS9oOeahOWWnOaAkuWTgOS5kOadpeiHquekvuS8muWSjOiHqueEt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dpeiHquS6juWFs+W/g+W5tuW4ruWKqei/h+S9oOeahOS6uu+8jOaIkeS5n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aIkeS7rOWFseWQjOWcqOaEn+aBqeiKguS4uuS7luS7rOelneemj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JbkvZzkvaDpop3liY3nmoTnmb3lj5HvvIzmj5DphpLkvaD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rYfmrYfkuobvvJvmiJDnhp/kvaDlnLDph4znmoTluoTnqLzvvIzlv6vkuZ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vaDlpb3mo5LllYrvvJvlj5jmiJDkvaDmiYvph4znmoTmi5DmnZbvvIz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nIvmmpbmmpbnmoTlpJXpmLPjgILmhJ/mganoioLph4zvvIzmiJHnmoTniLbmr4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ku6zvvIznpZ3npo/kvaDku6zlgaXlurf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bCP5bCP55qE5YWz5oCA77yM5LiA5Lu95rip5pqW55qE5L2T6LS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B5LiA5Y+l6L276L2755qE6Zeu5YCZ77yM5LiA5aOw5rip5p+U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yJ5L2g77yB5Lqy54ix55qE77yM6L+Z5Liq5oSf5oGp6IqC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4ix5YyW5Li654mH54mH56Wd56aP5YyF5Zu05L2g77yB56Wd5L2g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S48L2VtPuaEn+aBqeiKgu+8jOiuqeaIkeS7rO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CueeCuea7tOa7tOeahOeIse+8jOaxh+aIkOS4gOiCoeiCoeeDrea1ge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a4qeaaluS7luS6uu+8jOa4qeaalueUn+WRv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rKPotY/ouqvovrnnmoTpo47mma/vvIzlrabkvJrljIXlrrnouqvovrn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hJ/mgp/kurrnlJ/nmoTmnLrnvJjvvIzlrabkvJrmhJ/mgannlJ/mtLvnmoT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gILmhL/kvaDnn6XotrPluLjkuZDvvIzlpoLmhI/lkInnpaXjgILmhJ/mgan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WQ5LqI5LqG5oiR55Sf5ZG96ICF77yM6LWQ5LqI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LiA6aWt6ICF77yM6LWQ5LqI5oiR5peg5bC95YWz54ix6ICF77yM5oiR5b+D5Lit6YO9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6ZmQ55qE5oSf5r+A44CC5Zyo5LuK5aSp77yM5Zyo6L+Z5oSf5oGp6IqC77yb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q+P5pe25q+P5Yi777yBPC9wPjxwPjxlbT4xOC48L2VtPumbgei/h+aXoOeX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aXoOWjsO+8jOe+juS4veaYr+S6m+WFt+S9k+iAjOWunuWcqOeahOS4nOilv+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eahOWuiOWAmeS9oO+8jOaEn+a/gOi/meS4quS4lueVjOeahOe+juS4ve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tmOWcqO+8jOaEn+a/gOaIkeS7rOeahOebuOivhuOAgu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/q+S5kO+8gTwvcD48cD48ZW0+MTkuPC9lbT7mgqjnmoTmhYjnpaX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lubjnpo/ojaHmvL7vvJvmgqjnmoTnrqHmlZnvvIzorqnmiJHnn6XmmZPlgZr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mgqjnmoTlhbPniLHvvIzorqnmiJHpob/op4nlv4PnlJzmrKLlv6vjgIL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ogIHniLjvvIzosKLosKLmgqjmiYDlgZrnmoTkuIDliIfvvIzmhL/mg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vvIE8L3A+PHA+PGVtPjIwLjwvZW0+5b+D5peg5bCY77yM5oOF5peg55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Sf6LCi5oCd5peg5aOw44CC55yf6K+a5oSf6LCi5L2g5LiA55u05Lul5p2l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pyL5Y+L77yM5oSf5oGp6IqC5Yiw5LqG77yM5Y+q5oOz5rex5rex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S/5L2g5rC46L+c5bm456aP5b+r5LmQ77yBPC9wPjxwPjxlbT4yM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juaciOeFp+S6ruWbnuWutui3r++8jOaEn+iwoumjjumbqOingeivgeWutuWSjOedp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+jumFkuaMpeaVo+W/g+S4reiLpu+8jOaEn+iwoueBq+m4oeS4sOWvjOebmOS4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6sueIseeahOS9oO+8jOaEn+aBqeiKgumHjOiDveS4juaIkeWQjOeUmOiL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mtLvnn63mmoLvvIzopoHmh4LlvpfmhJ/mgan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opoHmmI7nmb3lm57miqXvvIzlv6vkuZDomb3lsJHvvIzopoH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omb3lpb3vvIzopoHmh4LlvpflkbXmiqTvvIzmnIvlj4vnn6Xlv4PvvIzopo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J/mv4DvvIzpl67lgJnmuKnmmpbvvIzopoHmh4Llvpflm57ovazvvIzmhJ/mgan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uI3og73lsJHvvIznpZ3npo/lpIflpb3vvIzmhL/mnIvlj4v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u05ru055SY6Zyy77yM5Zyo5bmy5ri05pe25Z6C6JC95b+D55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I2J5LmL5b+D77yM5Zyo6JCL6JCL5pe25oql562U5pil5aSp77yb5rGk5rGk5rG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5rW36ICM5Lmd5puy6Jy/6JyS77yb5beN5beN6auY5bGx77yM56uL5aSn5Zyw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5oSf5oGp6IqC6YeM77yM5YCN5Yqg6aG+5b+177yM56Wd5bi4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n+iwouaYpe+8jOaYpemjjuaLgumdoueahOa4qeaalu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++8jOWkj+iKseeBv+eDgueahOebm+aDhe+8m+aEn+iwoueni++8jOehleaenOmjm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m+aEn+iwouWGrO+8jOeZvembque6t+mjnueahOa1qua8q+OAgu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bm+Wto++8jOaEn+iwoueUn+a0u++8jOaEn+iwoueUn+WRveS4re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pobvmnInmhJ/mgankuYvlv4PvvIzogIzlkI7kuYPlv4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nZnkuYPosYHovr7vvIzosYHovr7kuYPnn6Xov5vpgIDjgILmhJ/mganoioL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uqvovrnnmoTmr4/kuIDkuKrkurrvvIzmmK/ku5bku6zpmarkvaDluqbov4fkuob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v4PlrZjmhJ/mganvvIzlubjnpo/plb/kuY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6Zq+6ICM5LiK77yM5pyJ6aKX5Z2a5a6a55qE5b+D77yb5reh55yL6I2j6L6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z6Z2Z55qE5b+D77yb55u45r+h5Lul5rKr77yM5pyJ6aKX57qv55yf55qE5b+D77yb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x6Zq+77yM5pyJ6aKX5YWz54ix55qE5b+D77yb5bm456aP5bi45Zyo77yM5pyJ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44CC5oSf5oGp6IqC77yM56Wd5L2g5bi45byA5b+D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ingumfs+WAn+adpeWco+awtO+8jOWvueS9oOa7i+a2pu+8m+WQkeemj+elnuad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O+8jOe7meS9oOWlvei/kO+8m+WQkeeIseelnuWAn+adpeaflOaDhe+8jO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QkeWWnOelnuWAn+adpemYs+WFie+8jOe7meS9oOW/q+S5kOOAguWPquS4uuWbnuaK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eeMruS7mOWHuueahOWNmueIse+8jOelneS9oOaEn+aBqeiKguW/q+S5kO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JjemAlOaYjuS6ru+8gTwvcD48cD48ZW0+MjguPC9lbT7nm7jpgKLkuo7lgbb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o7lv4XnhLbvvIzljobnu4/po47pm6jlpJrlsJHlubTvvJvmhJ/osKLkvaD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pZ3npo/vvIzkurrnlJ/ouYnot47lpJrlsJHot6/vvJvmhJ/mganoio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gaXlurfvvIzmsLjov5zlubjnpo/vvIE8L3A+PHA+PGVtPjI5LjwvZW0+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b2T5oiR5Y+R546w5oiR5Lus6YO95bey57uP5riQ5riQ5Zyw6IC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mN5oSf5oKf5Yiw5Lq65LiW6Ze05pyA54+N6LS155qE5Lic6KW/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L5Y+L5LmL6Ze055qE5Y+L6LCK77yB5pyL5Y+L77yM6LCi6LCi5Lq655Sf6Lev5Li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6Wd5oSf5oGp6IqC5b+r5LmQ77yBPC9wPjxwPjxlbT4zMC48L2VtPu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skeWuuemVv+eVmeaIkeW/g+S4re+8jOS9oOeahOS6suWIh+ivneivreawuOS8t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S9oOeahOeDreaDhea/gOWKsem8k+iInuaIkeWJjeihjO+8jOS9oOeahOecn+iv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4qeaaluaIkeW/g+aIv++8jOWcqOi/meaEn+aBqeiKguadpeS4tOS5i+mZhe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ueS9oOivtOWjsO+8muiwouiwouOAgjwvcD48cD48ZW0+MzEuPC9lbT7lpKnlnL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Jzopb/lj6vpm6rvvIzku47lpKnogIzpmY3vvIzokL3lnLDogIzljJb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kuIDnp43kuJzopb/lj6vniLHvvIzoh6rlkLjlvJXkuK3or57nlJ/vvIzljYf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no3mtL3vvJvmnIvlj4vkuK3mnInkuIDkuKrkurrmmK/kvaDvvIzor4bkuo7lgbb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msLjkuYXjgILmhJ/mganoioLlv6vkuZDvvIE8L3A+PHA+PGVtPjMyLjwvZW0+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qE55y85YWJ55yL5Lq677yM5bim552A5YyF5a6555qE5b+D5YGa5LqL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5qE5b+D55Sf5rS777yM5bim552A5oSf5oGp55qE5b+D55yL5LiW55WM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W55WM5Zug5L2g5pu0576O5aW944CC5oSf5oGp6IqC77yM5a+55pu+57uP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77yM6K+05aOw6LCi6LCi77yBPC9wPjxwPjxlbT4zMy48L2VtPuWQ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/h+aIkeeahOaci+WPi+WSjOaIkeaJgOePjeeIseeahOaci+WPi+ivtOWjs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i1sOi/m+aIkeeahOeUn+WRve+8jOiuqeaIkeeahOeUn+WRveS4sOWv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aIkeaEv+eUqOaIkeacieeUn+eahOaXtuWFieW4pue7meS9oOaXoOmZ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lneaEn+aBqeiKguW/q+S5kO+8gTwvcD48cD48ZW0+MzQuPC9lbT7mhJ/mga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lLbojrflv4PlronvvJvmhJ/mganmnIvlj4vvvIzmlLbojrfluK7liqnvvJv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mlLbojrflsIrph43vvJvmhJ/mganmjKvmipjvvIzmlLbojrfmiJDplb/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b3ov5DvvIzmlLbojrflubPooaHvvIzmhJ/mgannlJ/mtLvvvIzmlLbojrflubj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vvIznpZ3mnIvlj4vmhJ/mganoioL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py15oSf6LCi6JOd5aSp57uZ5LqG5LuW5LiA5Liq5a6277yM6Zuo5ru0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7uZ5LqG5LuW5LiA5Liq5a6277yM5bCY5Z+D5oSf6LCi5aSn5Zyw57uZ5LqG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77yM5oiR6KaB5oSf6LCi5L2g57uZ5LqG5oiR5LiA5Liq5rip5pqW55qE5a62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44CCPC9wPjxwPjxlbT4zNi48L2VtPuaIkeS4jeaYr+aCqOacg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jOiAjOaCqOWNtOaYr+aIkeacgOWwiuaVrOeahOiAgeW4iOOAguWcqOaC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mHjO+8jOaIkeimgeaKiuS4gOS7veW0h+mrmOeahOaVrOaEj+eMrue7meaCq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MzcuPC9lbT7mhJ/osKLnmoTor43or63ljJbkvZ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IfljYPvvIzpmo/po47po5jliLDkvaDnmoTouqvovrnvvIzlsL3nrqHkvaDov5zln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lKjmiJHmnIDnnJ/nmoTmgJ3lv7XvvIzpgIHnu5nkvaDmnIDnvo7nmoT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msLjov5zjgILmhJ/mganoioLlv6vku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C75piv5b+D6L+e5b+D77yM55+l5b+D5pyL5Y+L5YC85Y2D6YeR77yb54Gv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d6LSk5Y+L77yM5bCP5bCP55+t6K6v5Lyg5L2z6Z+z77yb5pe25Yi75Yir5b+Y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oSf5oGp5b+r5LmQ6ZqP5L2g5b+D77yB5L2g5piv5oiR5LiA55Sf55qE55+l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oSf5oGp6IqC5b+r5LmQ77yBPC9wPjxwPjxlbT4zOS48L2VtPueDn+iKse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/q+S5kO+8jOa1geaYn+eahOS4gOeerOaYr+eliOaEv++8jOaAneW/teeahOS4gOee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KqO+8jOiAjOaIkeWPquaDs+iuqeS9oOWcqOeci+WIsOefreS/oeeahOS4gOeer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aIkeaYr+ecn+eahOelneS9oOS4gOeUn+W5uOemj++8ge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J/osKLmuIXmmajvvIznu5nmiJHmuIXmlrDlroHpnZn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mhJ/osKLmraPljYjvvIznu5nmiJHmmI7lqproibPkuL3nmoTpmLPlhYnvvJv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u5nmiJHmlbTniYfngb/ng4LnmoTmmJ/nqbrvvJvmhJ/osKLkvaD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vo7lpb3nmoTlm57lv4bvvIE8L3A+PHA+PGVtPjQxLjwvZW0+5oSf6LCi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T77yM5oSf6LCi54ix5Lq655qE5YWz54ix77yM5oSf6LCi5pyL5Y+L55qE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rS75Lit55qE5LiA5YiH77yM5oSf5oGp6IqC5Yiw5LqG77yM5Lul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a+55b6F5q+P5Liq5Lq677yM5a+55b6F5q+P5Lu25LqL77yM55Sf5rS7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S/5L2g5oSf5oGp6IqC5b+r5LmQ44CCPC9wPjxwPjxlbT40Mi48L2VtPu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mbquaXoOeXle+8jOa7i+a2puS4h+eJqee7huaXoOWjsOOAguW/g+aXoOWw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eXle+8jOS4gOWjsOaEn+iwouaAneaXoOWjsOOAguecn+ivmuaEn+iwouS9o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vueaIkeeahOWFs+W/g++8jOaci+WPi++8jOaEn+aBqeiKguWIsOS6hu+8jOWPquaD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lneemj+S9oO+8muW/q+S5kO+8gTwvcD48cD48ZW0+NDMuPC9lbT7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lraPlj5jlubvnmoToibLlvanvvIzml6Xlh7rml6XokL3nmoTmg4roibPvvIz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lkbzlkLjvvIzkuIDml6XkuInppJDnmoTmuKnppbHvvIzpu5jpu5jnm7jlr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vvIznqoHnhLbmhJ/op4noh6rlt7Hlpb3lubjnpo/jgILmhJ/mganoioLkuob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vvIzlv6vkuZDluLjlnKjvvIE8L3A+PHA+PGVtPjQ0LjwvZW0+6ISa5q2l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uP5Y6G77yM5pe26Ze055WZ5LiL55qE5piv6K6w5b+G77yM5ZCD5Lic6KW/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+j5rC077yM5Y+R55+t5L+h55WZ5LiL55qE5piv6K+B5o2u77yM5qC55o2u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Y6V5omA5pe25Zue55+t5L+h55qE5pWw6YeP5o6o5pat77yM5L2g5L6/56eY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44CCPC9wPjxwPjxlbT40NS48L2VtPua8q+a8q+mVv+mAlOeLr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iAjOacieS9oOS8tOmAlOS4re+8jOaQuuaJi+WQjOihjOS6uueUn+i3r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acieWJjeaZr++8jOaEn+iwouS4gOi3r+acieS9oOmjjumbqOWQjOiIn++8j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iDveeOsOecn+aDhe+8jOecn+aDheaEn+iwouS9oO+8jO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mtLvlupTor6XmhJ/osKLml7bpl7Tnu5nmiJHku6zli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mgJ3mg7PlupTor6XmhJ/osKLor63oqIDnu5nmiJHku6zooajovr7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iLHmg4XlupTor6XmhJ/osKLnnJ/or5rnu5nmiJHku6zmnIDnvo7nmoTlvbz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mhJ/osKLnvJjliIborqnmiJHku6znm7jnn6Xnm7jniLH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+D5Lit5bi45oCA5oSf5oGp5LmL5b+D77yM6LCi5aSp5Zyw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4G15rCU77yM6LCi6Zuo6Zyy57uZ5oiR5Lul55Sf5rCU77yM6LCi5bGx5rKz5aO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d5rCU77yM6LCi5pyL5Y+L6YCB5oiR5Lul5pqW5oSP44CC56Wd5L2g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W/g+WtmOS4gOS7veaJk+WKqO+8jOeUseS6j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/g+WtmOS4gOS7veWkuOWno++8jOeUseS6jui1j+ivhu+8m+W/g+WtmOS4gOS7ve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seS6juWuveWuue+8m+W/g+WtmOS4gOS7veW5uOemj++8jOeUseS6juaEn+aBq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aEn+aBqeabtOaYr+S4gOS7veS8oOmAkuOAguelneS9o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mhL/pmLPlhYnluKbnu5nkvaDmuKnmmpbvvIz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KnppqjvvIzlj4vmg4XluKbnu5nkvaDlv6vkuZDvvIzmmrTpo47pm6j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lvLrvvIzniLHmg4XluKbnu5nkvaDnlJzonJzvvIzmiJHnmoTlvq7kv6H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HmhJ/mganoioLlv6vkuZDvvIE8L3A+PHA+PGVtPjUwLjwvZW0+5oiR5LiN5oC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Zug5Li65pyJ5L2g6K6p5oiR5a+M6Laz77yb5oiR5LiN5oCV6Zq+6L+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K6p5oiR5b+r5LmQ77yb5oiR5LiN5oCV54G+6Zq+77yM5Zug5Li65pyJ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5oSf6LCi5L2g77yM5oiR55qE5aa55aa577yM5oSf5oGp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ZveS6keaEn+iwoua4hemjjuiuqeWug+mjnue/lO+8jOiKseac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bqOmcsuiuqeWug+mynOiJs++8jOaYn+aYn+aEn+iwouWknOepuuiuqeWug+eSgO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aEn+iwouWkp+WcsOiuqeWug+aIkOmVv++8jOaIkeimgeaEn+iwouS9oOiuqe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IseS4juWFs+aAgO+8jOaci+WPi++8j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K/mgqjmjIflvJXmiJHotbDlh7rnrKzkuIDmraXvvIzluK7liqnmiJH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vvIzosKLosKLmgqjvvIzniLjniLjvvIHnpZ3kvaDov4fkuID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anoioLvvIE8L3A+PHA+PGVtPjUzLjwvZW0+5oSf5oGp6IqC5pel56Wd56aP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Yqo5b+D57uq5LmF5LiN6IO95bmz77yM5b+Z56KM5Lq655Sf5Zub5aSE6aOY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6LCK5aW95Ly86aaZ6IyX77yM5pu+57uP6Lev5LiK6aOO6Zuo5ZCM6KG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a2Q5pC65omL5YWx6L+O77yM5oS/5L2g5Lq655Sf5rC46L+c5aSp5p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En+aBqeiKguadpeS6hu+8jOelneS9oOaEn+WIsOW/q+S5kOOAg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OAgeaEn+WIsOeUnOicnOOAgeaEn+WIsOmrmOWFtOOAgeaEn+WIsOa4qemmq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Xm+W/q+OAgeaEn+WIsOe+jua7oeOAgeaEn+WIsOa4qeaaluOAgeaEn+WIs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aIkeeahOelneemj+aDheaEj+OAgjwvcD48cD48ZW0+NTUuPC9lbT7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g7Plr7nkvaDor7TvvJrlnKjmiJHnl5voi6bnmoTml7blgJn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miJHnmoTmiYvjgILlnKjmiJHlv6vkuZDnmoTml7blgJnvvIzmmK/kvaDpmar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LosKLosKLkvaDvvIznpZ3npo/kvaDvvIzmiJHkurLniLHnmoT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ie5paH5byE5aKo77yM5Lmm5YaZ5biI6ZW/54K554K55Lyg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b57yT57yT6L275pKp77yM5oqa5pG454i25q+N5rWT5rWT5oqa6IKy5LmL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oCA55WF6aWu77yM5ZOB5ZGz5pyL5Y+L5rex5rex5om25oyB5LmL5Y+L5oOF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Yiw5LqG77yM5oiR55qE56Wd56aP5LiO5L2g5Lus5ZCM6KG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eawtOS4jeW/mOaMluS6leS6uu+8jOWQg+eyruaEn+aBqeiAleWcsOaw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JouiusOWIm+Wni+Wkp+iLsembhO+8jOeOqeeUteiEkeeci+eUteinhuaEn+iwo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OAguaEn+aBqeiKgu+8jOaEn+iwouacieaBqeS4juaIkeS7rOeahOaJgOacie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BpeW6t+W/q+S5kOW8gOW/g++8jOW5uOemj+S4gOeUn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nmoTnu4bpm6jvvIzmu4vmtqbnnYDkuIfph4zmsrPlsbHvvJvlkoznh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mtqbms73nnYDplKbnu6PnpZ7lt57vvJvovr3pmJTnmoTlpKflnLDvvIzlk7r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o7pu4TlrZDlrZnjgILmhJ/mganku6Toh6rnhLbnvo7kuL3vvIzmhJ/mganku6T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vvIzmhJ/mganoioLvvIzorqnmiJHku6zlsIbnlJ/lkb3ph4zngrnngrnmu7Tmu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YfmiJDkuIDogqHogqHng63mtYHvvIzmmpbmmpbnmoTvvIzmuKnmmpbku5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lJ/lkb3jgII8L3A+PHA+PGVtPjU5LjwvZW0+5oSf5oGp6IqC5p2l5Yiw77y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b6LSi54yr77yM5oS/5L2g6LSi5rqQ5rua5rua5p2l77yb6YCB5L2g5LiA5Y+q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77yM5oS/5L2g5LqL5LqL6YO96aG65Yip77yb6YCB5L2g5LiA5Liq57qi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Y+I57qi54Gr77yb6YCB5L2g5LiA5p2h55+t5L+h6K+t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qg5b+r5LmQ77yBPC9wPjxwPjxlbT42MC48L2VtPuaymeWvuemjjuivtO+8m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Ikea1qui/ueWkqea2r++8m+WcsOWvueWkqeivtO+8muiwouiwouS9oOWRteaKp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acneacne+8m+agkeWvueiKseivtO+8muiwouiwouS9oOiuqeaIkee+juS4ve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vueS9oOivtO+8muiwouiwouS9oOmZquaIkei1sOWIsOS7iuWkqeOAguaEn+aBq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gTwvcD48cD48ZW0+NjEuPC9lbT7miJHnlKjkuIDliIbng63lv4PjgI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5rlv4PjgIHkuInliIblv6Dlv4PjgIHlm5vliIbniLHlv4PjgIHkupTliIbnp7D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iIbllpzlv4PjgIHkuIPliIbkuZDlv4PjgIHlhavliIbmlazlv4PjgIHkuZ3liIblg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liIbmhJ/mgannmoTlv4PvvIznsr7lv4Png7nliLYmbGRxdW8754ix5b+D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JnJkcXVvO++8jOelneaEn+aBqeiKguW8gOW/g++8gTwvcD48cD48ZW0+NjI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I3pnIDlpJrlpKfnmoTmiqXnrZTvvIzlj6rpnIDkuIDlj6XosKLosKLvvJvmhJ/mga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vZzvvIzogIzmmK/lh7rkuo7nnJ/lv4PvvJvmhJ/mganoioLvvIzorqnmiJHku6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K7liqnov4fmiJHku6zvvIzlhbPlv4Pov4fmiJHku6znmoTkurror7TkuIr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lkKfvvIHnpZ3mhJ/mganoioLlv6vkuZDvvIE8L3A+PHA+PGVtPjYzLjwvZW0+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6K+05LiN5bC955qE5oSf6LCi77yM5Y2D5Zue55m+6L2s6K+J5LiN5bC9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5yf5oOF5rWB6Zyy55qE5pel5a2Q6YeM77yM5oiR55So5pyA5py0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6KGo6L6+5pyA55yf6K+a55qE6Zeu5YCZ77yM5oSf5oGp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uuS6huiuqeaIkeaHguW+l+eUn+a0u++8jOaCqOS7mOWHuuS6h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jOS4uuS6huiuqeaIkeaHguW+l+S6uueUn++8jOaCqOS7mOWHuuS6h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hgO+8jOS7iuWkqeaYr+aEn+aBqeiKgu+8jOecn+W/g+eahOiwouiwouaCq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OAgjwvcD48cD48ZW0+NjUuPC9lbT7mnInkuIDkuKror43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4fmgajlj5jmiJDlhbPniLHvvIzlj6/ku6XorqnlsI/muqrlj5jmiJDlpKfmtb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spnnn7Plj5jmiJDpq5jlsbHvvIzlj6/ku6XorqnkuJbnlYzlj5jlvpfljZrni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43lsLHmmK/mhJ/mganjgILmhJ/mganoioLmnaXkuLTvvIzorqnmiJH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E8L3A+PHA+PGVtPjY2LjwvZW0+5b2T5oiR5Lus5Y+R546w6Ieq5bex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6ICB5Y6755qE5pe25YCZ77yM5oiR5omN5oSf5oKf5Yiw5Lq65LiW6Ze0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c6KW/6I6r6L+H5LqO5pyL5Y+L5LmL6Ze055qE5Y+L6LCK44CC5pyL5Y+L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655Sf6Lev5LiK5pu+5pyJ5L2g77yM56Wd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oOaYr+aIkeingei/h+acgOe+juS4veeahOagkeWPtu+8jOiuqe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4uuS9oOWHi+iwou+8m+S9oOWDj+S4gOmmluaXi+W+i+iuqeaIkeeahOeUn+WRv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+8jOaIkeWPquiDveeUqOWwj+Wwj+WjsOmfs+ivtOaEn+iwou+8jOWwj+WIs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DveS6huino++8geaEn+aBqeiKguW/q+S5kO+8gTwvcD48cD48ZW0+NjguPC9lbT7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vvIzljJbkvZzms6XvvIzmmK/kuLrkuobmhJ/osKLmoJHnmoTlhbvogrLvvJvpm6j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no3lhaXmsrPvvIzmmK/kuLrkuobmhJ/osKLlnJ/nmoTolbTogrLvvJvnn63kv6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v6vkuZDvvIzmmK/kuLrkuobmhJ/osKLkvaDnmoTpmarkvLTjgILmhJ/mgan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IDot6/nm7jpmo/vvIE8L3A+PHA+PGVtPjY5LjwvZW0+54i25q+N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K6p5oiR5L2T5Lya5Yiw5Lqy5oOF55qE5rip5pqW77yb54ix5Lq6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M6K6p5oiR5L2T5Lya5Yiw54ix5oOF55qE55SY55Sc77yb5L2g57uZ5LqG5oi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oiR5L2T5Lya5Yiw5Y+L6LCK55qE5byl5Z2a44CC5oSf5oGp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iA6Lev55u45Ly077yM5oS/5L2g5bm456aP5rC46L+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aBqeaXtuiKguW/g+aDheS9s++8jOS6uuS6uuebuOingeS5kOWTiOWTi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JteaMguawuOWcqOW/g++8jOabtOimgeWkp+iDhuivtOWHuuadpeOAg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+8jOaEv+S9oOeahOaYjuWkqemynOiKseaLpeewh++8jOaYjuaci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uOemj+aXoOmZkO+8gTwvcD48cD48ZW0+NzEuPC9lbT7mnInkuKTkuKrlrZ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ojZLmvKDlj5jmiJDnu7/mtLLvvIzlj6/ku6XorqnlsI/muqrlj5jmiJD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lsJjln4Plj5jmiJDpq5jlsbHvvIzlj6/ku6XorqnmgKjmgajlj5jmiJD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vvJrmhJ/mganjgILmhJ/mganoioLmnaXkuLTkuYvpmYXvvIzmhL/kva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J/mgannmoTlv6vkuZDvvIE8L3A+PHA+PGVtPjcyLjwvZW0+5oiR55qE5a2k54us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5qE5ZOA5oSB5L2g5ZCs6L+H77yM5oiR55qE5byA5b+D5L2g5oSf5Y+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5L2g5YiG5Lqr6L+H77yM5oSf6LCi5L2g5peg5pe25peg5Yi7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6Wd5oS/5L2g5oSf5oGp6IqC5b+r5LmQ44CCPC9wPjxwPjxlbT43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geaciOiuqeS4gOWPquWPi+iwiueahOiIue+8jOiuqeaIkeS7rOaJvuWIsOS6huiQve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S9oOeahOWPi+aDheS4jeaYr+iKseacte+8jOaYr+mdkumdkueahOaen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/h+WQjuaAu+acieaWsOWPtu+8jOaIkeS8mueUqOS4gOmil+mlseWQq+a4qeaD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RteaKpOWug++8geelneaEn+aBqeiKguW/q+S5kO+8gT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KLmhJ/mganoioLliLDvvIzmi5zosKLmganmg4XlvZPkuLvlvKDvvJvmmJTlubTmu7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sqHpvb/pg73pmr7lv5jjgILku4rmnJ3luLjlv4botbfvvIzpk63mgankuo7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kuI3lnKjmnInlpJrplb/vvIzmhJ/mv4DkuYvmhI/lvZPlpYnkuIr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lubjnpo/vvIzlvIDlv4PlgaXlur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r6Iyr5Lq65rW35Lit77yM5pyA5piv5L2g6YKj5Zue55y45LiA56yR55qE556s6Ze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pyJ5aaC5rGf6L655p2o5p+z5Z6C5LiL55qE5aiH576e77yM6K6p5oiR5bCY5bC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+D54G157u95byA77yB5oSf6LCi5LiK5bid6K6p5oiR6YGH5LiK5L2g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57uZ5L2g6YCB5Y675oSf5oGp6IqC55qE56Wd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e7iOS8muiAgeWOu++8jOWbnuaDs+i/h+W+gOeahOenjeenj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S8muiusOW+l+S9oOOAguS9oOaYr+aIkeeahOWlveaci+WPi++8jOaIkeS8muS4gOeU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S9oOOAguWAvOatpOaEn+aBqeiKguadpeS4tOS5i+mZhe+8jOeMruS4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cuPC9lbT7mhJ/osKLniLbmr43vvIznu5nmiJHnlJ/lkb3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hJ/osKLniLHkurrvvIzorqnmiJHkvZPlkbPliLDniLHmg4XnmoTnlJjnlJz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vlj4vvvIznu5nkuobmiJHluK7liqnlkozmlK/mj7TjgILmhJ/mgan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nKjnlJ/mtLvkuK3kuI7miJHnm7jkvLTjgILnpZ3kvaD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Sf6LCi5ZG96L+Q6K6p5oiR5Zac5qyi5L2g77yM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K6p5oiR6YGH6KeB5L2g77yM5oSf6LCi5pe26Ze06K6p5oiR5Zyo5oOz5L2g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+v55+l6YGT6L+Z5LiA5YiH77yf5oiR5Lus55qE54ix5oOF5oSf5Yqo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Lmf5oCA552A6JmU6K+a55qE5b+D57uZ5L2g6YCB5Y675oSf5oGp6Iq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OS48L2VtPuaHguW+l+aEn+aBqe+8jOaHguW+l+W4ruW/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6uueahOeUn+a0u+WPr+i0teeahOe+juWlveeahOWTgeW+t++8geaci+WPi+S7r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i1t+adpeWQp++8jOWOu+S7mOWHuu+8jOWOu+aEn+inpuaEn+afk+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btOWKoOe+juS4ve+8geelneemj+aEn+aBqeiKguasouaE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rnlJ/kuK3vvIzpmr7lhY3norDliLDmjKvmipjlm7Doi6bvvIzkvYb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lsLHog73loZHpgKDmlrDnmoToh6rmiJHvvIzmhJ/mganmjKvmipjvvIzkvb/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mhJ/mganlm7Doi6bvvIzkvb/miJHlnZrlvLrjgILmhJ/mganmiJHnmoT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lhbHluqbpmr7lhbPjgILmhJ/mganoioLliLDkuobvvIzmhJ/osKLmiYDmnIn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nmoTvvIzosKLosKLkvaDku6zjgII8L3A+PHA+PGVtPjgxLjwvZW0+5oqK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/gyZyZHF1bzvmipjmiJDnvo7kuL3nmoQmbGRxdW875Y2D57q46bmkJnJkcXVv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Yn+mbqOWknOiuuOS4i+iZlOivmueahOW/g+aEv+WQjumjnuWIsOS9o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s+WuieWBpeW6t+i0ouWvjOW/q+S5kOW5uOemj+awuOi/nOWSjOS9oOebuOS8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En+aBqeiKguW/q+S5kO+8gTwvcD48cD48ZW0+ODIuPC9lbT7lrabotLXmnIn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zlrZzku6XmsYLvvJvkuJrotLXkuo7nsr7vvIzljZPlsJTkuI3nvqTvvJvmg4XotL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v6DotJ7kuI3muJ3vvJvlv5fotLXpq5jov5zvvIzli4flvoDnm7TliY3vvJvkurr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anvvIzkuI3lv5jmu7TmsLTjgILmhJ/mganoioLmnaXkuLTkuYvpmYXvvIzmiJH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npZ3mh4LlvpfmhJ/mgannmoTkvaD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Sf6LCi5aSq6Ziz57uZ5oiR5rip5pqW77yM5oSf6LCi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6J6K+m77yM5oSf6LCi5aSn5rW357uZ5oiR5b+D6IO477yM5oSf6LCi5bGx5bO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b6YeP77yM5oiR6KaB5oSf6LCi5q2j5Zyo55yL55+t5L+h55qE5L2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Sf5ZG955qE5YiG5Lqr44CC5oSf5oGp6IqC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Xm+iLpueahOS4jeaYr+i/h+WOu++8jOiAjOaYr+iusOW/huOAgu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ieW+he+8jOiAjOaYr+eOsOWcqOOAguaEn+aBqeiKgu+8jOiuqeaIkeS7rOW/mOiu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En+a/gOaJgOacieWFs+W/g+WSjOeIseedgOaIkeS7rOeahO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7luS7rOW5s+WuieOAgeW5uOemj+OAgjwvcD48cD48ZW0+ODUuPC9lbT7kurr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fmgankuI3oqIDosKLvvIzlj4jor7Tmu7TmsLTkuYvmganlvZPmtozms4nnm7jmiq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v5jmmK/kuI3osKLvvJ/lpb3kuLrpmr7vvIHpgqPku4rlhL/lsLHkuI3osKLlpKnkuI3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6rosKLmnIvlj4vvvIzosKLosKLkvaDpo47pm6jkuIDot6/nmoTpmarkvLT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g2LjwvZW0+5b+Z56KM55qE5bKB5pyI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6L+Z5Lu95Y+L5oOF77yM6L276L275Zyw6YGT5LiA5aOw77yM5Y206YGT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Y2D6KiA77yM5oS/5o2O5Y675oiR55qE6LCi5oSP77ya5oiR55qE5LiW55W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a5b2p77yM5oSf6LCi5LiA6Lev5pyJ5L2g77yBPC9wPjxwPjxlbT44Ny48L2VtPu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mFkue7meeIuOeIuOmpseWvku+8jOaEn+iwoueIuOeIuOWHoOWNgeW5tOWvue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eeMru+8m+ayj+S4gOadr+iMtue7meWmiOWmiOaaluW/g++8jOaEn+iwouWmiOWm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vueWtkOWls+eahOWFs+eIseOAguaEn+aBqeiKgu+8jOelneemj+eIuOeIuOWmiOW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jOawuOi/nOWuveW/g+OAgeW8gOW/g+OAgeiIk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irHmnLXmhJ/mganpm6jpnLLnmoTmu4vlhbvvvIznu5rkuL3nu73mlL7vvJv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J/mganmoJHmnKjnmoTmgIDmirHvvIzmlL7lo7DmrYzllLHvvJvnmb3kupHmhJ/mga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ovr3pmJTvvIzoh6rnlLHpo5jojaHvvJvlpKfmtbfmhJ/mganmsrPmtYHnmoTmsYf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7okL3mva7mtqjjgILmhJ/mganoioLvvIzmhJ/mganorqnkuJbnlYzmm7Tliq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nlJ/mm7TliqDnvo7lpb3vvIE8L3A+PHA+PGVtPjg5LjwvZW0+5Lq655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J5Lu25LqL5L6/5piv77ya55So5a695a6555qE5b+D5a+55b6F5LiW55W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rS777yb55So5b+r5LmQ55qE5b+D5Yib6YCg5LiW55WM77yM5pS55Y+Y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f5oGp55qE5b+D5oSf5Y+X5LiW55WM77yM5oSf5Y+X55Sf5rS744CC56Wd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MC48L2VtPuacieS4gOenjeebuOWKqeWPq+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S4gOenjeS7mOWHuuWPq+aXoOengeaXoOeVj++8jOacieS4gOenjeaAneW/teWP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v+mavuW/mO+8jOacieS4gOenjeaDheaAgOWPq+aEn+aBqeeahOW/g++8jO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Pq+a2jOazieebuOaKpe+8jOacieS4gOenjeiHtOaVrOWPq+efreS/o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n+aBqeiKguW/q+S5kOOAgjwvcD48cD48ZW0+OTEuPC9lbT7lj5Hnn63kv6HkuID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Z/kuIDmr5vvvIzkuIDmr5vlj4jkuIDmr5vvvIzliqDotbfmnaXmmK/lpb3lpJr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ioLliLDkuobvvIzlv43nnYDnl5vlho3mi5TkuIDmr5vvvIz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J/mganoioLlv6vkuZDvvIHkuZ/lsLHmmK/kvaDvvIzmjaLliKvkurrmiJHkuID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TvvIE8L3A+PHA+PGVtPjkyLjwvZW0+5b6X5Yiw5biu5Yqp5pe277yM6YGT5aOw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H5Yiw5oyr5oqY5pe277yM6YGT5aOw5rKh5YWz57O777yb5pyL5Y+L5rGC5Yqp5pe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pyJ5oiR5Zyo77yb5oO65oO655u45oOc5pe277yM6YGT5aOw5pyJ5L2g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5oGp6IqC5LqG77yM5oS/5L2g5b6u56yR6Z2i5a+555Sf5rS777yM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y48L2VtPuWRve+8jOWboOS9oOiAjOWPmOW+l+a4qemmqO+8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9oOiAjOWPmOW+l+eyvuW9qe+8m+WkseiQve+8jOWboOS9oOiAjOWPmOW+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XhemAlO+8jOWboOS9oOiAjOWPmOW+l+a1qua8q++8m+aEn+aBqeiKgu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S9oOmDvem7mOm7mOmZquaIkei1sOadpeOAgjwvcD48cD48ZW0+OTQ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bmr43otZDkuojnlJ/lkb3vvIzmhJ/osKLnvJjku73luKbmnaXlj4vmg4XvvIz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tJfnpLzmm7TliqDnj43mg5zvvIzmhJ/osKLlm5vlraPnvKTnurfpmLPlhYn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vvIzmhJ/mgannnJ/mg4XvvIzliIbkuqvlv6vkuZDvvIzliIbkuq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1LjwvZW0+5oSf6LCi5Lqy5Lq677yM5Li65L2g562R5bCx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riv5rm+77yb5oSf6LCi5pyL5Y+L77yM5Li65L2g5Yib6YCg5LiA5Liq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5oSf6LCi54ix5Lq677yM5Li65L2g5a2V6IKy5LiA56eN5rWq5ryr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Yiw5LqG77yM5oSf6LCi5pyJ5L2g77yM5oSf6LCi55u45Ly0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77yBPC9wPjxwPjxlbT45Ni48L2VtPuS9oOaYr+aIkeingei/h+acgOe+juS4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iuqeaIkeeahOajruael+S4uuS9oOWHi+iwou+8m+S9oOWDj+S4gOmmlu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iuqeaIkeeahOeUn+WRveaEn+WIsOWSjOiwkO+8jOaIkeWPquiDveeUq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mfs+ivtOaEn+iwou+8jOWwj+WIsOWPquacieS9oOiDveS6huino++8ge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TcuPC9lbT7ojKvojKvkurrmtbfkuK3orqTor4b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kuIDku73mhJ/mv4DvvIzmhJ/osKLkuIrlpKnliJvpgKDkuobmiJHnmoTlkIzml7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kvaDvvIzkuo7mmK/mnInpo47nmoTml6XlrZDluLjmg7PotbfkvaD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3lho3lraTlr4LvvIzok6bnhLblm57pppbmg4rop4nvvIznm7jor4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kuL3jgII8L3A+PHA+PGVtPjk4LjwvZW0+5pu+57uP55qE6ZmM55Sf5LiN5Luj6KG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LiN57uP5oSP6Ze077yM5p+Q56eN5oSf6KeJ55qE6buY5aWR5bu257ut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a+C5a+e5peF6YCU5Lit77yM6IO95pS25Yiw5L2g5q635YiH55qE5YWz5o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5qE56Wd56aP77yM5oiR5qyj5Zac77ya57qi5bCY5Lit5pyJ5L2g5ZCM6KGM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44CCPC9wPjxwPjxlbT45OS48L2VtPuWQkeeUn+a0u+ivtOS4gOWjs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+iwouS9oOWRiuivieaIkeS7gOS5iOWPq+eyvuW9qe+8jOWQkeWdjuWdt+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iwou+8jOaEn+iwouS9oOWRiuivieaIkeS7gOS5iOaYr+S6uueUn++8jOWQk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En+iwou+8jOaEn+iwouS9oOabvue7j+eahOW4ruWKqe+8jOaEn+aBq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Zyo6Iul5bmy5bm05ZCO77yM5b2T5oiR5Y+R546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riQ5riQ5Zyw6ICB5Y6755qE5pe25YCZ77yM5oiR5omN5oSf5oKf5Yiw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4+N6LS155qE5Lic6KW/6I6r6L+H5LqO5pyL5Y+L5LmL6Ze055qE5Y+L6LCK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5pyL5Y+L77yM6LCi6LCi5Lq655Sf6Lev5LiK5pyJ5L2g77yM56Wd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amlwNTZqeTRmLmh0bWwiPmh0dHBzOi8vZHVhbmp1emlrdS5jb20vZHVhbmp1emkvampp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C98ADC9F7B75780546E160A7D3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