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5D4FBE72BEC831CD9464EAA2D1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5D4FBE72BEC831CD9464EAA2D1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7uY5pif56m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W/q+imgeWHuuadpeS6hu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i/nOedgOWRou+8jOWPr+aYr+WcqOWcsOW5s+e6v+WQjui+ue+8jOS6uuS7r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m7keaal+eahOa3sea4iuS4iuWNh+OAguS4gOmBk+W+ruW8seeahOWFie+8jOe7m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mrmOWdoeS4iueahOagkemhtumVtuS6huS4gOadoeiKsei+ue+8jOWlveixoemrmOiE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uee8mO+8jOi/meS6m+WPjeaYoOWcqOW+ruWFieS4reeahOagkeWzsOeahOS+p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avlOS4gOWIhumSn+aYvuW+l+abtOS4uua3sem7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HoOmil+Wkp+WPiOS6rueahOaYn+aYn+aMguWcqOWknOepuu+8jOS7v+S9m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+jeWNq+aLv+edgOWmguS6uumXtOS4iueahOeUteeBr+WcqOW3oem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n+aYn+mVtuW1jOWcqOWknOepuuS4re+8jOmCo+S5iOaCoOi/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6r+WHgOOAguWug+WDj+S6uueahOecvOedm++8jOW4puedgOelneemj+acm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OjOWApuOAgjwvcD48cD48ZW0+NC48L2VtPuWmguaenOS9oOW+quedgO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qOi/ueW+gOWbnuaJvu+8jOS9oOS8muWPkeeOsOavj+mil+a1geaYn+mDveaYr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reeahOafkOS4gOS4queCueWHuuadpeeahOOAgjwvcD48cD48ZW0+N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n+epuuaYr+a5m+iTneeahO+8jOS4gOi9ruaciOS6rumrmOaMguepuuS4re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h+aLpei/meeahOaYr+S4gOmil+mil+Wkp+Wwj+S4jeS4gOeahO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neWNh+eahOaciOS6ruaMguWcqOWxsemhtuS4iuepuu+8jOiZveeEt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S4gOagt+iLjeeZve+8jOS9huaYr+avj+S4gOWIu+mDveWcqOWPmOW+l+abtOWKo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WknOepuiZtZGFzaDsmbWRhc2g76L+Z5Liq5pqX5Li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L2T77yM5piv5LiA5aSp55qE5bC95aS077yM5a6D5oKE5oKE5Zyw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aOw5peg5oGv55qE56a75byA5LqG44CC5bCx5YOP5Liq6a2U5pyv5biI77yM5b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iW55WM5Y+Y5b6X5q275LiA5qC355qE5Ya35ryg5peg5aOw44CC5Y+q5pyJ6Z2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6L655rS75Yqo77yM5Y+q5pyJ5pqX5Zyo5a6D6Lqr6L656I2h5r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Kj54K554K557mB5pif5YOP5piv5pKS5Zyo5oiR55qE5b+D55Sw5Lit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CP5bCP55qE5bm86Iq977yb6YKj54K554K557mB5pif5aW95Ly854K554K5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b+D5Lit55qE5bm86Iq977yM5YKs5a6D5b+r5b+r6ZW/5aSn77yb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mB5pif5YOP5LiA55uP55uP5b6u5byx55qE54Gv44CC54Wn5Lqu5oiR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Sc55qE5L2/6ICF5oKE5oKE55qE6ZmN5Li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4Wn5LiK5LqG5LiA5bGC6buR57qx44CC6ams6Lev5LiK56uL5Yi75Lqu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5qE6Lev54Gv77yM5YOP5piO5pyI5Ly855qE77yM54Wn5Lqu5LqG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+I54Ot5Y+I6Ze377yM5aSn5qCR55qE5p6d5Y+25LiA5Yqo5Lmf5LiN5Yq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Zmi5a2Q6YeM77yM5Z2Q552A5LiJ5LqU5Liq5Lq65Zyo5Lm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n+aYn+mXqueDgeS4jeWumu+8jOacieeahOWDj+a3mOawlOWPi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4nOi6suilv+iXj++8jOWcqOeOqeaNiei/t+iXj+eahOa4uOaIj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Alee+nueahOWwj+WnkeWomO+8jOS4gOS8mueUqOaJi+W4lemBruS9j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8muacieWkmuWIsOWxj+mjjuWQjumdou+8jOiLpeW9seiLpeeOsO+8jOS4j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ci+a4heWlueecn+mdouebruOAgjwvcD48cD48ZW0+MTEuPC9lbT7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4/ljavlhbXvvIzlrojmiqTnnYDmtanngJrnmoTlpJznqbrvvIzkuLrkuob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kuI3nn6XnlrLlgKblnLDnq5nlspflkozmlL7lk6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76k5pif6Zeq54OB77yM5aSc5pmv6L+35Lq644CC5rex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f5pif5aaC5LiA6aKX6aKX6ZK755+z77yM5YC+5rSS5Ye65LiH54K56ZO2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O5rSB5b6X5aW95Ly85LiA5Z2X55m9546J77yM5LiA5Z2X5pm26I65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77yM6ZW25bWM5Zyo5ryr5peg6L656ZmF55qE5aSc56m644CC6YKj5piv5L2V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oiR5Lus5ZG85ZC45Yiw6L+H5ruk55qE5rSB5YeA56m65rCU77yM55yL5Yiw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6L275p+U55qE55m957qx44CCPC9wPjxwPjxlbT4xMy48L2VtPumCo+W5v+iip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W5leS4iue8gOedgOmil+mil+e5geaYn++8jOmXqueDgeedgO+8jOWDj+mCo+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WcqOecqOedgOWPjOecvOWRouOAgjwvcD48cD48ZW0+MTQuPC9lbT7mtanmuLr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nirnlpoLmgqDmgqDnmoTljoblj7Lplb/ljbfvvIzpu5Hnmb3kuqTmm7/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vKvplb/lsoHmnIjmjqnln4vkuoblpJrlsJHlurjnoozkuI7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6ZO25rKz5Y2X56uv55qE6YKj5Yeg6aKX5pif77yM5aSa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Y+M5aS577yM57+Y552A5bC+5be055qE5aSn6J2O5a2Q77yM5a6D5piv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eidjuW6pyZyZHF1bzvjgII8L3A+PHA+PGVtPjE2LjwvZW0+5aSc5pm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Cx5Lya5Ye6546w6K646K645aSa5aSa6Zeq6Zeq5Y+R5YWJ55yo552A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Sc5pma55qE5pif5pif5oqK5pW05Liq5aSp56m65biD572u5b6X6Z2e6Z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4G/54OC55qE576k5pif5Zyo6ZO25rKz6YeM6Zeq5Yqo77yM5YOP5LiA55uP55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6ZO254Gv44CCPC9wPjxwPjxlbT4xNy48L2VtPuaIkeeIseS9oO+8j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dgOi/t+S6uueahOmtheWKm++8jOS9oOacieedgOiwg+earuaNo+ibi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cieedgOS6lOW9qee8pOe6t+eahOiho+acj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k53oibLnmoTlpKnnqbrkuK3mjILnnYDorrjlpJrlsI/mmJ/mmJ/vvIzlroPku6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47pk7bmsrPph4zmtJfov4fmvqHkvLznmoTvvIzkuq7mmbbmmb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yL6YKj5YyX6L6555qE5p6B54K577yM5pyJ5LiA6aKX6Zeq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5KA55Ko55qE5piO54+g77yM6ICA55y85p6B5LqG44CC6YKj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if5ZCX77yf5YyX5p6B5pif5LiL6Z2i5pyJN+mil+mXquS6rueahOaYn+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LuuWtkOOAguWug+S7rOWkp+amguWwseaYr+edgOWQjeeahOWMl+aege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AuPC9lbT7ku4rmmZrnmoTmmJ/nqbrnnJ/nmoTlvojnvo7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pJbmvoTlh4DvvIzmgqDov5znmoTmmJ/mmJ/pl6rogIDnnYDvvIzlg4/nu4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vvIzmu6HlpKnmmJ/mlpfvvIzlg4/mnoHkuIDnspLnspLnj43nj6DvvIzkvLz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oo7mmJ/vvIzmkpLokL3lnKjnoqfnjonnm5jkuIrvvIzmraTml7bmmK/pgqPkuYj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ku7/kvZvkuZ/lpb3kuoborrjlpJ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c5pma77yM5oiR5Luw5pyb5pif56m677yM5Y+q5Zug5Li65a6z5oCV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L2g5Lmf5Zyo5Luw5pyb552A5pif56m6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WPr+eIseeahOWtqeWtkO+8jOWcqOmhveearuWcsOazqOinhuedgOS6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UqOmCo+aYjuS6rueahOecuOWtkOiusui/sOS4gOS4que+juS4veWKqOS6uu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MuPC9lbT7lpJzluZXpmY3kuLTvvIzmmJ/mmJ/mhaLmhaLlnLD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t7Hok53nmoTlpJzluZXjgILmiqzotbflpLTvvIzmrKPotY/ov5nku6Tkurr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nmoTlpJzoibLjgII8L3A+PHA+PGVtPjI0LjwvZW0+5pyI5Lqu5piv6YKj5Lm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5Zyw54Wn5b6X5LiA54mH6Zuq6Z2S77yM5qCR5pyo44CB5oi/5bGL44CB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6ZWA5LiK5LqG5LiA5bGC5rC06ZO25Ly855qE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IuuecvOeahOmTtuWFieWHuueOsO+8jOaciOS6ruadpeS6huOAguaciOS6ruWls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+8jOWlueeUqOmTtuiJsueahOWFiei+iee7mea4heiLpueahOS6uuS7r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MjYuPC9lbT7lpKnkuIrnmoTmmJ/mmJ/osaHlrannq6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DnnKjkuIDnnKjnmoTvvJvlpKnkuIrnmoTmmJ/mmJ/osaHml6DmmofnmoT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rkuIDpl6rnmoTvvJvlpKnkuIrnmoTmmJ/mmJ/osaHojbflj7bkuIr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q7mmI7kuq7nmoTvvJvlpKnkuIrnmoTmmJ/mmJ/osaHmtbfkuIrnmoTnga/lo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pl6rkuq7nmoTjgII8L3A+PHA+PGVtPjI3LjwvZW0+55yL552A5ruh5aSp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77yM5oiR55qE55y8552b5qih57OK5LqG77yM5oiR5aW95YOP55yL6Ke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JCk54Gr6Jmr5Zyo5oiR55qE5ZGo5Zu06aOe6Iie44CC5oiR5pyb552A6YKj5Lq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Lu/5L2b55yL6KeB5a6D5Lus5Zyo5a+55oiR55yo552A55y8552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2A5oKE5oKE6K+d5ZGi77yBPC9wPjxwPjxlbT4yOC48L2VtPuellui+iOeItu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WDj+i/meacieWQjeaXoOWQjeeahOaYn+aYn++8jOWcqOiJsOiLpuS4rei/vea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LpuS4reaOoue0ou+8jOWcqOiJsOiLpuS4reWli+aWl++8jOacieWkmuWwke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WFieOAgueahOehru+8jOS6uueUn+aYr+aciemZkOeahO+8jOS4quS6uuaYr+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aIkeimgeS9v+aIkeeahOS6uueUn+S5i+a1geaxh+WFpeWOhuWPsu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llOiFvuS4jeaBr++8jOawuOi/nOa1geWFiea6ouW9q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lpJznqbrmmK/kuIDkuKrlt6jlpKfnmoToiJ7lj7DvvIzliKvlhbfkuI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pl6rng4HjgILniYfniYfovbvlpoLoloTnv7znmoTkupHlvanlm5vlpJbpo5j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5jkuIfljJbvvJvnqbrkuK3kuI3mu6HpgI/mmI7nmoTpm77msJT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ogIzmmJ/mmJ/vvIzlsLHmmK/ov5nkuKroiJ7lj7DkuIrnmoTkurrjgILmtYHmmJ/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nqbrvvIzmiJHnnIvop4HkuIDpgZPkuq7lhYnku47lpKnnqbrnmoTlj6bkuIDovr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wLjwvZW0+6Iul5L2g5oOz5oiR5LqG77yM5bCx55yL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YKj5Y2D6KiA5LiH6K+t55qE5Y+u5ZKb77yM6YO95oyC5Zyo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zMS48L2VtPuWkqueZveaYn+WDj+acieS6uuWwj+W/g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1sOeahOicoeeDm+S4gOiIrO+8jOaChOaChOWcsOmXqueDgeedgOWHuueOs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douOAgjwvcD48cD48ZW0+MzIuPC9lbT7kurLniLHnmoTmmJ/mmJ/vvIzmraTli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lnKjml6DovrnnmoTpu5HmmpfkuK3pl6rnnYDlvq7lvLHnmoTlhYnoipL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liqnnmoTlranlrZDmj5DnnYDlsI/lsI/nmoTnga/nrL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LmN5LiA55yL77yM5aW95YOP5piv5LiA5Liq5qih5a2Q6YeM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LiA55yL77yM5bCx5Zue5Y+R546w5a6D5Lus5Lmf5pyJ6K645aSa5LiN5Z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NC48L2VtPuS4iueahOaYn+aYn+WDj+eBr+esvO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aUvuWFieaYju+8jOaIkeWcqOS4i+mdouWwj+WjsOaVsO+8jOS4gOOAgeS6jOOA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yZoZWxsaXA7JmhlbGxpcDvmlbDkuZ/mlbDkuI3muI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4Wn5Zyo5b6u5rOi57K857K855qE5rW36Z2i5LiK77yM5rW36Z2i5LiK5pig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5qE5YCS5b2x44CC5pif5pif5Zyo5LiA5peB55yo552A5b+r5rS7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nOaZmu+8jOS7sOacm+aYn+epuu+8jOeCueeCu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8vOmil+mil+aYjuePoO+8jOmVtuW1jOWcqOWkqeW5leS4i++8jOmXqumXquWcs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WFieOAgjwvcD48cD48ZW0+MzcuPC9lbT7mnJvnnYDmnIjkuq7vvIzmiJHkvLzkuY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onlhY3mraPmgKXlv5nlnLDmjaPnnYDplb/nlJ/kuI3ogIHkuYvkuLnvvJvlu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q6blqKXvvIzlubPml7bljYHliIblr4Llr57vvIzlraTni6zvvIzku4rlpKnljb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JvpgqPlgJLpnInnmoTnoI3mn7TkurrlkLTliJrvvIzku4rlpKnkuZ/lnKjm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p6B576O55qE5pif5aSc77yM5aSp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u5LqR77yM5rex6JOd6Imy55qE5aSp5LiK77yM5ruh57yA552A6ZK755+z6Ii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zOS48L2VtPui/meWknO+8jOi/meaYn+epuu+8jOW/veeEt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asoeWBtumBh++8jOiAjOi/meenjeWBtumBh+aAu+aYr+S8muWto+iKgu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OAgueni+eahOiQp+eRn++8jOeni+eahOa1heauh++8jOaAu+aYr+aXoOaEj+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Winua3u+S6huS4gOenjeWCrOWMluWJguOAguaIkeaDs++8muaIkeetieW+h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mUmei/h+S6huW9vOatpO+8jOS9huaIkeawuOi/nOiusOW+l++8jOmCo+W5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nIDngb/ng4LvvIzmnIDlr4Llr57nmoTmmJ/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o5peg5pWw5Liq5a+C6Z2Z55qE5aSc77yM5pyb552A5YyX5p6B5pif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85YmN5L6/5Y+I5rWu546w6LW36YKj5Liq5pil5pel44CC6YKj6aOO77yM6YK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2J77yM6YKj5Lq677yM6YKj5YWJJmhlbGxpcDsmaGVsbGlwO+mCo+W5heeUu+md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mbleWIu+aIkOS6huS6mOWPpOS4jeWPmOeahOawuOaBkuOAgumCo+mdkuaYp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mCo+iiq+mimOS4uiZsZHF1bzvnlJ/lkb0mcmRxdW8755qE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ci++8jOmCo+mXquedgOS4jeWkquiAgOecvOeahOa7oeWkqeaYn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WPjOecqOWKqOeahOecvOedm++8jOWDj+iNieWOn+S4iueahOaYpe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WFiemXqumXquOAgeS6ruaZtuaZtueahOWknOaYjuePoO+8m+iAjOWkqe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mCo+aXoOi+ueaXoOmZheeahOa1t+a0i+S5j+WKqOedgOeCueeCueaYn+WFieaSku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jwvcD48cD48ZW0+NDIuPC9lbT7miJHku6znrYnlgJnnnYDpnZLmmKXvvIzljb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bzmraQmaGVsbGlwOyZoZWxsaXA75L2G5oiR5rC46L+c5Lya6K6w5b6X77yM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yA54G/54OC44CB5pyA5a+C5a+e55qE5pif56m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kqeeahOaYn+aYn+iwg+earuWcsOecqOedgOecvOedm++8jOacieeahOaYn+a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qOS4gOi1t++8jOiAjOacieeahOaYn+aYn+WNtOWIhuaVo+W+l+W+i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/lvZPlpJzluZXpmY3kuLTnmoTml7blgJnvvIzpgqPmt7Hok5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uLfluZXkuIrlsLHnvIDmu6HkuobkuIDpopfpopfpl6rpl6rlj5Hkuq7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JnJkcXVvO++8jOWDj+S4gOWPjOWPjOaZuuaFp+eahOecvOedm++8jOS4jeWB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+8jOmCo+WwseaYr+aciOS6ruWTiOWTiOWTiOaXoOaVsOWtqeWtk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5pif44CCPC9wPjxwPjxlbT40NS48L2VtPua3seiTneiJs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Bv+eDgu+8jOecn+WDj+S4gOS4quW3qOWkp+eahOaji+ebmOmHjOW4g+a7o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PiOWDj+S4gOe+pOiwg+earueahOWtqeWtkOWcqOeOqe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m77mg7PvvIzmiJHopoHmiormiYDmnInnmoTmtYHmmJ/pg73mlL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orlroPku6zkuLLmiJDpobnpk77miLTlnKjouqvkuIrvvIzlj6/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J/mmJ/lkozkvaDmjYnov7fol4/vvIzourLlnKjkupHmnLXph4zmgI7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rqnkvaDml6DorrrlpoLkvZXpg73mib7kuI3liLDlpbnnmoQmbGRxdW876Iqz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cuPC9lbT7lpI/lpKnnmoTlpJzmmZrvvIzmnIjkuq7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fotbfvvIzmu6HlpKnnmoTmmJ/mmJ/kuIDpl6rkuIDpl6rnmoTvvIz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m7TnnYDmnIjkuq7lpojlpojovazjgII8L3A+PHA+PGVtPjQ4LjwvZW0+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Q5Li65LiA54mH55S75biD55qE5aSp56m677yM6KKr5rO85LiK5LqG5re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44CC5pif5pif5Lmf5oqT5L2P5py65Lya77yM5oWi5oWi5Zyw44CB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qG6YKj6JOd55qE5Y+R6buR55qE6IuN56m544CC5bim5p2l5LiA54K55Lik54K5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2n5YWJ77yM6L+Z54mH576O5Li955qE5aSp5bmV77yM5bCx6L+Z5qC3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+O5biC6J6N5YWl5aW555qE5oCA5oqx44CCPC9wPjxwPjxlbT40OS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Dj+WuneWune+8jOS+neWBjuWcqOaciOS6ruWTiOWTiOWTiOaAgOaKs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uaRuOedgOWwj+WuneWune+8jOWuneWuneiEuOS4iumcsuWHuuS6hu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lpJznqbrkuK3vvIzplbbltYznnYDpkrvnn7P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aHlhYnnmoTnuYHmmJ/vvIzlroPku6zlsLHlg4/kuIDkuKrkuKrosIPnmq7mja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nnKjph5HlhYnpl6rogIDnmoTlsI/nnLznnZvvvIznlKjlpb3lpYf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aXmnJvnnYDlpKflnLDvvIzpgqPlpYfmgKrnmoTnnLznnZvmmK/lpJrkuYjmg7n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DvvIE8L3A+PHA+PGVtPjUxLjwvZW0+5ruh5aSp55qE5bCP5pif5paX77yM5a6D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Yqb6YeP77yM5oqK54K554K55ru05ru055qE5YWJ6IqS6J6N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Jm954S25LiN5aaC5aSq6Ziz6YKj5LmI6L6J54WM77yM5Lmf5LiN5aaC5pyI5Lq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O5rSB77yM5L2G5a6D5Lus5qKm5bm76Iis55qE5YWJ5Lmf5rSS5Yiw5LqG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Y+Y5oiQ5LqG5LiA5Liq5aWH5byC55qE5LiW55WM77yM6K+x5Y+R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5qE5qyy5pyb44CCPC9wPjxwPjxlbT41Mi48L2VtPuS9oOivtOaIkeabvue7j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+epuu+8jOWmguS7iuS4jeWGjeS7sOacm+OAguWPquaYr+WboOS4uuS9oOS7o+ab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epuuOAgjwvcD48cD48ZW0+NTMuPC9lbT7kuIDpopfmtYHmmJ/lnKjok53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liJLov4fkuIDpgZPnpZ7lpYfnmoTlvKfnur/vvIzlg4/nu4flpbPmipv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r/vvIzovaznnqzljbPpgJ3jgII8L3A+PHA+PGVtPjU0LjwvZW0+6L+Z5piv5aSa5Lm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iF5piO55qE56eL5aSc77yB5pif5pif5q+U5Lu75L2V5pe25YCZ6YO96KaB5Lqu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bCx5YOP6ZO254Gw6Imy55qE5aSp5bmV5LiL57yA5ruh5LiA6aKX6aKX5aS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pKS5LiL5pm26I655p+U5ZKM55qE5YWJ6L6J77yM5aSn5Zyw5LiK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6YKj5LmI6ZuF6Ie077yM6YKj5LmI5bm96Z2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kmuS5iOWHieeIvea4heaYjueahOeni+WknO+8geaYn+aYn+avl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mgeS6ru+8jOmDveimgeWkpyZoZWxsaXA7JmhlbGxpcDvlsLHlg4/pk7bngb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kuIvnvIDmu6HkuIDpopfpopflpLrnm67nmoTlrp3nn7PvvIzmkpLkuIvmmbbojr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hYnovonvvIzlpKflnLDkuIrnmoTkuIDliIfpg73lj5jlvpfpgqPkuYjpm4X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3pnZnjgII8L3A+PHA+PGVtPjU2LjwvZW0+5Lqu5pm25pm255qE5pif5YS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Ly855qE77yM5a+G5a+G6bq76bq75Zyw5pKS5ruh5LqG6L696ZiU5peg5Z6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Lmz55m96Imy55qE6ZO25rKz77yM5LuO6KW/5YyX5aSp6ZmF77yM5qiq6LSv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ac5Zyw5rO75ZCR6YKj5Lic5Y2X5aSn5Zyw44CC5aSP5aSp55qE5pif5pi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a2p5a2Q5LiA6Iis6YCX5Lq65Zac54ix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ViuaYn+epuu+8jOS9oOacieedgOaXoOeptueahOWlpeWvhu+8jOWlveWDj+S4gOac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W+iOWOmueahOS5pu+8jOWPq+aIkeawuOi/nOawuOi/nOmDveeci+S5n+eci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awuOi/nOivu+S5n+ivu+S4jeaHguWViu+8geaIkeeIsei/me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XquiAgOeahOaYn+epuuOAgui/meaYr+acgOe+jueahOaYn+epuu+8jO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OAgjwvcD48cD48ZW0+NTguPC9lbT7lnKjlpJznqbrkuK3vvIzpgqPkuIDpo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q7pl6rpl6rnmoTlsI/mmJ/mmJ/lnKjpgqPlkozmnIjkuq7mjYnov7fol4/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f5pif5YWF5ruh5oSf5oOF77yM5Zyo56ia5rCU5Zyw44C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o6KeG552A5Lq66Ze077yM5Lu/5L2b55So6YKj5piO5Lqu55qE55y45a2Q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Yqo5Lq655qE56We6K+d44CCPC9wPjxwPjxlbT42MC48L2VtPumTtu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S4gOmil+avlOS4gOmil+aYjuS6ru+8jOWwseWDj+S4gOS4quS4qu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veearuWcsOecqOedgOecvOOAguWcqOeomuawlOWcsOazqOinhuedgOS6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UqOmCo+aYjuS6rueahOecuOWtkOiusui/sOS4gOS4quS4que+juS4ve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S7rOaKiuWFieazveaMpea0kuWQkeWkp+WcsO+8jOS4jeeuoeaYr+WFieazve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WFieazveaal+a3oeeahOOAgjwvcD48cD48ZW0+NjEuPC9lbT7miJHku4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vvIzmnInnmoTmmJ/mmJ/lg4/kuInop5LlvaLvvIzmnInnmoTlg4/nmoflhq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lsI/mnIvlj4smaGVsbGlwOyZoZWxsaXA75oiR5Y+I5o2i5LqG5Yeg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77yM5ZGA77yBPC9wPjxwPjxlbT42Mi48L2VtPua7oeWkqeeahOaYn+aW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dgOiHquW3seeahOWKm+mHj++8jOaKiueCueeCuea7tOa7tOeahOWFieiKkuiejea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ZveeEtuS4jeWmguWkqumYs+mCo+S5iOi+ieeFjO+8jOS5n+S4jeWm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agt+a4hea+iO+8jOS9huWug+S7rOaipuW5u+iIrOeahOWFieS5n+a0kuWIsO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kp+WcsOWPmOaIkOS6huS4gOS4quWlh+W8gueahOS4lueVjO+8jOivseWPk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oue0oueahOassuacm+OAgjwvcD48cD48ZW0+NjMuPC9lbT7lpKnnqbrnmoTpop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jmmpfvvIzmmJ/mmJ/nvIDmu6Hoi43nqbnvvIzlroPku6zlg4/lsI/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DmoLfnnKjlkYDnnKjnmoTjgII8L3A+PHA+PGVtPjY0LjwvZW0+5aSp56m65Li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f5pif77yM5YOP5LiA6aKX6aKX5rW35rup5LiK55qE6LSd5aOz77yM5Lmf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CD55qu55qE55y8552b77yM6L+Y5YOP6Zeq6Zeq5Y+R5YWJ55qE5a6d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n+aYn+avlOS7u+S9leaXtuWAmemDveimgeWkmu+8jOWP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6ru+8jOWug+S7rOaXouS4jeecqOecvO+8jOS5n+S4jemXqueDge+8jOaYr+aBrO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eivpueahOOAgjwvcD48cD48ZW0+NjYuPC9lbT7mmJ/mmJ/pl6rng4H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ZXvvIzlrpvlpoLmsrPovrnmkYfmm7PnnYDnmoTmsLTojYn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pl6rlv73njrDjgII8L3A+PHA+PGVtPjY3LjwvZW0+6buR6Imy55qE5aSp56m6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buR6Imy57uS77yM5pif5pif5Lu/5L2b5piv6ZW25bWM5YW25Lit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K555qE5LiN5Y+C5Lu75L2V5p2C6LSo44CCPC9wPjxwPjxlbT42OC48L2VtP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S4i+S6huaXtumXtOeahOeXlei/ue+8jOWPiOS4gOW5tOimgei/h+WOu+S6h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mSn+WjsOmHjO+8jOaIkeaKiuelneemj+eahOW/g+absuS4uuaCqOWlj+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J/mmJ/nkoDnkqjogIDnnLzvvIznvo7kuL3liqjkurrvvI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p3nn7PoiKzmrovnlZnmiJHlv4PvvIzml6Dms5Xlv5jmgI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aSE5aSp6ZmF6L6577yM5LiA6aKX5Y+I5aSn5Y+I5Lqu44CB6auY5oKs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2k5pif77yM5LuW5piv6YKj5qC355qE6auY6L+c44CB54G/54OC44CB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PC9wPjxwPjxlbT43MS48L2VtPuaIkeS7sOacm+aYn+epuu+8jOeci+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i0quWpqueahOWQkeaIkeeguOedgOS7luS7rOeahOecvOedm++8jOS7v+S9m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luS7rOacieWkmuS5iOeahOW/q+S5kO+8geaYr+WViu+8jOS7luS7r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m7keiJsueahOWkqeepuu+8jOaYr+S7luS7rOaKiuWknOepuuijheeCueeah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++8jOmCo+S5iOi/t+S6uuOAgjwvcD48cD48ZW0+NzIuPC9lbT7nnqfvvIzpgqP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popfvvIzkuIDpl6rkuIDpl6rvvIzomb3nhLbmsqHmnInmnIjkuq7nmoTnmo7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ngrnlhYnkuq7vvIzlt7LotrPku6XorqnlpJznqbrngb/ng4L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Sc56m65riQ5riQ576k5pif57mB6IyC6LW35p2l44CC5bCx6L+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JmxkcXVvO+Wwj+WnkeWomCZyZHF1bzvkuZ/lh7rmnaXkuobjgILnnIv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pK7lpJrlg4/kuIDmnaHpk7bmsrPvvIzkvLzkuIDmnaHnmb3oibLkuJ3luKb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47po47po5jmiazjgIImbGRxdW876L2w4oCV4oCV6L2w4oCV4oCVJnJkcXVvO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adpeS6huS4gOaetumXquedgOS4ieiJsueBr+eahOmjnuacuu+8jOS7v+S9m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W9qeeahOa1geaYn++8jOaFouaFouWcsOWIkui/h+WknOep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llpzmrKLku7DmnJvlpJznqbrvvIzljbPkvb/mnInnkoDnkqj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nnKjnnLzvvIzmgJXnnIvliLDpgqPkuIDova7lnIbmnIjvvIzmg7PliLDnprv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nmoToh6rlt7HmmK/pgqPkuYjlraTljZXvvJvmiJbmmK/mgJXnnIvliLDkuIDova7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Jrlubvmg7Plm6LlnIbmmK/kvZXnrYnnmoTnj43otLXvvIzkuqb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I8L3A+PHA+PGVtPjc1LjwvZW0+5aSc5pma77yM5pma6aOO6L275ouC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Yqo552A56qX5biY77yM5pif56m65LiK55qE5piO5pyI5b6I5piv6ICA55y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bCP5ben55qE5pif5pif5Lmf6ZW25bWM5Zyo5peB6L6544CC5Zyo6L+Z5qC3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v5Lul5pqC5pe25LiN5Y675oOz6YKj5Lqb5Luk5Lq65b+n5Lyk54Om5oG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Z2Z6Z2Z55qE5LiA6L655ZOB552A6aaZ6Iy25oiW5piv5ZKW5ZWh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Sc5pma55qE5aSp56m644CCPC9wPjxwPjxlbT43Ni48L2VtPueWsuWAp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ui/m+S6huS6keWxguS8keaBr++8jOWPqueVmeS4i+WHoOmil+aYn+aYn+WDj+aYr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OOAgjwvcD48cD48ZW0+NzcuPC9lbT7mmJ/nqbrvvIzmmK/lpJrkuYj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gb/ng4LllYrvvIHnuYHmmJ/ngrnngrnvvIzng4LmvKvnkoDnk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2T5aSc6Jmr6bij6LW377yM5aWP6LW35aSP5LmL5Lqk5ZON5pu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5So5aW557qk57uG55qE5oyH5bCW6L276L275o6g6L+H57mB6I2j77yM55yL6I2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pGH44CC5b2T5pyI5Lqu5aSx5Y675YWJ5b2p5pe277yM5aSp56m65bCx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LiW55WM77yM5LuW5Lus5Zyo6L+Z6Z2Z5oCh5ryG6buR55qE5aSc5Lit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44CCPC9wPjxwPjxlbT43OS48L2VtPuacieeahOWwj+aYn+aYn+WDj+iwg+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LpemakOiLpeeOsO+8m+acieeahOi/mOS8muWBt+WBt+WcsOWQke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9oumsvOiEuO+8jOWcqOi3n+S9oOS9oOaNiei/t+iXj+WRo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pb3lg4/mmK/kuIDkvY3kuobkuI3otbfnmoTnlLvlrrbvvIzmmJ/mm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nrJTkuIvnmoTkuIDkuKrkuKrpl6rlhYnnmoTlsI/ngr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piv5rex6JOd6Imy55qE77yM5LiK6Z2i5biD5ruh5LqG5pif5pif55qE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2R57Sn57Sn55qE55uW5LiL5p2l77yM55uW5Zyo5Lq65Lus55qE5aS06aG25LiK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72R55y85LiK5pGH5Yqo77yM5aW95YOP5bCx6KaB6JC95LiL5p2l5LiA6Iis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oOz6KaB5pGY5LiL5Yeg6aKX5pif5pif77yM5Zug5Li65LuW5Lus56a75oiR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i48L2VtPuS9oOeci++8geWcqOaZtOacl+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+S6v+mil+aYn+aYn+mdmemdmeeahOi6uuWcqOa5m+iTneeahOWkqeepu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WBnOeahOWcqOWkqeepuuS4ree7veaUvuWFieiKkuOAguaIkeS4gOi+u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1sO+8jOe7iOS6juWPkeeOsOS6hu+8muWkqem5heW6p+WwhOaJi+W6p+Wkqeidj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W6p+OAgjwvcD48cD48ZW0+ODMuPC9lbT7mnJvnnYDmu6HlpKnnmoTmmJ/mm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3kuI3kvY/kvLjlh7roh6rlt7HnmoTlsI/miYvvvIzlr7nnnYDpgqP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sIPnmq7nmoTmlbDnnYDvvIzlj6/mmK/pgqPmmJ/kvLzkuY7msLjov5zkuZ/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miJHmlbDkuobkuIDpgY3lj4jkuIDpgY3mlbDnmoTmiJHmuJDmuJDov5vlhaX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Luw5pyb5aSc56m677yM55yL5Yiw5aSc56m6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SX5Yi36L+H5LiA5qC377yM6JOd5bm95bm955qE77yM6L+Z5pe25YWF5ruh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I5Lqu5LuO5Lic5pa55Y2H6LW35p2l5LqG77yM6LCD55qu55qE5bCP5pif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+954S25pyJ5LiA5Liq5bCP5pif5pifJmxkcXVvO+WXliZyZHF1bz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5HliLDkuobkurrpl7Tlkozkurrku6zkuIDotbflubjnpo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5yL77yM6YKj5aSp5LiK55qE5pif5pif77yM5aaC5ZCM5pyd6Zi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5LiA5qC377yM5LiA6Zeq5LiA6Zeq5Y+N5bCE5Ye65Lqu5pm25pm2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XqOWkluilv+i+ueeahOael+aiou+8jOaMguedgOeahOS4iu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WPmOaIkOS4gOeJh+mHkeiJsueahOilv+eTnO+8jOS4jeWGjeaYr+S4gOado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cieav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R2ajkzcnl1OC5odG1sIj5odHRwczovL2R1YW5qdXppa3UuY29tL2R1YW5qdXppL2Zk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d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5D4FBE72BEC831CD9464EAA2D1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