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F57CE2441BFA825D7E1CB42139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F57CE2441BFA825D7E1CB42139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W95q615pGY5oqE5aSn5YW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PC9wPjwvZm9udD48L2NlbnRlcj48cD48ZW0+MS48L2VtPuaYpeWnkeWomOi4j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ahOiEmuatpe+8jOaChOaChOWcsOadpeWIsOS6uumXtOOAguWluee7me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WOmuWOmueahOe7v+Weq+WtkO+8jOiuqeWwj+iZq+WcqOS4iumdouWwve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m+e7meWwj+agkeepv+S4iuS6hue7v+ijhe+8jOS9qeaItOS6huS6lOW9qe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WTge+8m+e7meWwj+ays+iEseWOu+S6huWkp+ajieiihO+8jOepv+S4iuS6hu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ho+ijs++8m+i/mOe7meS6uuS7rOW4pui1sOWvkuaEj++8jOmAgeadpeS6hu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XqeS4iuaIkeWRiuWIq+WfjuW4guaxvei9pueahOi9sOm4o+WjsO+8j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emdmeeahOS5oeadkeOAguS5oeadkeeahOaZr+iJsuecn+e+j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WIsOadpeS6hu+8jOWGnOawkeS8r+S8r+W/meedgOaSreenje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cn+e/u+W8gO+8jOeEtuWQjuWwj+W/g+e/vOe/vOWcsOWwhuS4gOeykueyku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WIsOWcn+mHjO+8jOWGjeaKiuWcn+ebluS4iuOAguiZveeEtuaVtOS4qui/h+eoi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m+iLpu+8jOS9huaYr+WGnOawkeS8r+S8r+a1geedgOaxl+awtOeahOiEuOi/m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+eDgueahOeskeWuueWRou+8gTwvcD48cD48ZW0+My48L2VtPuaYpeWkq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kqeWwseWcqOS4gOabsuabsue+juWmmeeahOatjOabsuS4reOAguS4jeeuoeaYr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reWNiOOAgeS4i+WNiOOAgeaZmuS4iuatjOWjsOmaj+aXtuS8muacie+8jOaXqe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aKpeaXtu+8jOS4i+WNiOS8muacieatjOWjsO+8jOaZmuS4iuedoeinieaXt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S9oOmavuS7peWFpeedoeeahOaXtuWAme+8jOWQrOingei/meS4gOWjsOWjs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r+S7peiuqeS9oOWFpeedoe+8jOWBmuS4gOS4qummmeeUn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MieiOieiKseWxnuiPiuivvu+8jOWWnOaalu+8jOS4gOiIrOWkj+Wkq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KseeahOiMjuacieS4gOS6m+m8k++8jOWlveWDj+S4gOaMpOWwseiDveaMpOWHu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MieiOieiKseeahOWPtuWtkOaYr+akreWchuWei+eahO+8jOiKseiViuaYr+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MieiOieiKseWImuW8gOeahOaXtuWAme+8jOaJjeWxleW8gOS4pOS4ieacte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WFqOWxleW8gOeahOaXtuWAme+8jOWDj+S4gOacteiNt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n+WEv+S7jueqnemHjOmjnuWHuuadpe+8jOWUsei1t+S6huasouW/q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mKXlpKnmnaXkuobvvIzmmKXlpKnmnaXkuobvvIznnJ/lkYDnnJ/lv6vkuZ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ip5pqW55qE5aSq6Ziz5LiL77yM5Yiw5aSE5pqW5rSL5rSL55qE77y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ZKM55qE6Ziz5YWJ5LiL77yM5b+r5rS755qE5pS+552A6aOO562d77yM5ZSx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aSn5Zyw5bim5p2l5LiA54mH55Sf5py65ZKM5Zac5oKm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6YCB5pqW77yM5aSn5Zyw5Zue5pil77yM5bCx5Zyo6L+Z5qyi5LmQ5pe2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CB5biI55qE5bim6aKG5LiL5YW06Ie05YuD5YuD5Zyw5Y675om+5pil5aSp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6I2J5LuO6L2v57u157u155qE5Zyf5aOk5Lit5Ly45Ye65LqG5bCP6ISR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yb552A5LmF6L+d55qE6L696ZiU6ICM5YWJ5piO55qE5LiW55WM44CC5ZCE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77yM5YOP5a6z576e55qE5bCP5aeR5aiY77yM5oWi5oWi5Zyw5byg5byA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c55Sc55qE56yR6IS444CCPC9wPjxwPjxlbT43LjwvZW0+5ZWK77yM5oiR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6L+c5aSE55qE576k5bGx6L+e57u16LW35LyP77yM5Y+Y5b6X6IuN57u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SE5bGx5Z2h5LiK55qE5bCP6I2J5Lmf5oKE5oKE5Zyw6ZK75Ye65Zyw6Z2i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Sf55Sf77yM57u/5rK55rK555qE44CC6IKl6IOW55qE5bCP5Y+25YS/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a5Yia552h6YaS55qE6IOW5aiD5aiD44CCPC9wPjxwPjxlbT44LjwvZW0+5pil5a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U5rip55qE5Y+Y5YyW77yM5pyJ5pep5pil44CB5Luy5pil44CB5pqu5pil5LmL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+P57uY5pil5pmv5ZGi77yf5Y+v5Lul5YaZ5pil5aSp55qE5aSq6Ziz77y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J77yM5ZCr6Iue5b6F5pS+55qE5qGD5qCR77yM5Y+R6Iq955qE5p2o5p+z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eV5a2Q77yM5YyX6aOe55qE6bi/6ZuB77yM5raI6J6N55qE5Z2a5Yaw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77yM5aSn6Ieq54S255qE5LiA5YiH5Ly85LmO6YO95Zyo5aSN5rS744CB6IuP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l5aeR5aiY77yM5bim552A5LiA6Lqr5pil5a+S77yM5Y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55qE6L+q5YyW5Y+k5Z+O6ICM5p2l77yM5Y+q5Li65L2g5piO5aqa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iR55yL5Yiw5LqG5L2g5qyi5b+r55qE6K6v5oGv44CC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amt6aOO5Ly05oiR5Zue5a6277yM5oiR5LiN5oCV5LiA6Lev6aOO5bCY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Y+q55u85L2g6IiS5bm/6KKW6L275oyl6IWV77yM5pep5pel5Lmf6K6p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qr5LiK5LiA6KKt6YaJ5Lq655qE6Z2S57+g44CCPC9wPjxwPjxlbT4xM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Qq+iLnuW+heaUvu+8jOWlveWDj+i/meS4gOWIu+aIluS4i+S4gOWIu+mDv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aAkuaUvu+8m+acieeahOahg+iKsee7veaUvuWHuueUnOicnOeahOeskeWuu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4quepv+edgOeyieiJsuaIlueZveiJsueahOmrmOmrmOWcqOS4iueahOWls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hg+iKseato+WcqOWKquWKm+e7veaUvu+8jOi/meaXtu+8jOWug+Wxle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eeTo++8jOmCo+aXtu+8jOWwseWxleW8gOS6huS4pOeJh+iKseeTo++8jO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eaUvuiHquW3seeahOe+juOAgjwvcD48cD48ZW0+MTEuPC9lbT7orrjlpJrkurr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XlpKnvvIzlm6DkuLrpgqPml7blsbHnvo7jgIHmsLTnvo7jgIHlpKnnvo7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jgILmmKXlpKnliLDkuobvvIzkuIfnianlvIDlp4vlpI3oi4/vvIzlsKTlhb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7nkurrms6jmhI/nmoTlsI/oirHvvIzmgLvmnInkurrniLHov4fljrvmkZjkuIr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pvLvlsJbkuIrjgILov5jmnInnmoTmgLvniLHlmrfkuIrlh6Dlj6UmbG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6Iqx5YS/6aaZ5LqG77yBJnJkcXVvOzwvcD48cD48ZW0+MTI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v4PvvIzmmK/mmKXlpKnnmoTluIzmnJvkuI7nlJ/mnLrvvIzmmK/kuInmnI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7muLTmnJvjgILlpbnnrKzkuIDkuKrlsIbmmKXlpKnluKbmnaXvvIzlj4jkuYXkuY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lpKnpqbvotrPkurrpl7TjgILokL3oi7HnvKTnurfnmoTliLnpgqPvvIzku7v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pgqPmnIDlkI7nmoTnu5rng4LogIzmhJ/liqjvvIzmoYPoirHlpoLmraTlnLD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nInkuIDnp43nvo7vvIzljobkuYXnirnlrZ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mh5Li56Iqx77yM5LiN5LuF5Zug5Li65aW56auY6LS16Imz5Li977yM6L+Y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5piv5bm456aP576O5aW955qE5YyW6Lqr77yM57mB6I2j5piM55ub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im5p2l5b6I5aSa55qE5b+r5LmQ44CC5q+P5Yiw5byA6Iqx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bCx5byA552A6ZuN5a655Y2O6LS177yM5aiH5L+P6Imz5Li955qE6Iqx5py144C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5ub5byA55qE6YKj5Lqb5pel5a2Q5bCx5oiQ5LqG5oiR5Lus5YWo5a6255qE5b+r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xNC48L2VtPuaYpemjjui/iOedgOi9u+ebiOeahOiEmuat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wtOmdou+8jOaLgui/h+mdouW6nu+8jOi9u+ebiOiAjOaJp+edgO+8jOeKueWmg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3seaDheWcsOWRvOWUpOedgOWEv+Wls+OAguS4gOmYteaYpemjjuWQuei/h+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+8geaYpeWnkeWomOi9u+i9u+WQueS6huS4gOWPo+awlO+8jOeep++8g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HuuS6huWrqeiKve+8jOe/oOe7v+assua7tO+8jOWDj+S4gOWPjOWPjOWwj+aJi+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nkeWomOaLm+aJi+WRou+8gTwvcD48cD48ZW0+MTUuPC9lbT7miJHlhbPotbf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m6jlhbPlnKjlpJbpnaLvvIzmqpDmsLTlh7vmiZPms6XlnJ/nmoTlo7Dpn7P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nu53lnLDpo5jov5vmnaXvvIzkuIDngrnkuIDmu7TlnLDllYTmjonov5nkuKr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mqPvvIzkuIDlo7DkuIDlo7DlnLDllKTotbfov5nkuKrlraPoioLnmoTlroHpnZ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pm6jkuK3vvIzlgJLmnInkuIDmlrnljZrlpKfnmoTlroHpnZnjgILlhaX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t4XmsqXmsqXnmoTpm6jmsLTmt4vnnYDotbfotbfkvI/kvI/nmoTom5nlo7D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grnlrrPmgJXvvIzov5nkuY3mmpbov5jlr5LlraPoioLvvIzml6Dmg4XnmoTpm6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fnga3lpJrmg4XnmoTom5nlo7DvvIzkuqblpoLllJDor5fmiYDoqIDvvIwmbGRxdW87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Sc6JuZ5aOw5q2H77yM5Y+I5L2c5Lic6aOO5Y2B5pel5a+S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lpKnmmK/lnKjoirHlm63ph4zvvIzkvaDku6zlv6vnnIv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v47mmKXoirHnu73mlL7lh7roh6rlt7HmnIDnvo7nmoTohLjom4vlhL/vvJv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rHlp5HlqJjku6zkuInkuKrkuIDnvqTvvIzkupTkuKrkuIDkvJnnmoTlnKjmr5T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5nlrZDkuIDnu73kuI3nn6Xnu73ov4flh6DljYHph4zkuobvvJvmnZzpuYPoir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kuIDlvIDvvIzlpJrlsJHnuqLnmoTog63ohILpg73nuqLkvYbmmK/lroPvvJv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irHpnLLlh7roh6rlt7Hnu5noh6rlt7HmiZPmia7lpb3nmoTouqvmnZD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N77yM5LiL5LqG5LiA5Zy66Zuo77yM6Iqx5py15LiK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Zyy54+g77yM5aW95YOP6Zuo54K55YS/55WZ5LiL55qE5rOq5rC044C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+v5LiN5YOP5Yas5aSp55qE5a+S6aOO6YKj5LmI5Yi66aqo44CC5pi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aOO5Lit5pyJ54K55YS/5YeJ77yM5Y+v5YeJ5Lit5bim552A5pqW77yM5ZC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iS5pyN5p6B5LqG44CC5pil5aSp55qE5rC077yM57+g57u/57+g57u/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/6Imy55qE6ZWc5a2Q77yM5Y+I5YOP5LiA5Z2X5peg55GV55qE57+h57+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xOC48L2VtPuWkp+WutuW/q+eep+mCo+e7k+WGs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pemjjuS4gOWQueWGsOmDveiejeWMluS6hu+8jOays+mHjOeahOWwj+mxvOmDve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dou+8jOWcqOa5luawtOS4reiHqueUseeahOa4uOadpea4uOWOu++8jOWkm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vOWViu+8geWkmuS5iOasouW/q+eahOWwj+mxvOWViu+8geecn+aYr+iuqeS6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uWug+mCo+WPr+eIseeahOaRuOagt+edgOi/t+OAguaYpemjjuS4gOWQuei/h+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eahOWwj+iNiei6q+i+ueaXtu+8jOWwj+iNieeqgeeEtui+ueS6huaRuOagt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dpeeahOaer+m7hOWPmOaIkOS6huWrqee7v++8jOaFouaFouWcsOWwj+iNieS7ju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S6humynOe7v+a4kOa4kOWcsOi2iuWPmOi2iue7v++8jOe7v+eahOiuqe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/oemCo+aYr+Wwj+iNieOAguWViu+8geWwj+iNieaIkeS4uuS9oOeahOagt+Wtk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quWlh+i/ueOAgjwvcD48cD48ZW0+MTkuPC9lbT7mmI7lqprnmoTmmKXlpKn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vvIzkuIfnianlpI3oi4/vvIzlpKflnLDlkYjnjrDlh7rli4Pli4PnlJ/mnLr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47moqbkuK3phpLmnaXvvIzkvLjkuobkuIDkuIvmh5LohbDvvIzmjqLlh7rlpL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uobkuIDkuIvmg7rlv6rnmoTnnLznnZvvvIznnIvliLDkuobov5nkupTlvan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jgILmoYPnuqLmn7Pnu7/vvIzlp7nntKvlq6PnuqLvvIznhZ7mmK/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JzonILonbTonbblnKjoirHpl7Tnv6nnv6notbfoiJ7vvIzlsI/mnIvlj4vohLHmjon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o4nooaPvvIzouabouabot7Pot7PlnLDlgZrmuLjmiI/vvIzlsI/nh5XlrZDku4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jZfmlrnnqb/kupHnoLTpm77po57lm57ogIHlrrbjgILmmKXlp5HlqJjmior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bHmsLTmsLTmiZPmia7lvpfmm7TliqDnvo7kuL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YS/5Zyo6Ziz5YWJ5LiL5byA552A6YeR54G/54G/55qE6Iqx5py177yM6YKj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omT552A6YKj57KJ6Imy55qE6Iqx6aqo5py15piv5LiN5pWi6Zyy6Z2i5ZG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yo5YyW5aaG5ZGi77yf6YKj5LiN55+l5ZCN55qE6Iqx5YS/5Lmf5LqJ552A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Z5L2/5oiR5oOz5Yiw5LiA5Y+l6K+X77yaJmxkcXVvO+mjjumbqOmAgeaYp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bqui/juaYpeWIsO+8jOW3suaYr+aCrOW0lueZvuS4iOWGsO+8jOeKueacieiKseae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j+S5n+S4jeS6ieaYpSZyZHF1bzvjgILov5nkuI3lsLHmmK/pgqMmbGRxdW87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JnJkcXVvO+WQl++8nzwvcD48cD48ZW0+MjEuPC9lbT7mmKXlpKnmmK/lrqPnurjkuI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moTlh6DnrJTlhpnmhI/jgILoooXoooXpuYXpu4TnnYDlnLDovbvlnoLvvIzkuIDms5P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srznsrzogIzotbfjgILmub/mtqbnmoTlnJ/lo6TkuIrpk7rmu6Hkuoblq6nnu7/nmoT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ojKvojKvnoqfojYnkuIrngrnnvIDnnYDmmJ/mmJ/nuYHoirHjgILolJr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rkuZ/kvJrmjILlh6DkuJ3kupHvvIzpmLPlhYnmn5Tmn5TnmoTlg4/mmK/kuLrnlL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rmt6Hmt6HnmoTph5Hpu4TjgII8L3A+PHA+PGVtPjIyLjwvZW0+6L+O5pil6Iqx6L27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q2l77yM5L6d5L6d5LiN6IiN5LiO6L+Z5LiA5Liq54Ot6Ze555qE5a2j6IqC5L2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buE6Imy6ZW/6ZW/55qE6Iqx55Oj77yM5Ly85ZaH5Y+t77yM5ZCR5aSW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55qE5aup57u/5p6d5qGg5bey57uP5oKs5oyC5p6d5aS077yM5LiA54K554K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F57u/77yM5rex57u/77yM6KOF54K5552A5pW05LiA5Liq5qCR5Yag44CC6bu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5qE5Y+277yM5Zyo5pil55qE5Lqk5ZON5puy5Lit5pu86Iie57yg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pembqOaymeaymeayme+8jOaymeaymeayme+8jOesi+iKveWEv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GkumGku+8geW/q+mGkumGku+8geaYpembt+i9sOmahumahu+8jOi9sOmahuma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veWEv+ivtO+8miZsZHF1bzvmiJHopoHpkrvlh7rmnaXvvIHmiJHopoHpkrvlh7rmna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l6aOO56yR55uI55uI77yM56yR55uI55uI77yM56yL6Iq95YS/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mVv+Wkp++8geaIkeimgemVv+Wkp++8gTwvcD48cD48ZW0+MjQuPC9lbT7mnY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lj6rnlZnkuIvmt6Hpu4TnmoTorrDlv4bvvIzmtbjmtqbnnYDmsZ/ljZ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lvZPkuIDliIfpg73ov5jlnKjov7fmg5jkuK3vvIzmmKXpm6jkvLznv6not7n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LrmnaXlpoLkuJ3nmoTnvKDnu7XjgILmnJvmlq3msZ/ljZfvvIzlpb3kvLzokI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kuIfph4zpnZLoibLmnKbog6flnKjlpoLkuJ3nmoTnvKDnu7XkuK3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ZjpgqbnmoTpnZLnuq/vvIzlj4jkvLzmoYPmupDnmoTlubPpnZnjgILpo47lkLn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t6Hmt6HnmoTov7fkubHmkYfmm7PotbfojbfloZjnmoTnu7/nm5bop6bliq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po5jmuLrnmoTmnZHokL3vvIzov47mnaXkuI3mm77mnInov4fnmoTku5nlooP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jgILlmIDll5LnmoTmmKXpm6jokL3lsL3lpKnkupHnmoTphZ3phb/mlbLlh7vnnYD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pKflnLDvvIzkvLzmjbbmiZPnnYDms5votbfnmoToloTmspnoiKzovbvmn5T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KbmnaXmnY/oirHpm6jnmoTmg4bmgIXvvIzluKbmnaXmmKXpm6jnmoTlk4D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c5aSE55qE6auY5bGx77yM5byA5ruh5LqG6bKc6Imz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Yy55LqU5b2p55qE6ZSm57yO77yM6L+R5aSE55qE55Sw6YeO6YeM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Zyw6bqm6IuX6aOe5b+r5Zyw5b6A5LiK6Lm/77yM5Yac5rCR5Lyv5Lyv5LmQ5b6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5qE77yM5aSp56m65Lit5bCP6bif6aOe5p2l6aOe5Y6777yM6aOO562d6auY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2A77yM6L+Z5piv5LiA5bmF5aSa5LmI6K+x5Lq655qE5pil5aSp55qE6aOO5pmv55S7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77yM5LiN5bCx5piv5pil5aSp55qE6Laz6L+55ZCX77yf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IkeS7rOmXu+WIsOS6huiKsemmmeWRs++8jOWwseWlveWDjyZsZHF1bz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b/ogIUmcmRxdW875oqK6Iqx5YS/5LiK5rSS5LiK6aaZ5rC077yM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F6aaZ44CB6Iqs6Iqz5omR6by777yB6K6p5Lq66KeJ5b6X55ay5Yqz5bey57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44CC5ZWK77yB5pil5aSp55yf5piv5Liq6K6p5Lq655ay5Yqz5raI5aSx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piv5LiA5Liq6Iqs6Iqz5omR6by755qE5a2j6Iq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+8jOe7huaXoOWjsOaXoOaBr+WcsOS4i+edgO+8jOWmgumSiOWwlu+8jOi9u+S8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+8jOWmgueDn+S8vOmbvuOAguagkeaeneS4iueahOWrqeiKveW+ruW+ruWcsOaOo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eahOWwj+iEkeiii++8jOmdmemdmeWcsOacm+edgOaIkeW+rueskeOAguWwj+m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WcsOiQveWcqOWug+S7rOi6q+S4iuOAguWTiO+8jOWlveS4gOS7tuePoOe6seiho++8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+Wog+S5n+aYr+mCo+S5iOmhveearu+8jOS4jeS9j+WcsOWQueedgOmbqOS4neWIsO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+8jOiQveWcqOagkeS4iu+8jOiQveWcqOWwj+iNieS4iu+8jOiQveWcqOaIk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pm6jnoa7lrp7kuI3lpKfvvIzmu7Tmu7TnrZTnrZ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LzmmK/lnKjkuIvpm6jvvIzlgJLkvLzmmK/lnKjkuIvpm77vvIznnLzliY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qvlsIHplIHlnKjlr4blpoLnj6DnvZHnmoTpm6jkuJ3kuK3jgILlvoDov5zlpIT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jgIHmpbzmiL/jgIHooYzkurrvvIzpg73lj6rliankuIvkuobkuIDkuKr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ova7lu4rjgILlpKnkuIrlj4jmmK/lh6DpmLXpl7fpm7flk43ov4f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ooqvlgqzkv4PkvLznmoTvvIzlpKfkuobkuIDpmLXjgILlj6/mmK/vvIzkuI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4jlsI/kuobkuIvmnaXjgII8L3A+PHA+PGVtPjI5LjwvZW0+5Z2Q5Zyo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Z2i5omR5p2l5pil55qE5rCU5oGv77yM56m65rCU6YeM6YWd6YW/552A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ZGz44CC5LiA5aSn54mH57u/6Imy55qE6I2J5Zyw5pig5YWl5oiR55qE55y8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Sf5ZG955qE57u/6Imy44CC5aSn5qaV5qCR5YOP5LiA5oqK57u/6Imy55qE5aSn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4mH5paw57u/55qE5aup5Y+277yM5YWF5ruh5pyd5rCU5LiO5rS75Yq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5p6d5aS05aWP552A5qyi5b+r55qE5LmQ5puy77yM5oiR55qE5oCd57u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aOY5Yiw6J6N6J6N5pil6Imy5LmL5LitJmhlbGxpcDsmaGVsbGlwO+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Au+eul+adpeS6hu+8jOaYpeWkqee7iOS6juadpeS6h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iLDkuobvvIzkuIDlj6rlj6rlsI/puJ/lj73lj73llrPllrPlnLD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KjmoJHmnp3kuIrllLHotbfkuobmrYzvvIzlo7Dlo7DmuIXohIbvvIzlrpvlpoLpk5z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LXmnLXoirHlhL/lpZTmlL7lnLDlvIDnnYDvvIznuqLnmoTpu4TnmoTvvIz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vvIzkuI3ml7bkvKDmnaXpmLXpmLXpppnmsJTvvIzllKTphpLkuoblpKflnLD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Lnmn7PmnaHnu7/kuobvvIzkuIDmnaHmnaHmuqrmsLTmuIXkuobvvIzlnKjpgqP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vvIzmraPpo5jojaHnnYDova/ova/nmoTnmb3kupHvvIzlpYflvaLmgKr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vvIzpg73mmK/mmKXmhI/jgII8L3A+PHA+PGVtPjMxLjwvZW0+5pil5aS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w5aSE6YO95piv5pil5YWJ5piO5aqa55qE5pmv6LGh44CC5p+z5qCR5oq9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p+z5Lid77yM5LiK6Z2i57yA5rSB5LqG5reh6buE6Imy55qE5aup5Y+2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im552A5rOl5Zyf55qE6Iqz6aaZ6ZK75LqG5Ye65p2l77yM5LiA5Lib5Lib77yM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Y+I5aup5Y+I57u/6Iqx5YS/5Lmf5Ly45LqG5Ly45oeS6IWw77yM5omT5LqG5Li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o6i5Ye65LqG5bCP6ISR6KKL44CCPC9wPjxwPjxlbT4zMi48L2VtPueyiee6o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mbqueZveeahOaiqOiKse+8jOWoh+iJs+eahOa1t+ajoOiKseOAgua7oeWkqea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oOmbheeahOWwj+eZveiKseaYn+aYn+eCueeCueWcsOe8gOa7oeWcqOa1hee7v+iJ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S4m+S4reOAguefs+erueiKseS7jue6t+S5seeahOadguiNieS4reaOouWHuu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yiee6ouiJsueahOeskeiEuOecn+Wlveeci++8geWWh+WPreiKseS4vui1t+e0q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WWh+WPre+8jOWlveWDj+WcqOWQueedgOS4gOaUr+WlveWQrOeahOaZq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lLDph47ph4znmoTmsrnoj5zoirHvvIzlrrbkuK3nmoTmsLT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sbHlnaHkuIrnmoTojLboirHmraPlnKjllrfoirPlkJDpppnjgILnnqfvvIHnlLD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rnoj5zoirHms5votbfpmLXpmLXph5HoibLnmoTmtaroirHvvJvlrrbkuK3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lqYDlqJzlpJrlp7/vvIzlqIflsI/liqjkurrvvJvlsbHlnaHnmoTojLboirH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lpKflnLDnmoTnmb3pm6rlhazkuLvvvIznqb/nnYDnu7/oibLnmoToo5n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K3ot7PoiJ7vvIzlroPku6zlsLHmmK/mmKXnmoTkvb/ogI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byA5Ye655qE6Iqx6Z2e5bi45bCP5ben5Y+v54ix77yM5bm25LiU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77yM576O5Li95p6B5LqG44CC5oiR5oOz5b2T5bm05aSn6Ieq54S25Zyo5Yib6Y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5So5LqG5pyA57K+5aaZ55qE5Yi75YiA5p2l57uG5b+D5Zyw6ZuV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pyA5bCP5ben55qE5Yi35a2Q5rK+54K56YeR6Imy55qE6aKc5paZ5Yi35Li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n5Yqf5ZGK5oiQ5ZCn44CC56qB54S277yM5oiR5Lus5ZCs5Yiw5LqG5ZGx5ZGx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+R546w5LiA5Y+q5Y+q6Z2S6JuZ6YO96Lmy5Zyo56Kn57u/55qE6I235Y+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a6D5Lus55qE5q2M44CCPC9wPjxwPjxlbT4zNS48L2VtPumbqu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S8muWEv++8jOWcsOS4iueZveS6hu+8jOagkeS4iueZveS6hu+8jOWxi+mht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S6huOAgumbquaCoOaCoOWcsOmjmOedgO+8jOWwhuWkqeWcsOa4suafk+aIkOeZv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eJh+OAguafs+e1ruS4gOiIrOeahOmbqu+8jOiKpuiKseS4gOiIrOeahOmb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S4gOiIrOeahOmbqu+8jOaXi+i9rO+8jOi/vemAkO+8jOadpeaXtue/qee/qe+8j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aCoOOAguS4gOacteacteWFreinkuWwj+iKse+8jOeOsuePkeWJlOmAj++8jOWwsei3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oOWEv+S8vOeahOOAgueyiembleeOieeQouOAguWPr+aYr++8jOWTquS4gOS9je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iuvuiuoeWHuuWmguatpOeyvuW3p+eahOaAnei3r++8n+WTquS4gOS9jembleWIu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eWHuuWmguatpOe7huiHtOeahOW3peiJuuWTge+8n+S4juWFtuivtO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S9nO+8jOaIkeWugeaEv+ebuOS/oeaYr+WkqeepuuS4reafkOS9jeeOieWls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zYuPC9lbT7mnpzlm63ph4zvvIzmiqXmmKXoirHlvIDnmoTkuID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moTvvIzmoYPoirHjgIHmnY/oirHjgIHmqLHmoYPoirHnq57nm7jlvIDmlL7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nlpYfmlpfoibPvvIznuqLlvpflpoLngavjgIHnsonlvpflg4/pnJ7jgIHpu4Tlvpf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mb3lvpfkvLzpm6rjgILmnpzlm63liLDlpITmlaPlj5HnnYDov7fkurr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pmbbphonjgII8L3A+PHA+PGVtPjM3LjwvZW0+5Z6C5p+z5oiQ5p6X77yM5q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CS5oyC5p6X44CC5pil5aSp5b2T5p+z57Wu5oq96Iq955qE5pe25YCZ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K5ruh6YO95piv55m955m955qE57Wu6Iq977yM55m95Lit5bim57u/77yM57u/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rS75b6X5YOP5byA5LqG5LiA5Lqb5bCP5py155qE55m96Iqx44CC562J5Yiw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GN5Y6f6YeO55qE5pe25YCZ77yM5YOP5ryr5aSp55qE5qOJ6Iqx77yM5Y+I5YOP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77yM6ICM5qCR5LiL5Y+I5piv56Kn57u/55qE55Sw6Y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Jh+eJh+iNt+WPtuaMqOaMqOaMpOaMpOeahO+8jOWlveWDj+aYr+S4gOe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+8jOW/g+i/nuedgOW/g++8jOS6suWvhuaXoOavlOOAgui/meaXtu+8j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mjju+8jCZsZHF1bzvnu7/oibLnmoTmtbfmtIsmcmRxdW876ZyO5pe26Ze0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6I235Y+25LiA54mH6L+e552A5LiA54mH57+76IW+552A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aOO5YGc5LqG55qE5pe25YCZ77yMJmxkcXVvO+e7v+iJsueahOa1t+a0i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pnZnkuobkuIvmnaXvvIzlj7bpnaLkuIrnmoTmsLTnj6DlhL/mu7TmupzmupznmoT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jgILmmbbojrnliZTpgI/vvIzlg4/kuIDpopfpopfmvILkuq7nmoTnj43nj6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kuIvmmL7lvpfljYHliIbogIDnnLzjgII8L3A+PHA+PGVtPjM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5aSp5Yiw5LqG77yM5Yas54i354i35bim6LWw5LqG5aSn5Zyw6Zuq55m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pil5aeR5aiY6L276L275LiA5ZC577yM5LiH54mp5aSN6IuP77yM6Zeo5YmN6YK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+z5qCR5Lmf5ZCQ5Ye65LqG5aup57u/55qE5paw6Iq977yM6ZqP552A5pil6aOO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S/5pGH5puz552A5a6D5amA5aic5aSa5ae/55qE6Lqr6L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5tOS5i+S4re+8jOaYpeWkqeeahOaXtuWFieaYr+acgOe+juWlve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WkhOWFhea7oeedgOeUn+acuu+8jOWFhea7oeedgOW4jOacm++8jOWuueaYk+iuq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9qeiJsueahOaipuW5u+OAguS4g+S5neays+W8gO+8jOWFq+S5nembgeadpe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leeJm+mBjeWcsOi1sOOAgumbgeeahOW9kuadpe+8jOe7meS6uuS7rOW4puadpeaYp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kp+WcsOazm+a1huS6hu+8jOm6puiLl+i/lOmdkuS6huOAgumYs+WFieWS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UvuWPkeWHuuS4gOiCoeiCoeiKs+mmqOeahOaYpeeahOawl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mb7lkIjkuLrlpJrlubTnlJ/ojYnmnKzjgILml6Dnmq7ps57ojI7miYHnkIP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Pnmb3oibLjgILojI7nm7Tnq4vvvIzlnLDkuIvojI7oioLmnInojI7nlJ/moLn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I7liJrnm7Tnn67lo67jgIHnu7/oibLlhYnmu5HjgILlj7bmlaPnlJ/lpJrmlbDvvIz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vaLjgILoirHpobbnlJ/mlbDmnLXvvIzlloflj63lvaLvvIzlubPlsZXvvIzoirHooq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qI3lkJHlpJblj43ljbfvvIzkubPnmb3oibLvvIzoirHooqvnrZLmt7HlpITmt6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il5YWJ5Zyo5LiH5bGx5oCA5oqx6YeM77yM5pu05piv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6X5b6I44CC6YKj6YeM55qE5qGD6Iqx6L+Y5piv5byA552A77yM5ryr5ri455qE6Ja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bOw6aOe6L+H6YKj5bOw77yM5pyJ5pe256iN5YGc5LiA5Lya77yM5Li655qE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q6Ziz77yM5L2/5Zyw6Z2i55qE6Iqx6I2J5Zyo5a6D55qE6Zi05LiL6YG/6YG/5YWJ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5ZCT44CCPC9wPjxwPjxlbT40My48L2VtPuaYpeWkqe+8jOaYr+W4jOacm+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Wkp+mbgemlseWQq+aGp+aGrOWcsOWQkeedgOWMl+WbveeahOS5kOWcn+e7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ihjO+8jOS4gOi3r+i9veatjOi9veiInu+8jOaOkui4j+WHuuaYpeWkqeeahOmft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dgOaYpeeahOWWnOiur+OAguWHuuihjOeahOS6uuS7rOiDjOi0n+edg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8gOW4jOacm+S5i+aXhe+8jOi1sOWQkeaYpeaEj+ebjueEtueahOWNl+WMl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a1ruWFiei3g+mHkeeahOWkp+WNg+S4lueVjO+8jOaSreenjeiHquW3s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azpeWcn+eahOawlOaBr++8jOmaj+edgOeKgemTp+eahOihjOi/m+W8p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XtOWcsOWktO+8jOa7i+a2puaEieaCpuedgOWGnOWutuS6uu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DlhYjmmK/mnJ3pmLPnmoTlsbHlnaHlpITnmoTpm6rlnKjono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pnLLlh7rpu4Tpu5HoibLnmoTlnLDnmq7vvIzpm6rmsLTmu4vmtqbnnYD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tbjmub/kuobljrvlubTnmoTojYnmpI3vvJvooqvpm6rnm5bnnYDov4fkuoblhqz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moLnoi4/phpLlpI3mtLvov4fmnaXvvIzmuJDmuJDlnLDlgJTlvLrmnInlipvlnL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Yjml6fnmoTojYnmpI3ng4Llj7bvvIzlpYvlipvlnLDnlJ/plb/otbfmnaXjgILlnK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oDlubTnp4vlpKnpmo/po47mkYfokL3kuIvmnaXnmoTojYnmnKjnp43lrZ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b/lnJ/oo7nkvY/vvIzlnKjojYnmrpbnnYDmoLnpobvvvIzkuonlj5blroP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1LjwvZW0+6Zuo5aeR5aiY5piv5LiA5Liq6IW86IWG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m6IOn5LmL5Lit6L+Y5bim552A5LiA5Lid6Z2S5rap44CC6KaB5LiN77yM5aW5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z576e5LiN5pWi6Zyy6Z2i5ZGi77yf5Y+v6IO95L2g5Lya6Zeu77yM5aW55oCO5Lm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Gi77yf5ZGK6K+J5L2g5ZCn77yM5aW55LiA5ZOt77yM6Zuo5bCx5LiL5p2l5LqG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aW555qE55y85rOq5ZOp77yBPC9wPjxwPjxlbT40Ni48L2VtPuWQrO+8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wseaYr+S4gOmmluatjOWQl++8n+Wlueato+aSqeWKqOedgOaIkeS7rOW8uei3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WRou+8geeep++8geaYpeWkqeS4jeWwseaYr+S4gOacrOS5puWQl++8n+Wlueato+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S7rOmipOWKqOeahOaJi+aMh+WRou+8geeci++8geaYpeWkqeS4jeWws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WQl++8n+Wlueato+eJteWKqOedgOaIkeS7rOi/t+emu+eahOebruWFieWRou+8g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S4jeWwseaYr+S4gOadr+iMtuWQl++8n+Wlueato+WLvuWKqOaIkeS7rOmhvu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tkOWRou+8gemCo+S5iO+8jOS+v+iuqeaIkeS7rOeahOW/g+elnui/vemaj+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seWGmeeahOevh+eroOS4reWQp++8gTwvcD48cD48ZW0+NDcuPC9lbT7lvZPmmKXpl7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ovbvpmo/lvq7lvq7nmoTlkLnmi4LnnYDvvIzlpoLmr5vnmoTnu4bpm6jml6D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lpKnkuIrmtJLokL3nnYDvvIzljYPmnaHkuIfmnaHnmoTmn5Tmn7PvvIzpvZDoi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pu4Tnu7/nmoTnnLzvvIznuqLnmoTnmb3nmoTpu4TnmoToirHvvIznu7/nmoT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moTmoJHlj7bvvIznmoblpoLotbbotbTluILpm4bogIXkvLznmoTlpZTogZr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ng4LmvKvml6Dmr5TnmoTmmKXlpKnml7bvvIzpgqPkupvlsI/nh5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jgII8L3A+PHA+PGVtPjQ4LjwvZW0+6LWw6L+b5YWs5Zut77yM55y85YmN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rGg5aGY44CC5rGg5aGY6YeM6ZW/552A6K645aSa6IyC55ub55qE6I23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I235Y+25piv5aup57u/5aup57u/55qE77yM5Y2B5YiG5paw6bKc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Y+Y5b6X56Kn57u/56Kn57u/77yM57KJ57qi55qE6I236Iqx56ue55u4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c5pyb5Y6777yM5aW95YOP5LiA5L2N5L2N56m/552A57KJ57qi6Imy6Zye6K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5Z2Q5Zyo6I235Y+25LiK77yM5Y2B5YiG576O5Li977yM5Luk5Lq65b+D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7rOadpeWIsOmDiuWkluOAguWViu+8jOi/meaYr+Wkm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vr+WRgO+8gee7v+ayueayueeahO+8jOS4iumdoui/mOaMguedgOS4gOmil+mil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PjeePoO+8jOWkqumYs+WNh+i1t+adpe+8jOePjeePoOWwseWPkeWHuuS6huW9qeiZ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Kku+8jOS4jeS4gOS8muWEv+Wwsea2iOWkseS6huOAguaIkeaDs++8muWwj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aetui1t+W9qeiZueahpeWOu+WkqumYs+elnueahOeah+Wuq+S6hu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CoeiCoeW5vemmmeaJkeWFpeaIkeeahOm8u+S4re+8jOWlvemmmeWViu+8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ep+eep+OAguaIkeS7rOWFiOadpeWIsOS4gOagque6ouaiheWJje+8jOmCo+aihe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+l+eBv+eDgu+8jOW5tuS4lOi/mOaVo+WHuumYtemYtea4hemmmeOAguaiheiK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5n+iuuOWPquacieS5neWkqeeahOe7h+Wls+eUqOaXqeaZqOeahOe6oumcnuWSjOaZ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ZveS6keWcqOWkqeacuuS4iue7h+eahOi9u+e7ou+8jOaJjeWPr+S7peavlOaL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iOadpeWIsOi/juaYpeiKseaXge+8jOi/juaYpeiKseato+WcqOW8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vpm6jlkI7vvIzov5nph4zmnoHkuLrlg48mbGRxdW87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JnJkcXVvO++8jOeci+mCo+i+ueacieS4gOmBk+W9qeiZue+8jOW9qeiZueeah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/memHjOeahCZsZHF1bzvkuJblpJbmoYPmupAmcmRxdW876KGs5omY5b6X5pu0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L+Z6YeM5LiN5L2G6aOO5pmv576O77yM56m65rCU5Lmf5b6I576O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5y85YmN55qE5pmv54mp5YaN5qyh6Zm26YaJ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S4ieaciO+8jOe7humbqOe7tee7teOAguWNiOWQjuS4jeefpeS7gOS5i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i1t+avm+avm+e7humbqO+8jOWWnOasouWcqOi/meagt+eahOe7humbqOS4re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CjOiCpOaEn+WPl+aflOmbqOeahOa4heaWsOi3n+e7huiFu+OAgue7humbqOeah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aWsOi3n+S4neS4nee8oOe7teiuqeaIkeaEn+inieWIsOiHqueEtu+8jOe6r+ecn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uWWnOasouWcqOi/meagt+e7humbqOeahOaXpeWtkOeLrOWAmueql+WJjemdme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mbqOe7teOAgua9h+a9h+a0kua0kuWmguS4gOW5hembheiHtOmjmOmAuOeahO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puiDp+S+neaXp++8jOaAnee7qumjmOmjnuOAgjwvcD48cD48ZW0+NTI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lpKnnmoTpo47vvIzlm6DkuLrlroPmmK/ni6znibnnmoTvvIzlroPmsqHmnIn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gqPmoLfnmoTlh5vlhr3vvIzkuZ/kuI3lg4/lpI/lpKnnmoTpo47pgqPmoLf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po47mmK/muKnlkozovbvmn5TnmoTjgILmuKnmmpbnmoTmmKXpo47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nmoTlvIDlp4vvvIzlroPlkLnnuqLkuoboirHmnLXvvIzlkLnnu7/kuobojYnln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miJHnmoTohLjpoorvvIzkvLzkuY7ov5jluKbnnYDkuIDkuJ3oirHnmoTlub3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55qE57uG6aOO77yM6L+f6L+f5rKh5pyJ5ZC55byA5oiR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oCd57uq77yM5pGH5puz55qE5p6d5aS077yM5L6d5pen5oGL552A5Yas6L+Y5py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iF5a+S44CC5Y6a6KOF57Sn6KO555qE6IOM5ZCO77yM5LiN5q2i5piv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+Y5pyJ5LiA6aKX57yE6buY55qE5b+D44CC5Y2I5aSc5riF5a+C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o5omL5oyH5ZKM6ZSu55uY5ZCI5aWP5LiA5Lqb5b+D5bqV55qE5oCd57uq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W05aSc55qE5a6J6Z2Z44CC5LiN5Zac5qyi6L+Z5qC355qE5riF5a+C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ya6K6p5oiR55qE5b+D5byC5bi455qE5riF6YaS77yM5riF6YaS55qE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6ZqP6aOO6aOe5oms55qE5Y+R5Lid5YiS6L+H6IS46aKK5LmL5ZCO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5qE57uG5b6u55qE55a855eb44CC55eb55qE77yM5pyJ5LiA5Lid5oOz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44CCPC9wPjxwPjxlbT41NC48L2VtPumYs+WFieWKqOWQrOeahOWjsOmfs++8jO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nOS5i+WQjueahOaXpeWHuu+8jOS4peWGrOS5i+WQjueahOaYpeWkqe+8jOS7pe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IsOadpeS5i+WJjeeahOm7hOaYj+OAgui/meS6m+aXtuWIu++8jOmYs+WFieS8m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ahOivreiogOWQkeS9oOivieivtOmHjemAoueahOWWnOaCpuOAgeWPi+aDh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TquaAleaYr+WboOWNgeWIhuefreaagueahOemu+WIq+iAjOS6p+eUn+eahOaEg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I/lsbHlspfmjaLkuIrkuobnv6Dnu7/nmoTmlrD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nmoTpuqboi5fkuZ/llpzmrKLmmKXlp5HlqJjjgILmr4/lvZPml6nmmKX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ku5bku6zpg73mgKXmgKXlv5nlv5nnqb/lpb3lq6nnu7/nmoTmlrDoo4X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mmKXlp5HlqJjouqvnnYDlvanoibLnmoTplb/oo5nmnaXliLDml7bvvIzku5b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nmoTouqvml4Hovb3mrYzovb3oiJ7vvIzlv4Pph4zlpJrkuYjlvIDlv4PjgI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YrvvIHml6Dlv6fml6DomZHnmoTlsI/msrPpnZnpnZnlnLDmtYHmt4z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pil5aSp5rip5pqW55qE6Ziz5YWJ5LiL77yM5ZKM5YW25a6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iA6LW377yM5b+Z552A562R5bei77yM5b+Z552A5o2V6aOf44CB5b+Z552A6L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5Sf5YW744CC5a6D5Lus5pW05pel6YeM6bij5Y+r5LiN5bey44CB5qyi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oGN5aaC5piv5Zyo6K+J6K+05pil5aSp55qE5pWF5LqL77yM5aW95YOP5piv5Z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il5aSp55qE576O5aW944CCPC9wPjxwPjxlbT41Ny48L2VtPuWcqOi/meagt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mHjO+8jOS4gOWPquWPr+eIseeahOWwj+m4n++8jOeci+i1t+adpeW/g+aDh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i+ueaso+WWnOWcsOmjnuiInuedgO+8jOS4gOi+ueeUqOWVvuWVvueahOmip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aXtuWcsOmAgeadpeS6hua4heaWsOeahOmXruWAmeOAguWmguWImuWImuW8gOWM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WPruWSmuedgOWto+iKgueahOabsuiwg+OAgjwvcD48cD48ZW0+NT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uKbnnYDmuKnppqjnmoTlv4PkuovmvKvmraXlnKjmsrPnlZT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n5Tlq6nnmoTmsJTmga/mub/mtqbkuobmiJHlubLmtrjnmoTop4bph4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kKzliLDkuobkuIDnp43ok6zli4PnmoTlo7Dpn7PokKbnu5XlnKjogLPovrn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jrrnvKDnu7XvvIzkvLznrJnnrqvmgqDov5zvvIzoi6XliKnnrq3nprvlvKbvvIzlpo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6not7njgILmsonphonlhbbpl7TvvIzmmKXoibLlnKjmoqblsJbnm5jml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5aSp77yM55qE56Gu5piv5Luk5Lq65oyv5Y+R57K+56We44CB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55qE44CC6I2J5Zyo6L+Z5pe25YCZ5Y+R6Iq944CB5qCR5Zyo6L+Z5pe25YCZ5oq9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yo6L+Z5pe25YCZ5ZCQ6Imz44CC5LiA5YiH6YO95Zyo5Lil5Yas55qE576957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36IWw5p2l77yM5pi+56S66Ieq5bex55qE5Yqb6YeP77yM5byA5aeL5oqV5YWl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6E5oiQ5LqG5aSn6Ieq54S255qE5pil5YWJ55qE54G/54OC5pmv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keWHoOWkqeadpe+8jOS4gOebtOS4i+edgOWwj+mbq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m+aDhuaAhe+8jOacieS6m+mDgemXt+OAguWlveS4jeWuueaYk+etiembq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Ds+edgOWIsOWkluWktOi1sOi1sOOAgumbqOWQjueahOepuuS4reW4g+a7oea5v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a3t+edgOS4gOS4neazpeWcn+eahOa4hemmmeOAgui9u+i4rui1t+iEm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csOS4iueahOWwj+awtOa0vO+8jOS+v+aDs+edgO+8muaYpeWkqe+8jOaIluiu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WQp+OAgjwvcD48cD48ZW0+NjEuPC9lbT7muIXmmajvvIzmiJHmnaXliLDkuob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sbHvvIzku7DmnJvnnYDov5nluqfoi43nv6DmrLLmu7TnmoTlsbHvvIzlu7bnu7X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oJHmtYHoi4/vvIzlsbHkuIroirHlvIDpgY3ph47vvIzpuJ/or63oirHpppn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lt6jkurrvvIznu4/ov4fmvKvplb/nmoTkuKXlhqzvvIznu4jkuo7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vvIzlroPohLHmjonkuobouqvkuIrljprph43ogIzlj4jljZXosIPnmoTmr6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rkuobkuq7kuL3nmoTmmKXoo4XjgII8L3A+PHA+PGVtPjYyLjwvZW0+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2j5pu+57uP5pi+5b6X5L+P5Li944CB5qyi5LmQ77yM5YOP5LiA5Liq55y655S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eR5aiY77yb6I2J5Zyw5Y+Y5oiQ6YeR6Imy77yM56eL5aSp55qE6Iqx5py1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IuN55m955qE6Iqx55Oj77yM6ZuP6I+K546w5Zyo5b6I5bCR55So55m9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iq56C06I2J5Zyw77yM6Imy6LCD6L2s5Li65rWT6YeN77yM6Ziz5YWJ5bey57uP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mZ6buE6Imy55qE5ZKM5YCP5b+955qE5b6u5YWJ77yM6K6p6ZW/55qE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rqc6L+b5qCR5p6X6YeM6Z2i77yM6L+Z5Lqb55eV6L+56LGh5ZCR5L2g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Lq655qE5ouW5Zyo5Zyw5LiK55qE6KKN5a2Q5LiA5qC377yM5b6I5b+r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Co+eyieiJsueahOeDn+mcnuaYr+ahg+iKs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+8jOavj+S4gOactemDvemCo+S5iOmynO+8jOmCo+S5iOe+ju+8jOWDj+a4qeaf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seeahOWwkeWls++8jOWDj+WWhOiJr+eUnOe+jueahOS7meWtkOOAguWlueS7rO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a1gemcsuWHuuatouS4jeS9j+eahOWFtOWli+OAguahg+iKseWcqOaYpeWFie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W8gOaUvu+8jOiZveeEtuayoeacieeOq+eRsOmCo+a1k+a1k+eahOa3seaD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heiKsemCo+aYvui0teeahOWcsOS9je+8jOS9huWlueavlOeOq+eRsOe6r+a0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heiKseS8mOmbhe+8jOWboOS4uuWlueacieS4gOmil+i2heWHoeiEseS/l+eah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ygeS6uuW/g+iEvueahOa4hemmmeOAgjwvcD48cD48ZW0+NjQuPC9lbT7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bvov4jojrLoirHmraXvvIzkvp3kvp3kuI3oiI3kuI7ov5nkuKrng63pl7nnmoT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vjgILph5Hpu4ToibLplb/plb/nmoToirHnk6PvvIzkvLzlloflj63vvIzlkJHlpJb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nrYnkuI3lj4rnmoTlq6nnu7/mnp3moaDlt7Lnu4/mgqzmjILmnp3lpLT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jmiJDmtYXnu7/vvIzmt7Hnu7/vvIzoo4XngrnnnYDmlbTkuKrmoJHlhqDjgIL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/nmoTlj7bvvIzlnKjmmKXnmoTkuqTlk43mm7LkuK3mm7zoiJ7nvKD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y0552A5pil6aOO77yM5pil6Zuo5aaC57qm6ZmN5Li0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YKj5qC355qE5oKE5peg5aOw5oGv44CC57u157u155qE57uG6Zuo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Liq5LiN5YGc77yM5aaC5Lid5aaC57yV77yM5bCG5aSp5Zyw5LiH54mp56y8572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SX5bC96ZOF5bCY77yM5rSX5Y675rWu5Y2O77yM6I2h5rak5Y675Yas5aSp5p6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6KGM5Lq65pKR6LW35LiA5oqK5oqK5b2p6Imy55qE6Iqx5Lye77yM5a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qx5py177yM5omu5Lqu5LqG6Zi06YOB55qE5aSp56m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JsueIt+eIt+mAgei1sOS6huWkp+WcsOeahOS4peWvku+8jOaYpeWnkeWom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biOeahOiEmuatpeadpeWIsOS6huS6uumXtOOAguaYpeWkqeeahOaZr+iJsu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wseWDj+S4gOW5heagqeagqeWmgueUn+eahOeUu+OAguaYpeWkqeeahOmYs+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juWqmu+8jOaYpeWnkeWomOWxleW8gOS6hueskeiEuO+8jOWkqumYs+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dn+WwhOi/h+adpe+8jOmCo+a4qeaflOWcsOaKmuaRuOS9oO+8jOWDj+W5tOi9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Ji+OAgjwvcD48cD48ZW0+NjcuPC9lbT7otbDov5HkuIDnnIvvvIzmiJHnq4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nvo7kuL3nmoTojbfoirHlkLjlvJXkvY/kuobvvIzkuIDniYfniYfnu7/msrnms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sYLlsYLlj6Dlj6DlnLDmjKTlnKjmsLTpnaLkuIrvvIzmmK/miJHkuI3nlLHlvpf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jkuIfph4wmbGRxdW875o6l5aSp6I6y5Y+25peg56m356KnJnJkcXVvO+i/m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Nt+WPtuS4iua7muWKqOedgOWHoOmil+awtOePoO+8jOecn+WDj+S4gOeykueyk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ruaZtuaZtueahOOAguWug+S7rOacieaXtuiBmuaIkOS4gOmil+Wkp+awtOePo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OS4gOS4i+a7kei/m+awtOmHjO+8jOecn+WDj+S4gOS4qumhveearueahO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nnqfvvIzoj5zlm63ovrnkuIrvvIzliJrnu7/nmoTnq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jgIHkuIDkuJvkuJvvvIzmub/mvInmvInvvIznu7/ms7Hms7HvvJvmsrPlsrj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nu73lvIDnu7/oir3vvIzpuYXpu4Tlq6nnu7/vvIznhZ7mmK/lj6/niLHvvJ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vvIzlkKvoi57nmoTmoYPolb7lnKjng5/pm6jkuK3lpoLpnJ7lpoLpnJP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ZTmg7PvvJrlroPku6zngrnnvIDmmKXlpKnvvIzlrZXogrLnlJ/mnLrvvIz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k6zli4PnmoTnlJ/lkb3mtLvlipvjgILkuI3mmK/kuYjvvJ/mmKXpm6j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iqnkuqflo6vvvIzorqnmsZ/ljZfliIblqKnlh7rkuIDkuKrnlJ/mnLrli4Pli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5LjwvZW0+5pil5aSp5p2l5LqG77yB5L2g55yL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Iqx5byA5LqG77yM5oqK5Y+v54ix55qE6I2J77yM5qCR5pyo77yM6bif77yM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bG86YO95LuO5a+S5Ya355qE5Yas5aSp5Lit5Y+r6YaS5LqG77yM5L2/5b6X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qG55Sf5py644CC6YKj5Lqb6YeO6Iqx5YOP5bCP5pif5pif5LiA5qC3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yo552A55y8552b44CCPC9wPjxwPjxlbT43MC48L2VtPuaIkeeIseaYpeWkqe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7tee7teeahOaYpembqOOAguaYr+Wluea2pumGkuS6huWwj+iNie+8jOa2pue7v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+8jOa2puW8gOS6huaKpeaYpeiKse+8jOWRiuivieaIkeS7rOaYpeWkqeadpe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RhuWKqOedgOiFsOiCou+8jOmaj+mjjuiInui5iO+8jOaKpeaYpeiKseS5n+m8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Wh+WPre+8jOWlj+WTjeaYpeeahOS5kOabsuOAgjwvcD48cD48ZW0+NzEuPC9lbT7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np3mnaHmnInnmoTplb/lvpfnrJTnm7TnmoTvvIzmnInnmoTplb/lkozlvK/lv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mnp3mnaHkuIrnmoToirHlpKrlpJrnmoTnvJjmlYXlkKfjgILnu4b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kuIrlvIDmu6Hkuobpu4ToibLnmoTlsI/oirHjgILlsI/oirHplb/lvpfmjKjmjKj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vvIzlg4/kuIDkuKrkuKrpu4ToibLnmoTlsI/lnIbnm5jjgILov47mmKXoir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I3lsJHkuobvvIzmnInnmoTlt7Lnu4/lhajlsZXlvIDkuobvvJvmnInnmo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kuobvvIzoirHnk6PogLfmi4nnnYDohJHooovvvJvmnInnmoTov5jmmK/oirHpqqj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lg4/ppbHotKblvpfpqazkuIropoHnoLToo4L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4ix5pil5aSp77yM54ix5aW55LiA5YiH5YWF5ruh5rS75Yqb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G177yM5bCk5YW25piv6YKj5Y+v54ix55qE5bCP57K+54G1Jm1kYXNoO+eH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j+W4uOacm+edgOeUtee6v++8jOWboOS4uueUtee6v+S4iueahOWug+S7rO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S4iuWwj+W3p+eOsuePkeeahOmfs+espu+8jOa8lOWlj+edgOaYpeWkq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mKXlpKnvvIzkuIDkuKrnvo7kuL3jgIH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pnZLojYnmraPlnKjnlJ/moLnlj5Hoir3vvIznnqfvvIHlroPmraPlnKjmk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ohJHooovvvIzku7/kvZvmraPlnKjnrYnlvoXmmKXpm6jnmoTliLDmna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roPlsLHkuI3og73nlJ/plb/vvIzlsLHkuI3og73nnIvliLDov5nnvo7k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mmKXlpKnjgII8L3A+PHA+PGVtPjc0LjwvZW0+5riF5pmo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l5ryr552A5rKB5Lq65b+D6IS+55qE546r55Gw6Iqx6aaZ44CC5bel5L2c5Lq65ZG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p5pep5Zyw5YiG5pWj5Zyo5LiA6KGM6KGM6Iqx5Lib5Lit77yM6YeH5pGY5paw6bK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6r55Gw5LqG44CC5ryr5q2l5LqO546r55Gw6Iqx5rW35Lit77yM6Iqx55Sw5Lit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yC6Iie77yM6Iqx6aaZ5omR6by777yM6aKG55Wl576O5aW9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W9k+mCo+aYpemjjuWQueeaseS6huS4gOaxoOaYpeawtO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S4jeWGjeaYr+aZk+mjjuaui+aciOeahOaXtuWAme+8jOaIkeS7rOaAu+imgeaDiui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eahOWIsOadpeOAguS7v+S9m+WPquaYr+S4gOS4quWknOaZmueahOWKn+Wkq+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4i++8jOeUsOmHjumHjO+8jOmDvee7v+S6huS4gOWkp+eJh+OAguaYpeWk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OS6uua1ruaDs+iBlOe/qeeahOWtl+ecvOOAgueEtuiAjOavj+S4quS6uu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7veS4juS8l+S4jeWQjOeahOaYpeeahOeUu+WNt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ph4znnIvliLDkuobov5nkuYjlpJrnvo7kuL3nmoTmma/oibL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nvo7lppnnmoTlo7Dpn7PvvIzmiJHono3lhaXkuobmmKXlpKnph4zjg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vvIzkvaDmmK/ov5nkuYjnmoTnvo7kuL3vvIzmiJHniLHkvaDmmKX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lubPmt6HkuK3mnInml6DpmZDnmoTkuZDotqPvvIzluKbnu5nkuobkurrku6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gZDmg7PjgII8L3A+PHA+PGVtPjc3LjwvZW0+5bK46L6555qE5p+z5qCR5oqb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O156Gs5ZKM6Ium5rap77yM5a+5552A5rC06Z2i5byA5aeL5qKz5aaG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2h6ZW/5Ye65LqG6bmF6buE55qE5paw6Iq977yM6ZqP552A5LqM5pyI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GH5pGG77yM57uG5bCP55qE5aup6Iq95Y+R5Ye655qE5aOw6Z+z77yM5Lu/5L2b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5qE5aWz5YS/5a625Zyo5q+U6L6D6LCB55qE5aaG5a655pu0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yuOi+ueeahOafs+agkeaKm+WNtOS4gOW5tOeahOWDteehrOWSj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awtOmdouW8gOWni+ais+Wmhu+8jOe7hue7hueahOafs+adoemVv+WHuuS6hum5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sOiKve+8jOmaj+edgOS6jOaciOeahOaYpemjjuW3puWPs+aRh+aRhu+8jOe7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WPkeWHuuequOequOeqo+eqo+eahOWjsOmfs++8jOS7v+S9m+ais+Wmhu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cqOavlOi+g+iwgeeahOWmhuWuueabtOe+juS4v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mK/nurfnuYHnmoTjgILmmKXpm6jmiorlroPmtYfngYzvvIzmmKXpo47lgqzlroP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pnaDnnYDnu7/lj7bliJvpgKDnmoQmbGRxdW876LSi5a+MJnJkcXVvO++8jOWug+e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+iJs++8jOi/meWEv+S4gOacte+8jOmCo+WEv+S4gOadn+OAgue6oueahOeHg+i1t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avnhLAmcmRxdW8777yM57KJ55qE6I2h5Ye6JmxkcXVvO+mcnuWFiSZyZHF1bzv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muqLmuIXpppnjgILku5bku6zmmK/nvo7nmoTkvb/ogIXvvIzmmKXnmoTnsr7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l77yM5q2j5piv55m+6Iqx6b2Q5pS+55qE5aW9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K77yM5Zyo6YOK5aSW77yM5Zyo5YWs5Zut77yM5Zyo6Iqx5Z2b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YS/44CC5riF5pmo77yM5L2g556n77yM6Iqx5aeR5aiY5q2j5Zyo5oqT57S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0l+iEuCZyZHF1bzvlkaLvvIEmbGRxdW875rSX5a6M6IS4JnJkcXVvO+Wlv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WOu+WPguWKoCZsZHF1bzvmr5Tnvo7lpKfotZsmcmRxdW875ZGA77yB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il55qE5Y+s5ZSk5LiL57q357q356ue55u45byA5pS+77yM5LqJ6Iqz5pa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q+N5Lqy6KOF5omu5b6X576O5Li95peg5q+U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5tOW5tOWmguacn+iAjOiHs++8jOWQuei/h+S4mOmZteWxseWyl++8jOafk+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afs+e7v++8jOWQueW+l+Wwj+a6quaLjeaJi+asouWUseeahOaXtuWAme+8jOerm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acm+edgOi/nOaWuemCo+S+neeogOWPr+ingeeahOWOn+mHju+8jOaIkeWwmOWw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Anee7quWDj+enjeWtkOS4gOagt++8jOWcqOaYpemjjueahOWQueaLguS4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eUsOiQjOWKqO+8jOWcqOaaluaalueahOmYs+WFieS4reWPkeiKve+8jO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mKXlpKnlnKjlk6rph4zvvJ/lsI/muqrlkYror4nmi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nKjlhrDpm6rono3ljJbnmoTmuqrmsLTkuK3vvIwmbGRxdW875ZWq5ZeS77yB5ZWq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WQrOmbquWMlueahOWjsOmfs++8jOWDj+mfs+S5kOWutuW8ueWlj+eahO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iEhuOAgeS8mOe+juOAgumxvOWEv+WcqOa6quawtOS4reeVheW/q+WcsOa4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KiuWwj+iEkeiii+aOouWHuuawtOmdou+8jOWlveWlh+WcsOacm+edgOaIk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HoOWPqum4reWtkOaAoeeEtuiHquW+l+WcsOa1ruWcqOawtOmdouS4iuebuOS6ku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/vemAkOOAgeasouWPq+edgO+8jOecvOWJjeeahOaDheaZr+S4jeeUseS9v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mmKXmsZ/msLTmmpbpuK3lhYjnn6UmcmRxdW8755qE6K+X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QnOe0oua4heaZqO+8jOaLieW8gOeql+W4mOOAgeaOqOW8gOeql+aIt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S4gOmYtea4heaWsOOAgeW5vemmmeOAgea3oembheeahOazpeWcn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mdouiAjOadpeOAguaYpeWkqeadpeeahOWlveW/q++8jOaChOaXoOWjsOaBr+OA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+8jOiNieWEv+e7v+S6hu+8jOaeneadoeWPkeiKveS6hu+8jOmBjeWcs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OAgeayueiPnOiKseW8gOeahOeBv+eDguWkmuWnv++8jOS4gOWIh+aykOa1tOedg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meWFie+8jOWcqOaYpemjjuS4reaRh+W8i+OAgei9u+aRhu+8jOS7v+S9m+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tjOabvOiInu+8jOalmualmuWKqOS6uuOAgjwvcD48cD48ZW0+ODQuPC9lbT7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nI/vvIzmnKbog6fkuK3ku7/kvZvnnIvliLDmt6HntKvoibLnmoTkuIHpppnoirH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ovbvmkYfmm7PvvIznu4bpm6jlnKjkuIHpppnkuJvkuK3mt4Xmt4XlkJ/lko/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Lzpm77vvIzlh4TlqYnlh4Dnvo7jgILpm6jpm77lnKjntKvoibLnmoTkuIHpppnoir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53ojrnpnLLvvIzmuIXkuq7lpoLnjonjgILnvITnu5PkuI3lvIDnmoTkuIHpppnpm6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Tnu5PkuI3lvIDnmoTlpoLmsLTmg4XmgIDjgILmmbbojrnnmoTnnLzms6rmgoTnhLb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gJ3nu6rlpoLkuIHpppnoirHpm6jkuIDmoLfnurfnurfmiazmiazpo5j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vorrjmgIXnhLbvvIzkuIDlu4nlub3moqbpmo/nnYDnu7Xnu7Xpm6jkuJ3ms7vov5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5votbfkuIDkuLLkuLLmtp/mvKrjgII8L3A+PHA+PGVtPjg1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E56eN5ZCE5qC355qE6bif5YS/5pac552A57+F6IaA6Ieq55Sx6Ieq5Zy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aSp56m677yM5Y+95Y+95Zaz5Zaz55qE5Y+r5aOw5YOP5LyY576O55qE5LmQ5p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Zue6I2h44CC5Ly25L+Q55qE5bCP54eV5a2Q57+Y552A5Ymq5YiA5Ly8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X5pa56aOe5p2l5LqG77yM5aW95YOP5Zyo5ZCR5oiR5Lus54Kr6ICA5pil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4Ni48L2VtPuaYpeWkqeWcqOWTqumHjO+8n+mjjuWEv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YpeWkqeWcqOa4qeaalueahOaYpemjjumHjOOAguaYpemjjuWDj+S4gOaU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qeeslO+8jOaKiuS4gOagkeagkeeahOahg+iKseijheaJruW+l+WDj+Wwj+WnkeWo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iEuOW6nu+8m+aKiuS4gOajteajteafs+agkeaPj+e7mOW+l+WDj+e/o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W4pu+8m+aKiuaVsOS4jea4heeahOaiqOiKsea8guafk+W+l+WDj+mbquiKseS4gO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m+aKiuaVtOS4quWOn+mHjueCuee8gOeahOi/meagt+e7mueDguOAgei/me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khOWkhOW4puedgOaYpeeahOWRs+mBk++8jOaYpeeahOmjju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llpzmrKLmmKXlpKnog5zov4fllpzmrKLngo7ngo7nmoTlpI/ml6X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irHlvIDnmoTml6XlrZDvvIzpo47mmK/pgqPkuYjnmoTmn5TlkozvvIzpmLPlhYn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iqzoirPvvIzlrrbkuaHnmoTlsI/msrPpgqPmoLfnmoTmuIXmt6nvvIzov5zlsb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p4DkuL3jgILotbDlnKjmmKXlpKnnmoTlsI/ot6/kuIrvvIzor5fmhI/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gIzoh7PvvIzouKnlnKjmmKXlpKnnmoTnlLDlpLTvvIzluoTnqLznmoTlkbPpgZ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jpgI/miJHku6znmoTngbXprYLjgII8L3A+PHA+PGVtPjg4LjwvZW0+6Iqx5Zut6Ye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44CC57Sr57qi57Sr57qi55qE5p2c6bmD6Iqx5LiK5LqG5LiA5Z2X57S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Y5a2Q77yB5pyI5a2j562J6Iqx5YS/6YO95byA5LqG77yM5a6D5Lus5LqJ6Iqz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ZCQ6aaZ77yM5Lqt5Lqt546J56uL77yM5amA5aic5aSa5ae/77yM5L2/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KKt5Lq677yM5Y2B6YeM6aOY6aaZ77yM6K6p5Lq65rWB6L+e5b+Y6L+U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PC9wPjxwPjxlbT44OS48L2VtPuaYpeWkqe+8jOmakOiXj+WcqOmC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mdkuiNieWdquS4iuOAgumCo+S6m+WImuWImuaOouWHuuWktOadpe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us+aAleeahOazqOinhuedgOWklumdoueahOS4lueVjO+8jOeUqOWwj+Wwj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/g+WcsOeci+edgOavj+S4gOS4quS7juWug+i6q+i+uei1sOi/h+eahOmrm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eMnOa1i+edgOS7luS7rOeahOihjOi4quOAgjwvcD48cD48ZW0+O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b7liLDkuobmmKXlpKnjgILmmKXlpKnmmK/kuIDkuKrpuJ/or63oirHpppnmo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pmLPlhYnmmI7lqprlhYXmu6HluIzmnJvnmoTlraPoioLjgILnnLzliY3omb3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nYDlhqzlpKnnmoTnl5Xov7nvvIzkvYblpITlpITlt7LmmL7pnLLnnYDkuJ3kuJ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mKXpo47mmKXpm6jmmKXojYnmkqnliqjmuLjkurrnmoTlj5HmoqLvvIzkuI7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jgILlk6bvvIzkvaDnnIvop4HmmKXlpKnkuoblkJfvvJ/lroPlsLHmmK/pgqPmn7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q6noir3vvIzlsLHmmK/pgqPojYnkuJvkuK3nmoTlsI/ph47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il5ZWK77yB5L2g57uI5pa85p2l5LqG77yM5ZKM5L2g55qE5Yas5aa55aa5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qG44CC5b2T5oiR5Lus5Zyo6L+H5paw5bm05pe277yM5L2g55qE5YCp5b2x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Zyw5Ye6546w77yM5oqK5L2g55qE5aa55aa557uZ5Y+r5LqG5Zue5Y6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Zyw6JC95Y+257yk57q377yM5a+S6aOO5Yi66aqo77yM6L+Z5Lqb5pmv5YOP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6YO95Zug5Li65L2g55qE5Ye6546w6ICM5raI5aSx55qE5peg5b2x5peg6Li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YpeWkqeaYr+S4gOS4quWvjOacieeUn+WRveWK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S4gOS4que+juS4veOAgeelnuWlh++8jOWFhea7oeW4jOacm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eVmeelnui6q+i+ueeahOS4gOiNieS4gOacqO+8jOS9oOWwseiDveivu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p+iHqueEtueahOivreiogO+8jOWQrOaHguaYpeWkqeeahOivneivre+8jOW5t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4reOAgjwvcD48cD48ZW0+OTMuPC9lbT7mmKXlpKnmhbfmpoLlnLDmlaPluIPnnYD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sJTmga/vvIzlpKfoh6rnhLbkupTlvannvKTnurcmbWRhc2g7Jm1kYXNoO+mdku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zou+8jOahg+iKseWmguS6uumdoue6ou+8jOiRteiKsemHkeeBv+eBv++8jOeOi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geeZveaXoOaah+OAguaIkOe+pOe7k+mYn+eahOeUu+ecieWDj+i/juaOpemYn+S8vOea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eneWktOOAguahg+agke+8jOaiqOagkeiJmOS7v+S9m+aKq+edgOiHqui6q+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eGj+mGieS6hu+8jOiKkuaenOiKseW8gOW+l+Wmgua7oeWkqeeahOe5g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InmnIjnmoTljp/ph47lt7Lnu4/nu7/kuobvvIzlg4/lnLDooa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7/vvIzpgI/lh7rlnKjov5nph4zvvIzpgqPph4zjgILpg4rljp/kuIrnmoToj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vazmipjkuoblpb3lh6DkuKrlvK/lhL/miY3og73pkrvlh7rlnLDpnaLnmoT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LTkuIrov5jpobbnnYDpgqPog4DnoLTkuobnp43nspLnmoTlo7PvvIzlj5Hlh7r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nmoToir3lrZDvvIzmrKPlubjnmoTpkrvlh7rkuoblnJ/nmq7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J5YG35YG355qE5LuO5Zyf6YeM6ZK75Ye65p2l77yM5aup5aup55qE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5Y2z5ZCE56eN5ZCE5qC355qE5rKJ552h5LqG5LiA5Yas55qE5qSN54m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Wi5oWi55qE6IuP6YaS6L+H5p2l77yM5LqS55u46Zeu5aW96K+056yR77yM5aW9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6L+Z5LiN77yM57K+5Yqb5pe655ub55qE5a6D5Lus5Yaz5a6a5byA5LiA5Zy66L6p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6o6K666LCB5piv5pil5aSp5Lit55qE5pyA576O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OAgeaYjuWqmuS6huWto+iKgu+8jOS5n+a4qeaalu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aIkeaEv+WBmuS4gOajteW8gOiKseeahOagke+8jOWuiOWcqOS9oO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Po++8jOeUqOS4gOeUn+eahOaXtuWFieOAgeS4uuS9oOW8gOWIsOiMtumdoe+8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Ev+mCo+S4gOaKueiKsemmme+8jOiKrOiKs+S9oOaJgOacieeah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IrkuoblsbHvvIzlsbHkuIrnmoTmoYPoirHmm7Tnvo7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r5/vvIzov5nkupvoirHlvojlg4/pq5jotLXnmoTlhazkuLvnmoTooaPoo5n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kuKrlrrPnvp7nmoTlsI/lp5HlqJjnmoTohLjom4vvvIznsonnuqL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luKbmnInkuIDkupvmnLHnuqLjgILov5nmoYPoirHmoLflrZDlkITkuI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lhajlvIDkuoboirHvvIzkuIDmnLXmr5TkuIDmnLXlvIDlvpfopoHnvo7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lj4LliqDpgInnvo7lpKfotZvkuIDmoLfvvJvmnInnmoTmiY3lsZXlvIDkuobkuK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k6PvvIzlpb3osaHkuIDkuKrliJrnnaHphpLnmoTlsI/lqIPlqIPvvJvov5j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sI/oirHoi57vvIzlroPku6zpvJPlvpflpb3osaHovbvovbvkuIDnor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IbnoLTkuIDmoLfvvIzlg4/kuIDkuKrov5jlnKjnhp/nnaHkuK3nmoTog5blqIPlq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E8L3A+PHA+PGVtPjk4LjwvZW0+5L+X6K+d6K+05b6X5aW977ya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+8jOS4gOW5tOS5i+iuoeWcqOS6juaYpeOAgiZyZHF1bz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qzlqYblqYbliLrpqqjnmoTlr5Lpo47lkI7vvIzpnaLlr7nkurrku6znmoT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qYblqYbnu4jkuo7kuI3lpb3mhI/mgJ3lnLDnprvlvIDkuobjgILov5nml7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v4jnnYDovbvnm4jnmoTmraXkvJDmgoTmgoTnmoTmnaXliLDkuobkurrpl7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Z7kuo7mmKXlpKnnmoTmsJTmga/vvIznu5nkurrku6zluKbmnaXkuob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pil55qE5Yiw5p2l77yM57uZ5aSn5Zyw5Y+I5o2i5LiK5LqG57u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uO6KGo5Yiw5YaF6YO954SV54S25LiA5paw44CC6L+c5aSE55qE576k5bGx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Y+Y5b6X6IuN57u/5LqG44CC6L+R5aSE55qE5bGx5Z2h5LiK77yM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ZK75Ye65Zyw6Z2i44CC5a6D5Lus5aup5aup5LiK5Y2I77yM57u/5rK55rK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OW55qE5bCP5Y+25YS/5YOP5LiA5Liq5Yia552h6YaS55qE6IOW5aiD5aiD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YKj5LiA57CM77yM57uZ6Zmh5bO755qE5bGx5Z2h54K557yA5LiK5paw55qE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mKXmmpboirHlvIDvvIzmmI7lh4DnmoTlsI/muq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llYrvvIHmuqrmsLTmmKDnnYDmiJHku6znmoTnrJHohLjjgILlkKzvvIzlsI/muq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u5ZKa5Y+u5ZKaJnJkcXVvO+eahOatjOWjsOWkmuaCpuiAs+OAgueep++8jOS4gOWd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acieiKsee6ueeahOm5heWNteefs+mdmemdmeWcsOWNp+WcqOa6quW6leOAgu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mxvOWcqOa6quawtOmHjOasouW/q+WcsOa4uOadpea4uOWOu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77yM5p+U5p+U55qE5ZC577yb5p6d5aS077yM5oKg5oKg55qE6Zeq77y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mS5Zyo6Lqr5LiK77yM5pqW5Zyo5b+D6YeM77yM54OC5ryr55qE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B5ZW+55qE5bCP6bif77yM6YCP6Zyy552A5pil55qE54G156eA77yM5pil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5qE5qyi5LmQ44CC5ZWK77yM6L+35Lq655qE5pil5aSp77yM5a2V6IKy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pil5aSp77yBPC9wPjxwPjxlbT4xMDIuPC9lbT7msLTku5noirH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vvIzlqYDlqJzogIzkuI3lqIflqprvvIzntKDpm4XogIzkuI3lhrfmt6H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pmLXpmLXlub3pppnjgILnnIvlpbnpgqPlha3niYfoirHnk6PmmK/kubP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poLnmb3njonpm5XmiJDkuIDoiKzvvIzmmL7lvpfpq5jotLXkuI3lh6H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4ToibLnmoToirHolYrvvIzlg4/lrrPnvp7nmoTlsI/lp5HlqJjol4/lhaXoirH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I8L3A+PHA+PGVtPjEwMy48L2VtPumbqOWQju+8jOepuuawlOabtOWKo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dguedgOazpeWcn+iKrOiKs+eahOWRs+mBk++8jOaygeS6uuW/g+iEvuOAgueTp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a8gua1ruedgOWkp+acteeahOeZveS6ke+8jOmYs+WFieaaluaaluWcsOa0k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j+i/h+agkeaeneeahOmXtOmame+8jOWFieaWkeeCueeCueOAguagkeacqO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dkue/oO+8jOm4n+WEv+WcqOaeneWktOWpiei9rOeahOatjOWUse+8jOS7v+S9m+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vueaYpeWkqeeahOaGp+aGrOS4juWQkeW+gOOAguayoeaciemdouacneWkp+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aLpeacieaYpeaaluiKseW8gOOAgumZtumGieWcqOi/meiKs+iPs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aYpeWkqeeahOe1ruivre+8jOW/g+aDheelnumHh+mj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p+U5ZKM55qE6Ziz5YWJ5pac5oyC5Zyo6IuN5p2+57+g5p+P5LiN5YeL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77yM5pi+5b6X6YKj5LmI5a6J6Z2Z6IKD56mG77yM57u/6Imy55qE6I2J5Z2q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5rOl6YGT6LKM5bK454S25LiK77yM6ISa5q2l5piv6YKj5LmI6L276LW36L2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5qE5b+D5Lit5Y205piv6YKj5LmI55qE5r+A5Yqo5LiO5oCd57uq5rOi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hYnpmLTkvLznrq3vvIzlsoHmnIjlpoLmoq3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XlpKnov4fljrvkuoblj4jov5vlhaXkuoblpI/lraPvvIzmraTml7bmraTli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m57lkbPnnYDmmKXlpKnnmoTlkbPpgZPjgILku4rlubTnmoTmuIXmmI7oioLpgq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oLzlpJbmmI7lqprvvIzlpKnnqbrmoLzlpJbmuIXmnJfvvIzpo47lhL/moLzlpJb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oirHlhL/moLzlpJboibPkuL3jgILmiJHku6zlkozkvoTlpbPoibPoibPmnaX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mLPmuZbouI/pnZLotY/mma/vvIHov5znprvllqflmqPnmoTln47luILvvIzkuqv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hJ/lj5fnlLDpl7TnmoTmgazpnZnkuI7mgqDnhLbvvIzmhJ/lj5f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S4ieaciOeahOe7humbqOWmguS4neWmgumbvu+8jOmakOmak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puiDp+edgOaEn+inie+8jOe7tee7teWcsOWPiOS8vOaflOaDheeahOS4lueVjO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RqOWbtO+8jOS8vOS4gOenjeWmguaipuWmguW5u+eahOW5u+Wig++8jOa8q+atpeW+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aEn+WPlyZsZHF1bzvlsI/pm6jnuqTnuqTpo47nu4bnu4YmcmRxdW87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q5ryr44CC5ZCs552A6ISa5LiL6LiP6LW35rC06Iqx55qE5aOw6Z+z77yM6Kem5pG4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6Zuo5Lid77yM55yf5pyJ5LiA56eN6Zq+5b6X55qE5oOs5oSP5LiO5oKg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mmKXlpKnvvIzkuI3lho3mmK/kuIDkuKrlraPoioL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r7nnvo7lpb3nlJ/mtLvnmoTml6DpmZDlkJHlvoDjgILlnKjov5n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miJHku6zmm7TlupTor6XmhJ/op4nliLDliY3miYDmnKrmnInnmoT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v5nmmK/mmKXlpKnnu5nmiJHku6zmnIDnvo7lpb3nmoTop4HpnaLnpLz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mmKXlpKnnmoTlhbPmgIDkuIvvvIzluKbnnYDmhJ/mganvvIzluKbnnY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pgqPnvo7lpb3lv4PngbXnu5nmiJHku6zluKbmnaXnmoT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5nlhYnlkK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2c2pocXI1bWEuaHRtbCI+aHR0cHM6Ly9kdWFuanV6aWt1LmNvbS9kdWFuanV6aS95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NW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F57CE2441BFA825D7E1CB42139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