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2:5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AEAD4687FA87583495AFF4D53952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AEAD4687FA87583495AFF4D53952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4ix5LqG5oCO5LmI5Y+R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IseaDheWFtuWun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5oOaDr++8jOS9oOS5oOaDr+eUn+a0u+S4reacieS7lu+8jOS7luS5oOaDr+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9oOOAguaLpeacieeahOaXtuWAmeS4jeinieW+l+S7gOS5iO+8jOS4gOaXpuWks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7v+S9m+WkseWOu+S6huaJgOacieOAgjwvcD48cD48ZW0+Mi48L2VtPumVnOWktOWv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aBi++8jOeEpuiBmuaLiei/keW5uOemj++8jOmXquWFiemUgeS9j+eUnOicnO+8jOWu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S4lua3seaDhe+8jOeUn+a0u+WboOacieS9oO+8jOWkhOWkhOmDveaYr+W/q+S5k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+8jOS6sueIseeahO+8jOaIkeeIseS9oOWIsOawuOi/nO+8jOaEv+e7meS9o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y48L2VtPueUqOWcsOW5s+e6v+e7h+S4gOS7tuavm+iho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euoeS9oOWIsOWTqu+8jOmDveS4jeWHuuaIkeeahOinhue6v++8m+eUqOinhue6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7tuavm+iho+mAgeS9oO+8jOS4jeeuoeS9oOWOu+WTqu+8jOaIkemDveaKiuS9oO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C48L2VtPuS6uuS4lumXtOacieeZvuWqmuWNg+e6ou+8jOWUr+eL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DheS5i+aJgOmSn+OAgjwvcD48cD48ZW0+NS48L2VtPuaDs+WSjOS9oOe/u+Wx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re+8jOi1j+S6kea3oemjjui9u++8jOS4pOebuOS+neWBjuaVsOaYn+aYn++8jOS4gOWj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tuWIsOWkqeaYjuOAgjwvcD48cD48ZW0+Ni48L2VtPuaIkeWcqOW8gOi/h+eahOeOqees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akOiXj+S6huWlveWkmuWlveWkmuaIkeeIseS9oO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p+WJjeS4lueahOaDheeslO+8jOaPj+e7mOS7iueUn+eahOaDheeUu+OAguaIkeWQn+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Dheivne+8jOetieWAmeS7iueUn+eahOaDheiKseOAguaEv+S4juS9oOWFseaSke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kueTpu+8jOWQjOmlruS4gOadr+a4heiMtu+8jOasouW6puS4gOS4luiKs+WNju+8m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rgee7meaIkeWlveWQl++8nzwvcD48cD48ZW0+OC48L2VtPuaIkeaEv+S4j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S4pOS6uuS4iemkkOWbm+Wto++8jOWbm+a1t+S4ieWxseS6jOW/g+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jemrmOS5n+S4jeW4he+8jOiAgeWkp+ayoeS6uueIse+8jOaIv+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eblu+8jOi9puWtkOS5n+ayoeS5sO+8jOWvueS9oOWPquacieeIse+8jOWkluWKoOep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i++8jOWmguaenOWrgee7meaIke+8jOWUr+acieeIseS8vOa1t+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vvIzmmK/nnJ/or5rnmoTlsZXnjrDvvIzmiJHlsIbmmrTpnLLlnKjkvaD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JvniLHmg4XvvIzmmK/miafnnYDnmoTmg4XmhJ/vvIzmiJHlsIblroPlr4TlrZj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vvJvniLHmg4XvvIzmmK/msLjmgZLnmoToqpPoqIDvvIzmiJHmhL/kuIDnlJ/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rkvLTvvJvlj6rmhL/lpKnlpKnnnIvliLDkvaDnmoTnrJHohLj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ul5ZCO5ZKM5L2g55qE55Sf5rS777yM5rip5p+U77yM5pyJ6La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Sq5r+A54OI77yM5LiJ6aSQ77yM5Zub5a2j77yM5LiN5b+F5aSq5YyG5b+Z77yM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iA55Sf55qE5pe26Ze06KaB5ZKM5L2g5rWq6LS5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eahOaZpuaal+mDveeVmee7mei/h+W+gO+8jOS7jumBh+ingeS9oOW8gOWni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rOaVo+Wwve+8jOaYn+ays+mVv+aYjuOAgjwvcD48cD48ZW0+MTMuPC9lbT7miJH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lubTkuYvlkI7kuZ/kuI3kvJrmlLnlj5jvvIzmiJHku43nhLbkvJrosaHnjrD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iLHkvaDvvIE8L3A+PHA+PGVtPjE0LjwvZW0+5oOz54m1552A5L2g55qE5omL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5Y+r5rC46L+c55qE5Zyw5pa577yM55yL5aSp6ZW/5Zyw5LmF55qE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rW35p6v55+z54OC55qE5ZGz6YGT44CCPC9wPjxwPjxlbT4xNS48L2VtPuS9oOi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jeW+ruWRiuivieaIkeS4gOWjsO+8jOS9oOaDs+aIkeS6hu+8jOWwj+eCueWj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4mbGRxdW875b+D5piv6Ieq5bex55qE77yM55eb55qE5Y+q6I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JnJkcXVvO+aIkeWvueS9oOivtOi/meivneeahOaXtuWAme+8jOmjjuWIru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S9j+i/m+S6huaIkeeahOecvOOAgjwvcD48cD48ZW0+MTcuPC9lbT7miJHkuIDngr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Zfmhr7msqHmnInlnKjmnIDlpb3nmoTml7blhYnpgYfop4HkvaDvvIzlm6DkuLr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lkI7mnIDlpb3nmoTml7blhYnmiY3lvIDlp4vjgII8L3A+PHA+PGVtPjE4LjwvZW0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77yM5rKh5pyJ5oiR5Zyo5L2g6Z2i5YmN77yM5oiR5Lya5a+56L+Z56eN5oOF5Ya1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44CC6YGH6KeB5L2g5ZCO77yM5oiR5Lya5ZKM5L2g5Zyo5LiA6LW35b6I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AneW/teeahOmVv+i3r++8jOa8q+a8q+aXoOi+ue+8m+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9qeiZue+8jOe+juS4veeerOmXtO+8m+epuuS4reeahOS6keacte+8jOmaj+mjjumj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W/g+a1t+eahOWwj+iIn++8jOS7peeIseS4uuW4hu+8m+aXoOaYn+eahOWknOaZ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r+mZquS8tO+8m+ayoeS9oOeahOaXpeWtkO+8jOWPquacieaDs+W/t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nm7Tku47mnInkuobkvaDvvIzmiJHkvr/mlLbmlZvkuobpl7LkupHph47puaT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vvIzmib7liLDkuoblr7nkvaDnmoTmgJ3lv7XvvIzku47mraTvvIzlraTni6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kuI3kvJrljaDmja7mnInkvaDnmoTml6XlrZDjgII8L3A+PHA+PGVtPjIx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if5Lqu5pm25pm277yM6K6k6K+G5L2g5b6I5byA5b+D77yb5pif56m66YeM5LiH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6aKX5piv5oiR5b+D77yb5oOz5oiR5pe255yL5pif5pif5pWw5pif5pif562J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6K6w5b6X5aSp5aSp6KaB5byA5b+D44CCPC9wPjxwPjxlbT4yMi48L2VtPi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mcmRxdW875a2X5pyJ5L2g5pyJ5oiR77yMJmxkcXVvO+eIsSZyZHF1bzvlrZfmnInnlJ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wmbGRxdW875oOFJnJkcXVvO+Wtl+acieaAneacieaBi++8jCZsZHF1bzvmgY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pyJ5Zac5pyJ5oKy77yMJmxkcXVvO+aDsyZyZHF1bzvlrZfmnInnibXmnInmjIL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JnJkcXVvO+Wtl+aYr+aIkeacgOWFs+W/g+eahOaci+WPi++8jOWboOS4uu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gOS7peaIkeW/q+S5kOOAgjwvcD48cD48ZW0+MjMuPC9lbT7kvaDnmoTov4fljrv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4fpl67vvIzpgqPmmK/kvaDnmoTkuovmg4XjgILkvaDnmoTmnKrmnaXmiJHluIzmnJv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vvIzov5nmmK/miJHnmoTojaPlubjjgII8L3A+PHA+PGVtPjI0LjwvZW0+5bCx566X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6Iqc77yM5oC75pyJ5LiA5Liq5Lq677yM5LuW5Lya5piv5L2g55qE5L+h5b6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IkeS7rOayoeacieeJueWIq+eahOaVheS6i++8jOaIkeS7rOWPqu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Un+WRveS4reacgOW5uOi/kOeahOaEj+WkluOAgjwvcD48cD48ZW0+MjY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niLHvvIzmmK/mjqXlj5fvvIzkuI3mmK/lv43lj5fvvJvmmK/mlK/mjIH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phY3vvJvmmK/mhbDpl67vvIzkuI3mmK/otKjpl67vvJvnnJ/mraPnmoTniLHvvIzopoH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zkuZ/opoHpgZPmrYnvvJvopoHkvZPotLTvvIzkuZ/opoHkvZPos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pyJ5LiA56eN5oOF5oSf5Y+r5b+D5b+D55u45Y2w77yM5pyJ5LiA56eN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yB5LmL5Lul5oGS77yM5pyJ5LiA56eN6K6w5b+G5Y+r5Yi76aqo6ZOt5b+D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m/6K+65Y+r55u45Ly057uI55Sf44CC5Lq655Sf6Lev5LiK5pyJ5L2g77yM5LiN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mN5LiW5L+u5p2l55qE5b636KGM77yM5pu05piv5LuK55Sf55qE5bm46L+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9oOWwhuaIkOS4uuS4gOmil+Wwj+aYn+aYn++8jOWcqOWIq+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mXqueDgeedgOaYn+aYn++8jOaJgOS7peaIkeS8muWcqOWFpeedoeWJjeaKiuS9o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IkeeahOecvOedm+mHjOOAgjwvcD48cD48ZW0+MjkuPC9lbT7lpoLmnpzlj6vmiJH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iJHluIzmnJvvvJrmmbTlpKnvvIzmiJHmhL/lgZrkuIDlj6rlrqDnianvvJvpm6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lgZrkuIDmiorpm6jkvJ7vvJvmgLvkuYvvvIzml7bliLvooqvkvaDluKb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kvaDotbDliLDlk6rmiJHot5/liLDlk6rjgII8L3A+PHA+PGVtPjMwLjwvZW0+5Lq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15pyJ6aOO5oOF5LiH56eN77yM5oiR5Y205oOF5pyJ54us6ZKf44CC5Y+q6Ka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+Y5Zyo6Lez77yM5a6D5L6/5piv5Zug5L2g6ICM6Lez44CC5oul5pyJ5L2g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7K+5b2p77yM5oiR55qE5L+h5b+D5p2l6Ieq5L2g55qE6a2F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iKseiHqumjmOmbtuawtOiHqua1geOAguS4gOenjeebuOaAne+8jO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suaEgeOAguatpOaDheaXoOiuoeWPr+a2iOmZpO+8jOaJjeS4i+ecieWktO+8jOWNtOS4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OAguS6sueIseeahO+8jOS9oOWcqOW/meS7gOS5iO+8n+S9oOeahOWunei0neaDs+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zIuPC9lbT7llpzmrKLlt6flhYvlipvlj6PlkbPnmoTkvaDvvI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lJzonJzvvIzllpzmrKLmirnojLblj6PlkbPnmoTkvaDvvIzmuIXpm4Xpo5jpgLj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iqXmnKvlj6PlkbPnmoTkvaDvvIzlvLrlirLnu5nlipvvvIzllpzmrKLmmKXlpKnlj6P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phonkurrmmpblv4PvvIzkurLniLHnmoTvvIzmg7PkvaD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5qE5oOF5Lq66IqC5bm25LiN5a2k54us77yM5oOz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mN5Lya5a2k54us44CC6L+c5aSE54Gv5YWJ77yM5piv5oiR56Wd56aP5L2g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pei5L2/55u46ZqU5Y2D5LiH5bm077yM5LuN5omn6L+35LiN5oKf5Zyw5a6I5YC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aSW77yM562J5L2g5oqK5oiR6aKG6L+b5p2l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5i+aJgOWIne+8jOaYr+S9oO+8m+aDheS5i+aJgOe7iO+8jOS6puaYr+S9oO+8m+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WRvemHjO+8jOeahuaYr+S9oOOAgjwvcD48cD48ZW0+MzUuPC9lbT7kurr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lvojlpJrlubjov5DvvIzmr5TlpoLpgYfop4HkvaDvvIzljp/mnaXkvaDmmK/miJH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lZnkvY/nmoTlubjov5DjgII8L3A+PHA+PGVtPjM2LjwvZW0+5Zyo5pyJ55Sf55qE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GH5Yiw5L2g77yM56uf6Iqx5YWJ5omA5pyJ6L+Q5rCU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eIseaDheadpeS4tO+8jOW9k+eEtuS5n+aYr+W/q+S5kOeahOOAguS9huaYr++8j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aYr+imgeS7mOWHuuS7o+S7t+eahO+8jOS5n+imgeWtpuS5oOWOu+aOpeWPl+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8pOeXm+WSjOemu+WIq+OAguS7juatpO+8jOS6uueUn+S4jeWGjee6r+ey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iJHlj6/ku6Xlkr3kuIvkvaDlkIPliannmoTphbjmtqnmnpz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oLlj6/ku6XkuLrkvaDmjKHkuIDnmb7popflrZDlvLnvvIzkvaDnn6XpgZPnmo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laLlr7noh6rlt7Hlv4Pni6DjgII8L3A+PHA+PGVtPjM5LjwvZW0+5LuK5aSp5aSp5rCU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yA6YCC5ZCI54m1552A5L2g55qE5omL5Ye65Y676LWw5LiA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IkeWvueS9oOeahOWWnOasouWViu+8jOWwseWDj+Wwj+eGiue7tOWwv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icnOezluS4gOagt++8jOeUnOeUnOeahOaDs+imgeavj+WkqemDve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NDEuPC9lbT7miJHmm77op4Hov4fnvqTlsbHkuIfph43vvIz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vaDnnInnnLzvvIzkvr/op4nlsbHmsrPlsJHkuobkuIDmirnmmKXoibLjgILor7Totbf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pLjlvKDvvIzkvYbmiJHku43ml6fop4nlvpfvvIzkvaDnmoTnnLzph4zmnIDpgIL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nnYDnuYHmmJ/jgII8L3A+PHA+PGVtPjQyLjwvZW0+5oiR5Y+R546w5oiR5LiA5Yi75Lmf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L2g5LqG77yM55yf5oOz77yM5Li+6LW35LiA5p2v57qi6YWS77yM5Li65L2g6ICM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u/6LW35LiA5p2f6bKc6Iqx77yM5Li65L2g56Wd56aP77yB5o2n552A5LiA6aKX5oya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K+05aOw77ya5oiR55yf5b+D54ix5L2g77yBPC9wPjxwPjxlbT40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4iui/h+WuouW+iOWkmu+8jOavj+S4quS6uumDveacieWQhOiHqueahOe7iOeCu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WQkeS4nOWQkeilv+WQkeWNl+WQkeWMl++8jOiAjOaIkeWQk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iJHmnIDmg7PljrvnmoTlnLDmlrnvvIzmmK/kvaDnmoTlv4Pph4z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lpKfvvIzlj6roo4XlvpfkuIvkuIDkuKrkvaDjgII8L3A+PHA+PGVtPjQ1LjwvZW0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2g77yM5LiL6L6I5a2Q5ZCn77yBPC9wPjxwPjxlbT40Ni48L2VtPue6teeEtuS4h+WK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+8jOe6teeEtuebuOaAneWFpemqqO+8jOaIkeS5n+W+heS9oOecieecvOWmguWIn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mguaVheOAgjwvcD48cD48ZW0+NDcuPC9lbT7pgYfliLDkvaDkuYvliY3vvIz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7Pov4fnu5PlqZrvvJvpgYfliLDkvaDkuYvlkI7vvIzmiJHnu5PlqZrmsqHmnInmg7P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kurrjgII8L3A+PHA+PGVtPjQ4LjwvZW0+5oiR5bey57uP57uZ5LqG5L2g6Laz5a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O5oiR55qE6Lqr6L656YCD6LWw546w5Zyo77yM5pe26Ze05Y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e6teS9v+S4h+eJqea2iOS6oe+8jOaIkeWvueS9oOeahOeIseS+neeEtumV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TAuPC9lbT7lnKjov5nkuYjlloTlj5jnmoTkurrkuJbpl7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nnIvkuIDnnLzmsLjov5zjgII8L3A+PHA+PGVtPjUxLjwvZW0+5LiA5bm0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Wt5Y2B5LqU5aSp77yM5oiR5Y+q5Zac5qyi5L2g5Zub5aSp77yM5pil5aSp44CB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L5aSp44CB5Yas5aSp44CCPC9wPjxwPjxlbT41Mi48L2VtPuS9oOaYr+S4gOWPquas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wj+m5v++8jOWcqOaIkeW/g+eahOe7v+iNieWcsOS4iui9u+W3p+WcsOi3s+i/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leetieS9huaEv+S9oOiDveawuOi/nOWcqOi/meeJh+iNieWcsOS4iuW+nOW+i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4jeWGjeWvguWvnuOAgjwvcD48cD48ZW0+NTMuPC9lbT7op4HkvaDvvIzmmK/mj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afnu4bnoo7nmoTml6XlhYnvvIzliLDlpITpg73mmK/mmbTlpKnvvIzmg7PkvaD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kuIDnopfmtZPnqKDnmoTlpJzvvIzmoqbph4zpg73ms5vnnYDnlJz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d5LqG5L2g6YW/55qE54ix5oOF55qE6YWS77yM5oiR5oS/5oSP5rKJ6YaJ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YaS44CCPC9wPjxwPjxlbT41NS48L2VtPumjjuaflOaflOeahOWQueWKqOedgOaIk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ne+8jOWPtui9u+i9u+eahOmjmOiNoeWcqOS9oOeahOi6q+aXgeOAguacm+edgOiTne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+8jOWdkOWcqOmdkumdkueahOiNieWcsO+8jOmCo+S5iOa4qemmqOmCo+S5iO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lveaDs+iuqei/meaXtuWIu+WBnOatou+8jOiuqeaIkeS7rOW5uOemj+WcqOS4gO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gTwvcD48cD48ZW0+NTYuPC9lbT7mnKzmg7Pmiorml6XlrZDov4fmiJDor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IznroDljZXvvIzml7bogIznsr7oh7TjgILkuI3mlpnml6XlrZDljbTov4fmiJD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vvIzml7bogIzkuI3pnaDosLHvvIzml7bogIzkuI3nnYDosIP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iM5pyb5oiR5Lus5rC46L+c5Zyo5LiA6LW35LiN6K665Lil5a+S6YW35pqR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eL5Yas77yb5oiR5Lus6KaB6LCx5YaZ54ix55qE5Lyg5aWH54ix55qE5LiN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i/meS4luS4iuaJgOaciea4qeaflOeahOS6i+aDhe+8jOmDv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1t+S9oOOAgjwvcD48cD48ZW0+NTkuPC9lbT7lr7noh6rlt7Hlpb3ngrnvvIzog73m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nIvlj4vnmoTlsLHliKvmgKroh6rlt7HjgII8L3A+PHA+PGVtPjYw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G877yM5oiR55qE5q+P5LiD56eS6YO95piv5L2g44CCPC9wPjxwPjxlbT42M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quS9oOaKiuaAneW/teeGrOaIkOaLpeaKse+8jOWWnOasoueGrOaIkOa3seeIse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GrOaIkOS4gOi+iOWtkOOAgjwvcD48cD48ZW0+NjIuPC9lbT7lpJrmg7PnibXnnY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IDnm7TotbDliLDlpKnojZLlnLDogIHvvIznnIvlsL3kuJbpl7TmsqfmoZHlj5j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L2g55yL5Yiw55qE77yM5bCx5piv5pyA55yf55qE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rC45peg5q2i5bC955qE5oSf5Yqo77yB5oSf5Yqo6L+Z5LiW55WM5pyJ5L2g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yA576O55qE5a2Y5Zyo77yBPC9wPjxwPjxlbT42NC48L2VtPuiwgeivtOS9oOS9nOeah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vuS7peS4i+WPo++8n+aIkeS8muavj+WkqeWbnuWutuWQg+aZmumlr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j7PmiYvmlaznpLzvvIzlt6bmiYvnibXkvaD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5py1546r55Gw57uZ5L2g77yM6KaB5L2g5aW95aW954ix6Ieq5bex44CC5LiA5Y2D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6bmk57uZ5L2g77yM6K6p54Om5oG86ZiU5Yir5L2g44CC5LiA5Y2D6aKX5bm46L+Q5pif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p5aW96L+Q5Zu057uV552A5L2g44CC5LiA5Y2D5p6a5byA5b+D5p6c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W95b+D5oOF5q+P5aSp6YO96IO95om+5Yiw5L2g44CCPC9wPjxwPjxlbT42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iDveaDs+WIsOacgOWlveeahOeIseaDheWwseaYr++8jOW9k+aIkeS7rOWvv+e7iOWw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tuS9oOi/mOWcqOaIkei6q+i+ue+8jOaPoeedgOaIkeeahOaJi+WvueaIkeivtO+8m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niLHkvaDvvIzniLHkuobkuIDovojlrZAmcmRxdW87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eahOaDs+W/teWSjOaDheivne+8jOaJv+ivuuWSjOWAvuaFle+8jOmDveaYr+im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S7u+eahOOAgjwvcD48cD48ZW0+NjkuPC9lbT7kuIDmrKHnmoTmnJ3mgJ3mmq7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rKHnmoTmlbTlpJzml6DnnKDvvIzkuInmrKHnmoTojLbppa3kuI3mgJ3vvIzlm5vmrK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63lv4PmhL/vvIzml6DmlbDnmoTniLHmgYvmsYfmiJDniYfor63lj6roqIDvvJr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g7PkvaDkuobjgII8L3A+PHA+PGVtPjcwLjwvZW0+5LiA5Lu95pen5oql57q4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L+95rqv77yM6YKj5bm06YKj5pyI6YKj5Liq5pe26Ze06YeM77yM5oiR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qO6YKj5Liq5bm05Luj77yM6ZiF6K+7552A5rOb6buE55qE5bKB5pyI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byA5aeL5pyJ5LqG5Y6G5Y+y5bCY5bCB55qE562J5b6F77yM5Lqy54ix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4ix5L2g5b6I5rex5b6I5rex44CCPC9wPjxwPjxlbT43MS48L2VtPuaIkeeah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n+iuuOaYr+WPqum4n+OAgiZtZGFzaDvlpoLmnpzkvaDmmK/kuIDlj6rpuJ/vvIzpgq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lj6rpuJ/jgII8L3A+PHA+PGVtPjcyLjwvZW0+5biM5pyb5pyJ5LiA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OP5oiR5Zac5qyi5L2g5LiA5qC35Zac5qyi5oiR44CCPC9wPjxwPjxlbT43M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S7juaIkeaipumHjOWHuuWOu++8jOaIluiAhe+8jOWGjeS5n+S4jeimgeemu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vojkuYXmsqHnnIvop4Hov4fkvaDov5nmoLflpb3nnIv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lb/lvpfnnJ/lg4/miJHnmoTmhI/kuK3kurrjgII8L3A+PHA+PGVtPjc1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piv5rKh5pyJ5ZCN5a2X55qE55u46YGH5LmL5YmN562J5b6F55qE5bCx5pi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44CCPC9wPjxwPjxlbT43Ni48L2VtPuacieaXtuWAmeWls+WtqeWtkOeahOW/g+eQhu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ruWmmeOAguS9oOWcqOWluei6q+i+ueeXtOW/g+S6huiLpeW5suW5tO+8jOWlue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9oO+8jOS9huS4gOaXpuS9oOWWnOasouS4iuS6huWIq+S6uu+8jOWlueWwseW/je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jwvcD48cD48ZW0+NzcuPC9lbT7mr4/mrKHmg7Pmib7kuKrkurrpmar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5HnjrDmnInnmoTkurrkuI3og73mib7vvIzmnInnmoTkurrkuI3or6Xmib7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mib7kuI3liLDjgII8L3A+PHA+PGVtPjc4LjwvZW0+5LiN6K665aSp5rav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6ZyA6KaB5oiR55qE5pe25YCZ77yM5oiR5bCx5Lya5Zue5L2g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vueS4gOS4quS6uuacieaEn+iniemcgOimgeS4g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nOasouS4gOS4quS6uumcgOimgeS4gOWwj+aXtu+8jOeIseS4iuS4gOS4quS6u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kqe+8jOS9huaYr++8jOW/mOiusOS4gOS4quS6uuWNtOimgeeUqOS4iu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+8jOaYr+aIkeS6v+eUn+S6v+S4lumDveW/mOS4jeaOi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ogIHlhazvvIzmiJHkuZ/kvJrliqDlgI3liqrlipvnmoTnhafpob7lpb3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mK/lm6DkuLrkuYnliqHvvIzkuZ/kuI3lhYnlj6rmmK/otKPku7vjgILogIz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LrkvaDlgZrnmoTjgII8L3A+PHA+PGVtPjgxLjwvZW0+5Lu75L2V5LqL5oiR6YO9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G5Lqr77yM5Zug5Li66Zmk5LqG5L2g5oiR5YaN5Lmf5om+5LiN5Yiw5Y+m5LiA5Li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6YWN55qE5aWz5Lq644CCPC9wPjxwPjxlbT44Mi48L2VtPuaXpeWtkOeUnOeUn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4heaZqOeahOafoOaqrOawtO+8jOWDj+WGrOaXpeeahOWkqumYs++8jOWDj+aip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1t++8jOWDj+esrOS4gOasoemBh+ingeS9oOOAgjwvcD48cD48ZW0+ODMuPC9lbT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4flvpflvojmhaLvvIznlJ/mtLvov4flvpflvojng4LvvIzpmaTkuobmg7PkvaD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iJHku4DkuYjpg73lgZrkuI3lpb3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90c2k4NG1vcGc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vdHNpODRtb3B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AEAD4687FA87583495AFF4D53952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