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BBB8D185AE6894D20D4746E123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BBB8D185AE6894D20D4746E123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4K56LWe5pyL5Y+L5ZyI5piv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vj+aut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8muiLjeiAge+8jOS9huaIkeW4jOacm+iusOW/humHjOeahOS9oOS4gOebtO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epeingemCo+W8oOWQu+i/h+eahOiEuOOAguaflO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muaFsOS9oOeahOaAneW/teOAguS4h+iIrOeIseaBi+mdmemdmeWcsOe8oO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sOS6huS4gOWumuW5tOm+hOW/hemhu+aJlOaOieWbm+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Ej+S5ieeahOmFkuWxgO+8jOS4jeeIseS9oOeahOS6uu+8jOeci+S4jei1t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u+8jOiZmuaDheWBh+aEj+eahOaci+WPi+OAgjwvcD48cD48ZW0+NC48L2VtPuaJg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mHjOS4h+WNg+eahOiEuOWtlO+8jOiuqeaIkeWboOS9oOiAjOmah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7meS9oOacgOe+juWlveeahOmdkuaYpe+8jOS9oOWNtOaKiuWug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gOWIuueXm+eahOWbnuW/huOAgjwvcD48cD48ZW0+Ni48L2VtPui/mOiusOW+l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Ji+WQjuW+l+aIke+8jOS4jeeUseiHquS4u+W+l+ivtOWHuuS9oOeahOWQjeWtl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skeedgOa1geecvOazquOAgjwvcD48cD48ZW0+Ny48L2VtPuW8guWcsOaBi+iuq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4qeaalueahOS6i++8jOS5n+WwseaYr+S8muS5oOaDr+WFiOeci+eci+WvueaWu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eahOWkqeawlOmihOaKpeOAgjwvcD48cD48ZW0+OC48L2VtPuaIkeimge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wgemDveaLpuS4jeS9j++8gTwvcD48cD48ZW0+OS48L2VtPuaIkeWwseWcq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S9oOebuOmalOeUmui/nOS6hu+8jOS9memfs+acquaVo+S5n+iuuOaYr+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acquWkruOAgjwvcD48cD48ZW0+MTAuPC9lbT7kvaDlsLHlg4/miJHmsqHotbb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vabvvIzmsqHlsJ3liLDnmoTlsI/lkIPvvIzmsqHlgZrlroznmoTnvo7moqbvvIzmsq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lLXlvbHvvIzmgLvlvZLmmK/mhr7kuovjgII8L3A+PHA+PGVtPjEx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rKh5YWz57O777yM5q+V56uf5LiN5piv5Lq65Lq66YO96YWN5b6X5LiK5aW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xMi48L2VtPuivt+WFgeiuuOaIkeWwmOWfg+iQveWumu+8jO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OqeWfi+S6hui/h+WOu+OAgjwvcD48cD48ZW0+MTMuPC9lbT7miJHov5jmmK/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t7HlpJzni6zoh6rmgrLkvKTvvIzlsLHkuI3kvJrmnInkurrlj5Hnjr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nl5vvvIzmiJHlpb3ntK/jgII8L3A+PHA+PGVtPjE0LjwvZW0+5LiN5piv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L2g6YO95pyJ77yM6ICM5piv5L2g55qE5qC35a2Q5oiR6YO9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IluWkmuaIluWwkeaYr+acieS6m+S4jea7oeeah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XoOiDve+8jOaIkeaYr+S4jeaYr+W6lOivpeWbnuWIsOWOn+eCue+8j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S4i+adpe+8jOaIkeS+neeEtuayoeacieaUueWP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znlJ/kurrliIbkuKTnp43vvIzkuI3orqTor4bnmoTlkozlgYfoo4XkuI3orqTor4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pOF6ZW/6KGo6L6+55qE5Lq655yf55qE5b6I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6KKr55CG6Kej77yM5LuO5LiN6KKr54+N5oO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qgeeEtuWvueWIq+S6uueskeS4gOS4i++8jOaIkeWwseS4jeWxkeS4gOmhvuWPi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guaAkueBq+OAgjwvcD48cD48ZW0+MTkuPC9lbT7nl5vov4fkuYvlkI7lsLH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5vkuobvvIzmnInnmoTlj6rkvJrmmK/kuIDpopflhrfmvK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KaB5piv5aSE5aSE5oaL552A5Yqy5YS/566X6K6h5oiR77yM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G77yM5L2g5Lya55yL5Yiw5LiA5Liq54ug6L6j6Zi06Zmp5q+S5rO85aa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9k+e7neacm+W3sue7j+S+teiagOS6huaIkeeahOW/g++8jOi/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eci+S4jeWIsOW4jOacm+OAgjwvcD48cD48ZW0+MjIuPC9lbT7or7TotLHpg7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lh7rkvaDotLHnmoTmnKzotKjvvIzkvaDlt7Lnu4/otLHnmoTkuI3og73nlKjotL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kuobjgII8L3A+PHA+PGVtPjIzLjwvZW0+5pep55+l6YGT5om+5Liq55S35pyL5Y+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77yM5b2T5Yid5oiR5bCx5a6a5aiD5aiD5Lqy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njeS6huaDhe+8jOaDheW8gOS6huiKse+8jOiKsee7k+S6huaenO+8jOmTreius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kvaDopoHlrabnnYDml6Dop4bmiYDmnInlmLL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nnYDpqoTlgrLlnLDnnIvnnYDliKvkurrlvq7nrJ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5Lmf6K645bCx5piv77yM5YyF5a655b285q2k55qE6L+H5Y6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285q2k55qE5pyq5p2l44CCPC9wPjxwPjxlbT4yNy48L2VtPuWvueS6juaIkeS7r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6m+S6uu+8jOacieS6m+S6i+aIkeS7rOmDvei/mOaXoOazlemHiu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nrqHlhajkuJbnlYzmiYDmnInkurrmgI7kuYjor7TvvIzmiJHpg73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mhJ/lj5fmiY3mmK/mraPnoa7nmoTjgILml6DorrrliKvkurrmgI7kuYj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kuI3miZPkubHoh6rlt7HnmoToioLlpY/jgILllpzmrKLnmoTkuovoh6rnhL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ZrmjIHvvIzkuI3llpzmrKLmgI7kuYjkuZ/plb/kuYXkuI3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ZCm6K+V6L+H5LiA6aaW5q2M5ZCs5LqG5YaN5ZCs77yM5ZCs5Yiw5Y6M5YC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5qE5bCG5a6D54ug54ug5Yig6Zmk44CCPC9wPjxwPjxlbT4zMC48L2VtPuWQt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1sOeahOS6uu+8jOS7juS4jeS8mui1sOi/nO+8jOS4gOWjsOS4jeWQreWws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S4jeWbnuWktOOAgjwvcD48cD48ZW0+MzEuPC9lbT7kvaDlsLHlg4/po47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kuI3lj4rov73otbbvvIzkvaDljbTljL/kuobouKrov7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omA5pyJ55qE5aW977yM6I6r6L+H5LqO5aaC5oS/5Lul5YG/5Zub5Liq5a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ZmM55Sf5Lq677yM5oS/5L2g5aaC5oS/5Lul5YG/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mavuWFjeWfi+aAqOaXtumXtOeahOaJi++8jOaKiuebuOeIseWGmeaIk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MzQuPC9lbT7miJHkuI3mmK/lup/lk4Hlm57mlLbnq5n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LlvIPnmoTmiJHkuI3kvJropoHvvJvmiJHkuI3mmK/njpvkuL3oi4/vvIzkuI3opoH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JHljrvlj6/mgJzku7vkvZXkurrjgII8L3A+PHA+PGVtPjM1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62J5b6F5LuA5LmI77yM5bCx5YOP5LiN55+l6YGT5LuA5LmI5Zyo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Ni48L2VtPuWSjOS9oOWcqOS4gOi1t+eahOaXpeWtkOaJje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QpuWImeWPquaYr+aXtumSn+aXoOaEj+S5ieeahOaRh+aR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LHmgYvkuYvmiYDku6Xnl5voi6bvvIzmmK/lm6DkuLrlr7nmlrnnmoTlv4P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7ljrvvvIzogIzoh6rlt7HnmoTlv4Pov5jkuI3ogq/lm57mn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q5oiR6Iqx5b+D77yM5Zug5Li66L+Y5rKh5pyJ5LiA5Liq5Lq6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Y2V54us5pS+5Zyo5b+D6YeM44CCPC9wPjxwPjxlbT4zOS48L2VtPuaDs+W/t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jOWugeWPr+mrmOWCsueahOWPkemcie+8jOS5n+S4jeimgeatu+e8oOWIsOWP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miJHku6zmg7Plv7XnmoTnqbbnq5/mmK/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miJHku6zlv7Xmg7PnmoTlj4jnqbbnq5/mmK/ku4DkuYjmoLf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R6L+Y6K6w5b6X5L2g55qE5LiA5YiH77yM5Y+v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aeL6YGX5b+Y44CC5oiR5Y2w6K+B5LqG5oiR5omA6K+06L+H55qE6K+d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+055qE6YO95bey57uP5raI5aSx5LqG44CCPC9wPjxwPjxlbT40Mi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kp+amguWwseaYr++8muS7luWuoOS9oOWmguWIne+8jOS9oOeIseS7lu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OS4uuS7lueahOi9r+iCi++8jOS7luWPmOaIkOS9oOeahOmToOeU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gZrov4fku4DkuYjlr7nkuI3otbfkvaDnmoTkuovvvIzorqn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IzmiJHkuI3nn6XpgZPkvaDkvJrpgInmi6npgZflv5jov5jmmK/pu5jpu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YbmmK/miJHmg7Por7TvvIzlr7nkuI3otbf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rC46L+c5LiN5Lya6L6c6LSf5L2g55qE77yb5Lq655Sf5pyA6ZW/5LmF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YW25a6e5bCx5piv54+N5oOc44CC5YuH5rCU77yM5bCx5piv5piO55+l6Ieq5be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L6T77yM5Y206L+Y5piv5LiA5b6A5peg5YmN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S4gOWcuueIseaDhe+8jOWni+S6juWIneinge+8jOatouS6ju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lj6/ku6XmiorlnIjlrZDlj5jlsI/vvIzmioror63oqIDlj5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iormiJDnu6nlvoDkuIrmj5DvvIzmiormlYXkuovlvoDlv4Pph4zmlLbkuIDlj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7PopoHnmoTku6XlkI7pg73kvJrmnInjgII8L3A+PHA+PGVtPjQ3LjwvZW0+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x5Y675LqG77yM5ZOt5LqG77yM57Sv5LqG77yM5Ymp5LiL55qE5Y+q5piv5bC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0OC48L2VtPuacieS6uumXruaIkeearuiCpOS4uuS7gOS5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n+aQnueske+8jOS4gOeZvemBrueZvuS4ke+8jOS9oOeZveaYr+S4uuS6humBru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4jeS4keOAgjwvcD48cD48ZW0+NDkuPC9lbT7miJDnhp/lsLHmmK/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zmiJHkuZ/kuI3kvJrlpJror7TvvIzkvaDorr3liLrmiJHvvIzmiJHlsLHkuI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kvaDoi6XniLHmiJHvvIzmiJHkvr/niLHkvaDmm7TlpJ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Zue5b+G5rKh5pyJ55qx6KS277yM5Y206KaB55So56a75byA54O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K544CCPC9wPjxwPjxlbT41MS48L2VtPuaIkeS7rOWni+e7iOmDveWcqOe7g+S5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iOS6juWPmOaIkOS4jeaVouWTreeahOS6uuOAgjwvcD48cD48ZW0+NTIuPC9lbT7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u4/mhI/kvJrplJnov4fnq6Xor53vvIzor7vlvpflpKrorqTnnJ/lj4jkvJrmtYH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UzLjwvZW0+5LiN5b+F6YGX5oa+44CC6Iul5pi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7K+5b2p77yM6Iul5piv57Of57OV77yM5Y+r5YGa57uP5Y6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DreaDheaciemZkO+8jOS9oOaKiuaPoeWlv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7Plr7nkvaDmkpLlqIfvvIzmg7PntKfntKfmirHkvY/kvaDvvIzmg7P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l6Dorrrov5nkuKrkuJbnlYzlpJrkuYjkuKXoi5vvvIzmiJHpg73lgY/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SZ6L+H5Lmf572i77yM6L+H6ZSZ5Lmf572i77yM6YO9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77yM57+75LiN6L+H6L+Z5LiA6aG177yM5bCx5piv5ZKM6Ieq5bex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pS+6L+H5pu+57uP55qE6Ieq5bex77yM5omN6IO95Lqr5Y+X5LuK5aS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y48L2VtPuWvueS6juS4jeWWnOasoueahOS6uu+8jOWwseW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geinguWlveS6hu+8jOS4jemcgOimgeiZmuS8qu+8jOWboOS4uuS5n+S4jeS8muacie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op4nlvpfmgI7kuYjniLHkvaDpg73kuI3lpJ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nlvpfmirHkvY/kvaDlsLHlpJ/kuobjgII8L3A+PHA+PGVtPjU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6Z2i5a+55Lu75L2V5LqL5oOF77yM5riF6YaS5LiU6K+G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juaYjuaDs+WTre+8jOWNtOi/mOimgeaJr+edgOWYtOinkuWvu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ml6Dorrrku4DkuYjml7blgJnvvIzml6DorrrliK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or7fkvaDorrDlvpfvvIzkvaDpg73mnInmiJHnm7jkvL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5yf5q2j5a+55L2g5aW955qE5Lq677yM5L2g5LiA6L6I5a2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Yeg5Liq44CCPC9wPjxwPjxlbT42My48L2VtPuacieS4gOenjeaEn+ini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iNoeS4jeWBnOath+OAguWcqOaIkeW/g+mHjOmdo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mK/mioroh6rlt7HlvZPnm5joj5zvvIzkvaDlnKjlk6XnnLzph4zov57moLnokb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jgII8L3A+PHA+PGVtPjY1LjwvZW0+5pyA5aW955qE54ix5oOF5aSa566A5Y2V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h5Lu244CC5oiR5Zac5qyi5L2g77yM5L2g5Lmf5Zac5qyi5oiR44CC5oiR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YCC5ZCI5oiR44CC5pyA5aW955qE54ix5oOF5aSa5aSN5p2C77yM5Zub5Li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pyJ5Lq65YWo6JC956m677yM5pyJ5Lq65LiJ57y65Li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WkqeS4i+mDveWPr+S7peaYr+S9oOeahO+8jOS9huS9oOWPquiDveaYr+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JbnlYzkuIrmnIDkvKTlv4PnmoTkuov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I3niLHkvaDvvIzogIzmmK/ku5bniLHkvaDov4flkI7vvIzmnIDlkI7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4LjwvZW0+5Yid5oGL55qE5oSP5LmJ5Y+q5Zyo5LqO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e5b+G77yM54S25ZCO5Z+L6JGs5Zyo5LmF5LmF6L+c6L+c55qE6K6w5b+G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Iq+WGjeS4uuS6huS4gOS4quWWnOasoueahOS6uu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S6hu+8jOWluei/nuecn+ato+eahOS9oOmDveS4jeWWnOasou+8jOWPiOaAj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jeWDj+S9oOeahOS9oOWRou+8nzwvcD48cD48ZW0+NzAuPC9lbT7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TlkI7vvIzml6DorrrlooPpgYflpoLkvZXvvIzmiJHku6zlnZDlnKjmoJH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IXkuIrvvIzmg7Pmg7PvvIzov5jmnInov5nkuYjkuIDluK7kurrvvIzmm77kuIDotbf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fvvIzmsonpu5jov4fvvIznlq/ni4Lov4fvvIzlv6vkuZDov4fvvIzlpKfnrJH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4Pph4zlsLHmsLjov5zkuI3kvJrlr4Llr57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aWH5aaZ55qE56yR5LqG77yM5Y+q5Zug5Li65oOz5Yiw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bvuacieS6uuWvueaIkeivtOi/h++8jOS4jeimgeS7peS4uuS9oOaAju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utu+8jOS6uuWutuWwseS8muaAjuagt+WvueS9oO+8jOS9oOWkquWkqeecn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kvuS8muS4jeaYr+S9oOaDs+eahOi/meS5iOeugOWNleOAguaIkeefpemBk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efpemBk+OAguS9huaYr+aIkeaEv+aEj+Wug+WcqOaIkeeahOecvOmHjO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jwvcD48cD48ZW0+NzMuPC9lbT7luIzmnJvku4rmmZrnmoTmoqbljYHkuozliIb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mmK/lroHpnZnvvIzkuIDliIbmmK/mg6zmhI/vvIznhLblkI7moqbph4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YHliIbnlJzjgII8L3A+PHA+PGVtPjc0LjwvZW0+5oiR6YCJ5oup55qE5pi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5qE5piv546w5Zyo77yM5oan5oas552A5piv5pyq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7gOS5iOi0p+iJsu+8jOaIkeWwseS7gOS5iOiEu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7PkuI3lk63lh7rmnaXlhbblrp7mjLrnroDljZXjgILnrKzkuIDmraX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rKzkuozmraXvvIzpl63nnLzjgILov5nmoLfnnLzms6rlsLHpg73mtYHov5v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Yiw5LiN5LqG55qE5Zyw5pa56YO95Y+r5YGa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Y6755qE5LiW55WM6YO95Y+r5YGa5a625Lmh77yM5oiR5LiA55u0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q+U6L+c5pa55pu06L+c55qE5Zyw5pa544CCPC9wPjxwPjxlbT43OC48L2VtP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Dj+efreaagueahOeIseaDhe+8jOe+jueahOaYr+S4gOWIuemCo++8jO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i+iOWtkOOAgjwvcD48cD48ZW0+NzkuPC9lbT7mnIDorqnkurrpmr7ov4f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LHljrvnmoTpgqPkupvkurrvvIzmraPmmK/kvaDlt7Lnu4/oh7Plv4PlvoX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h7Plv4PlvoXov4fvvIzmr6vml6Dkv53nlZnvvIznhLblkI7mu6Hnm5jnmob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6KaB5piv5rKh54K56Ieq5oiR5a6J5oWw55qE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f5rS75LiN5Yiw546w5Zyo44CCPC9wPjxwPjxlbT44MS48L2VtPumavui/h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Wlve+8jOaYr+eci+WIsOWIq+S6uumCo+S5iOWuueaYk+WwseWPr+S7p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tmOWcqOOAguWvueaIkeadpeivtOayoeacieS6uuWPr+S7peWDj+S9o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vtOavj+S4quS6uumDveWPr+S7peaYr+aIkeOAgjwvcD48cD48ZW0+OD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miJDkuLrlr7nnmoTkurrvvIzogIzkuI3mmK/nrYnnnYDpgYfop4Hlr7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w1OHVi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aHRtbCI+aHR0cHM6Ly9kdWFuanV6aWt1LmNvbS9kdWFuanV6aS9sNTh1YnJpY3h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BBB8D185AE6894D20D4746E123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