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7D78CF6A9A02F2B2FEFE47E495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D78CF6A9A02F2B2FEFE47E495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llp3phZ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WS5ZWK77yB6Jm954S25Lyk6IKd44CB5Ly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6IiS5b+D5ZWK77yBPC9wPjxwPjxlbT4yLjwvZW0+5puy5pyq57uI5Lq6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6YaJ5b+D5bey56KO44CCPC9wPjxwPjxlbT4zLjwvZW0+5L2g55yL77yM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piv5Zyw55CD5Lq655qE55yf54ix44CC5YGa5oiQ6aWt6IO95ZaC6aWx6IKa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YWS6IO96bq755e556We57uP44CCPC9wPjxwPjxlbT40LjwvZW0+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5oeC5a6D5aSa5bCR77yM5bCx5Lya5bim57uZ5L2g5aSa5bCR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Ky5qyi6IGa5pWj5LiA5p2v6YWS77yM5LuO5q2k5LiH6YeM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Ws6Ieq5bex77yB6Lqy5LiN6L+H5a+56YWS5b2T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Lqy5LiN6L+H5Zub5LiL5peg5Lq655qE6KGX44CCPC9wPjxwPjxlbT43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6YaJ6Kej5Y2D5oSB77yM55So6YWS57K+6bq76Ya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y+5qy+6ICM5p2l77yM57qi6YWS576O5Lq677yM6YWS6aaZ5bim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77yM6YaJ5LiO5LiN6YaJ55qG5LiN5YiG44CCPC9wPjxwPjxlbT4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aJ5YCS5Zyo77yM57GN57GN5peg5ZCN55qE5oCA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UqOmFkueyvum6u+mGieiHquW3se+8jOS5kOatpOS4jeeW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nInkuIDnopfphZLvvIzotrPku6XmhbDpo47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K5aSc77yM5Zad55qE5piv5peg5aWI44CB5a+C5a+e5ZKM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S6uueLrOiHqumlrumFku+8jOS4jeiDveS4je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S6i+S4gOWumuS8mua2jOS4iuW/g+WktO+8jOmdkuaYpeeahO+8jOa/g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+8jOeWr+eLgueahO+8jOaCsuS8pOeahO+8jOWQjuaClOeahOicguaLp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S6uuWWneWIsOacgOWQju+8jOaIluiuuOS8muecvOazquWWt+iWh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cqOWtpOeLrOeahOS8oOe7n+iKguaXpeS4r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3nmoTmmK/phZLvvIzmiJHpl7vnmoTmmK/nu53mnJvjgILkuIDliKvkuKT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4LlnKjphZLph4zvvIzmiJHov5zotbDlpKnmtq/jgII8L3A+PHA+PGVtPjE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5pyJ5Zad5LiN5a6M55qE6YWS77yM6YaS5p2l5ZCO6IO96YWp6YWK5aSn6Ya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A55Sf44CCPC9wPjxwPjxlbT4xNi48L2VtPuWygeaciOi/mO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WWhOiJr++8jOe7iOS8muacieS4gOS6uumZquS9oOmqkemprOWWnemFku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phZLogqDlrr3kvLzmtbfvvIzor5fog4blpKfkuo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+Z5LmI5aSa5bm077yM5oiR5piv5LiN5piv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6YWS5ZaK5Ye655qE5ZCN5a2X44CCPC9wPjxwPjxlbT4xOS48L2VtPuaIkeaDs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mGieatu+Wkp+mprOi3r+OAgjwvcD48cD48ZW0+MjAuPC9lbT7msqHkurr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na/vvIzkuZ/ml6DkurropoHmiJHmlL7kuIvjgILkuI3mmK/pnIDopoH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lp3kuIDmna/vvIE8L3A+PHA+PGVtPjIxLjwvZW0+6YWS5Zad5aSa5Ly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aSa5rWq6LS577yM5oOF5aSq5aSa5b+D56KO77yM54ix5aSq5aSa6Ieq5q+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ya55ay5oOr77yM55yL5aSa5Lya5LmP5ZGz77yM562J5aSa5Lq66Ieq5oKy77yM55u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77yM5b+15aSa57Sv5b+D5omJ77yM5ZOB5p2C6ISR6bq76YaJ77yM5oCo5aS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6S77yM54Om5aSa5rKh6Ieq5L+h77yM5Lq655Sf5rKh5pyJ5LiL6L6I5a2Q77yM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+D5oOF5rKh5pyJ5qCH5YeG77yM6K6w5b6X5aSa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n+W+heWmgumFkumGieS4jeWHuuaipuS4reeahOW5uOemj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acieaDheeahOmFku+8jOi3neemu+aLieS4jeW8gOaAneW/t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ku6zlvIDlv4Pml7bllp3vvIzmhKTmgJLml7bkuZ/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ml7bllp3vvIzmrKLkuZDml7bkuZ/llp3vvIzlm6LogZrml7bllp3vvIzni6zlpI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3vvIzlhbTlpYvml7bllp3vvIzokL3ojqvml7bmm7Tllp0maGVsbGlwOyZoZWxsaX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Zub5rqF5LmL5pe277yM6YWS5p2v5Lqk6ZSZ5LmL6Ze077yM5Zad5Ye65LqG5Lq6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Lmf5ZOB5Ye65LqG6YWS55qE6YW455Sc6Ium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WknOeahOmFkueBr+e6oumFkue7v++8jOa4heaZqOeahOeype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kuLrmg4XmrofvvIzlgJ/phZLmtojvvIzlgJ/phZL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jgII8L3A+PHA+PGVtPjI2LjwvZW0+5riF5pmo55qE57Kl5Y+q6IO9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rex5aSc55qE6YWS5Y206IO95aGr5ruh5b+D44CCPC9wPjxwPjxlbT4y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XtuWAme+8jOWWneS4gOadr+mFkuS4uuiHquW3se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phZLlgJLmjonvvIzmiJHmmK/kuIDlj6rnqbrphZLn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f54Gt6YWS5Y2K5p2v77yM5L2Z55Sf5aSa56yR5Yir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OWOjOmFkueahOWRs+mBk++8jOWNtOeIseaegeS6humGieS6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nm7jmgJ3mmK/kuIDnp43orqnkurr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mu4vlkbPvvIznvKDnu7XlhaXpqqjvvIzpu6/nhLbplIDprYLjgILkuL7otb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tbDkuIrlv4PlpLTnmoTmmK/lv4PkuIrkurrvvIzkuIDppa7ogIzlsL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u4vlkbPjgII8L3A+PHA+PGVtPjMyLjwvZW0+6YWS6YaJ5Lq65b+D77yM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m5b6u6Ya677yM6aKd5aS055qE56KO5Y+R6ZqP6aOO6aOY5om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S6i+aIkeacie+8jOWwseaYr+i0uemFku+8jOmVv+WknOa8q+a8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m+eahOWlveOAgjwvcD48cD48ZW0+MzQuPC9lbT7kuIDkuKrkurrllp3phZL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JvkuIDkuKrkurrllp3ojLbvvIzpnZnlv4PvvIzphZLmmK/nn6Xlt7HvvIzojLb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1LjwvZW0+56m66YWS55O255yL552A5oiR77yM56m66YWS55O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cWlibmJqZnR4Lmh0bWwiPmh0dHBzOi8vZHVhbmp1emlrdS5jb20vZHVhbmp1emkvZ3Fp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D78CF6A9A02F2B2FEFE47E495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