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41F49317DBF880818DEF4CD7C2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41F49317DBF880818DEF4CD7C2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Zub5a2X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pOWLpOaBs+aBsy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L3A+PHA+PGVtPjIuPC9lbT7mnKzmg7PnlKjnlLXor53lkJHmgqjpgZPkuIDlo7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kvYbmmK/mgqjkuIDnrJTkuIDnlLvmlZnmiJHlrabkvJrkuoblhpnlrZ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nph4zmiJHopoHnlKjotLrljaHlkJHmgqjpgZPkuIDlo7DogIHluIjvvIzmgqj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gqjmiormiJHku6zlvZPmiJDkuIDlj6rpo47nrZ3vvIz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ku6zmipPntKfvvIzmt7vkuIrlnZrlvLrnmoTjgILnvr3nv7zvvIznjrDlnK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IDlj4zoh4LvvIzorqnmiJHku6zoh6rnlLHoh6rlnKjnmoTov5zooYzvvIzkvYb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kuI3mm77lv5jorrDvvIzogIHluIjvvIzmlZnluIj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rLniLHnmoTogIHluIjvvIzmgqjnmoTosIbosIbmlZnor7Lorqnlrabnl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u4jnlJ/vvIzlv5nnoozkuobkuIDlubTvvIzmgqjnmoToioLml6Xlj4j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mr4/lpKnlv6vkuZDjgII8L3A+PHA+PGVtPj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mK/mgqjlnKjmiJHmiJDplb/ml7bnu5nkuobmiJHmnIDnnJ/liIf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mK/mgqjlnKjmiJHlvbflvqjml6Dliqnml7bnu5nkuobmiJHmnIDml6Dnp4H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gqjnmoTlvq7nrJHmgLvmmK/pgqPmoLfnmoTmhYjnpaXlkozlloTvvIzmgqj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lZnor7LmiJHpg73orrDlnKjlv4PkuIrjgILomb3nhLblt7Lnu4/mr5XkuJr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kvYblv4PkuK3lr7nmgqjnmoTmhJ/mv4Dku47mnKrlh4/lsJHvvIzmgqj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mnIDlsIrmlaznmoTogIHluIjvvIznpZ3mgqjmsLjov5zlv6vkuZDvvI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lubjnpo/lronlurcg5pWZ5a+85pyJ5pa5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Y6G5LqG6aOO6Zuo77yM5omN55+l6YGT5oKo55qE5Y+v6LS177yb6LWw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omN55+l6YGT5oKo55qE5Lyf5aSn77yb6LCi6LCi5oKo5oiR5bCK5pWs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PC9wPjxwPjxlbT44LjwvZW0+5oiR54ix5oiR5biI77yM6ICB5biI5bCx6LGh57qi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6LW35LqG5a2m55Sf5b+D5Lit55qE54Gr5oqK77yM5Y2054eD54On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7qi54Ob5oiQ54Gw44CC6ICB5biI5bCx6LGh5Zut5LiB77yM5YW76IKy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Cq5qCq6Iqx5py177yM5Y206L6b6Ium5LqG6Ieq5bex77yM55u05Yiw5L2T5Yqb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5LjwvZW0+5YCf5pWZ5biI6IqC5LmL5Zyj5YWJ77yM5Li65L2g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6Wd56aP77yM6Leo6LaK6auY5bGx77yM56m/6LaK5rW35rSL77yM5rWp5rWp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C95L2g6Lqr5peB77yM5pKR6LW35L2g55qE5bm456aP5LiO5b+r5LmQ77yM56y857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oSP5LiO5ZCJ56Wl77yBPC9wPjxwPjxlbT4xMC48L2VtPuahg+adjua7oeWbrS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A8L3A+PHA+PGVtPjExLjwvZW0+5oiR5Y+q5a+55oKo6K+05LiA5Y+l6K+d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6L6b6Ium5LqG77yB5oiR5oS/5piv5LiA5Z2X6L275p+U55qE57qx5be+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Om5Y675rGX5rC05ZKM54Gw5bCY77yb5oiR5oS/5piv5LiA5p2f5aSc5p2l6aaZ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A6LW36Zmq5Ly05Zyo5oKo6Lqr5peB44CC5oiR5oS/5piv5LiA5Z2X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be+77yM5Li65oKo5pOm5Y675rGX5rC05ZKM54Gw5bCY77ya5oiR5oS/5piv5LiA5p2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aZ77yM5ZKM5pif5pif5LiA6LW36Zmq5Ly05Zyo5oKo6Lqr5peB44CC5oiR5rC46L+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i6K6w5Zyo5b+D5LiK77yBPC9wPjxwPjxlbT4xMi48L2VtPuS4gOaWueiusuWPsOaY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me+8jOS4gOagueaVmemereeCueaxn+Wxse+8jOS4gOWdl+m7keadv+W/l+mrmO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yieeslOS5puixquiogO+8jOS4gOWjsOWRkOWWiueyvuelnuinge+8jOS4gOeVqu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sOW/g+mXtO+8jOS4gOWPpeeutOiogOawuOS4jeWPmO+8jOS4gOacm+ahg+adjuiKse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aVmeW4iOiKguW/q+S5kO+8gTwvcD48cD48ZW0+MTMuPC9lbT7mlZnluIj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fmgqjohZDotKXlvIDmlK/lu7bmnJ/kuovkuI3lh5Hlt6fvvJvmg7PpgIHmgqjph5H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miZPmipjlhajpg6johLHplIDvvJvmg7PlpKflo7Dllorlh7rkv7rnqIDnvZXmgqj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uIjmr43lkoblk67vvIzpgqPlsLHnnIvnnYDnn63kv6HnrJHnrJHvvIHnpZ3mgq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E0LjwvZW0+5pWZ5biI6IqC5Yiw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aOO77yM5b+r5LmQ5aaC5b2x6ZqP5b2i77yb6YCB5L2g57u157u1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Sf5rS76IiS5b+D55Sc6Jyc77yb6YCB5L2g5oKg5oKg55qE5LqR77yM5bm456a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+D5pe356We5oCh77yb6YCB5L2g55qO55qO55qE5pyI77yM5aW96L+Q5YWJ6L6J5YWx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44CCPC9wPjxwPjxlbT4xNS48L2VtPumUpue7o+WJjeeoiyDlvqrlvqrlloTor7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L6b5Yuk5Yqz56KMIOmdkuaYpeW4uOWcqD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ml6Xku4rmnaXliLDvvIzmnJvkvaDml6XlrZDlpKnlpKnlpb3vvJ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ov5/liLDvvIznpZ3kvaDlv4Pmg4Xlvojnvo7lppnvvJvpgIHkuKrlpb3ov5D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L/kvaDml7bliLvpg73mrKLnrJHvvJvnlJ/mtLvlv6vkuZDmraXmraXpq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CG5p2l77yM5peg6K665oiR5oiQ5Li65Y+C5aSp5aSn5qC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O55+u55qE54GM5pyo77yM5oiR6YO95bCG5Lul55Sf5ZG955qE57+g57u/5ZCR5oK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5qE6ICB5biI44CCPC9wPjxwPjxlbT4xOS48L2VtPuaYr+iwgeaAu+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mXu++8jOWcqOiKseWbremHjOiAleiAmO+8m+aYr+iwgeazvOa0kuS4gOiFlOeDreae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+aOieS6humdkuaYpe+8m+aYr+iwgemAgei1sOS6huWtpueUn++8jOeVmeS4i+S6hu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Yr+aCqOiAgeW4iO+8jOelneaCqOiKguaXpeW/q+S5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gqjvvIzorqnpnZLmmKXnmoTpo47luIblnKjngb/ng4LpmLPlhYnkuIvpq5jmi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qb/liqjnmoTlv4PngbXlnKjml6Dlv6fml6DomZHkuK3miJDplb/vvIzorqn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nKjnn6Xor4bmtbfmtIvph4zlvpzlvonjgILmhJ/osKLkuIDot6/mnInmgqjvvIz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npZ3mlZnluIjoioLlv6vkuZDjgII8L3A+PHA+PGVtPjIx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IOeskeWPo+W4uOW8gDwvcD48cD48ZW0+MjIuPC9lbT7mlZnpnq3mmK/kvaD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7fmtKXnmoTmmbrmhafmo43vvIznsonnrJTmmK/kvaDlvIDmi5PmgJ3ot6/nmoTnn6X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u5Hmnb/mmK/kvaDmjKXnrJTlhpnnlLvnmoTok53lm77lsY/jgIL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anluIjlgaXlurflv6vkuZDlubjnpo/kuIDnlJ/vvIHmhJ/osKLmgqjnmoT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YvmganvvIE8L3A+PHA+PGVtPjIzLjwvZW0+5Zug5Li65L2g55qE5a2Y5Zyo5byA5ZC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Cd57u077yM5Zug5Li65L2g55qE5a2Y5Zyo5Y+s5ZSk5LqG5aSa5bCR6L+3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5Zug5Li65L2g55qE5a2Y5Zyo6K6p5aSa5bCR5b+D54G15b6X5Yiw5rSX56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55qE5pel5a2Q6YeM77yM5oiR6KaB6KG35b+D56Wd5oKo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gOiFlOiCsuS6uueDreihgO+8jOS4pOiilui0qOac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OAguWuiOacm+S4ieWwuuiusuWPsO+8jOahg+adjumBjeW4g+Wbm+aWueOAguWuiOWA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UsOWbre+8jOS4jeeVj+mFt+aakeS4peWvkuOAguiCqei0n+WOhuWPsuS9v+WR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ZvuW5tOWkp+iuoeOAguaVmeW4iOiKguWIsOS6hu+8jOaEv+iAgeW4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mlZnluIjoioLvvIzmiJHnmoTmgJ3nu6rpg73lnK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jYPoqIDkuIfor63pg73lnKjkuLrmgqjnpYjnpbfvvIzmu6HpnaLnmoTlv6vku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qjogIzlvq7nrJHvvIzmiYDmnInnmoTmmbrmhafpg73mnaXoh6rkuI7mgqj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miormiYDmnInnmoTnpZ3npo/pg73pgIHnu5nmgqjvvIznpZ3mgqj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2LjwvZW0+5ZCJ5pif6auY54WnIOS7pei6q+S9nOWI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gqjkuI3mmK/nq5nnq4vlnKjkuInlsLrorrLlj7DvvIzogIzmmK/nq5n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v4Pph4zvvJvmgqjkuI3mmK/lrZjlnKjkuo7pnZLmmKXlsoHmnIj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o7miJHku6zmlbTkuKrkurrnlJ/jgILpmLPlhYnlm6DmgqjogIzngb/ng4LvvI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m6DmgqjogIzmuKnmn5TvvIzlv4PngbXlm6DmgqjogIznuq/mtIHvvIzkuJbnlYzlm6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Iznvo7kuL3jgILnnJ/or5rnpZ3mgqjmlZnluIjoioLlv6vkuZDvvIz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I4LjwvZW0+6ICB5biI5aaC5rW377yM5a695a655YGa6Iif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W35LmL5a696ZiU77yb6ICB5biI5aaC5bGx77yM5YWz54ix5Li65b6E77yM5b6q5b6E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a555+l5bGx5LmL6auY5aSn77yM5biI55Sf5Lqk5b+D77yM5b+D5b+D55u4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b+D5LmL6auY5bCa77yM5Lqy54ix55qE6ICB5biI77yM6KG35b+D5Zyw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yOS48L2VtPue+juWlveeahOiusOW/h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eahOagoeWbre+8jOaEn+iwouaCqOeahOWFs+aAgO+8jOaEn+iwouaCq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aCqOS4uuaIkeaJgOWBmueahOS4gOWIh+OAguivt+aOpeWPl+WtpueUn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aEv++8jOelneaCqOaVmeW4iOiKguW/q+S5kO+8jO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lsIbnpZ3mhL/mjbvmiJDnu5Lnur/vvIzkuLrmgqjnu4fmiJD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nY7ogqnvvIzliY3ouqvmmK/lgaXlurfvvIzlkI7ouqvmmK/lubPlron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blj6PvvIzlubjnpo/lnKjkuKTogqnvvIzpmarmgqjluqbov4flh4nnp4vlkozlr5L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mgqjlpKnlpKnvvIHmlZnluIjoioL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iI55uK5Y+LIOaXoOengeWlieeMrjwvcD48cD48ZW0+MzIuPC9lbT7mganluI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ormiJHku6zmr5TllrvkuLrkuI3otbfnnLznmoTpk4HvvIzmgqjlsLHmmK/ngrzpk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lKjniLHlj43lpI3nmoTno6jpkqLvvIznu4/lubTntK/mnIjvvIzmiJHku6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pkqLvvIzlhYnlvannhqDnhqDvvIzogIHluIjosKLosKLmgqjvvIz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ouqvkvZPlronlurfvvIE8L3A+PHA+PGVtPjMzLjwvZW0+5bCP6I2J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Zeo77yM6bKc6Iqx5omT5byA5aSP5aSp55qE6Zeo77yM56GV5p6c5omT5by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eo77yM5a+S6Zuq5omT5byA5Yas5aSp55qE6Zeo77yM6ICB5biI5omT5byA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77yB56Wd6ICB5biI5LiA55Sf5YGl5bq3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S5n+iuuOWwseWcqOS7iuWkqe+8jOaCqOS4jeS8muaDs+i1t+aI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8muaDs+i1t+aCqO+8geelneemj+aCqOaVmeW4iOiKguW/q+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UuPC9lbT7lsLrplb/mlZnpnq3vvIznnaPkv4PlrabnlJ/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JDplb/vvJvmu6HmgIDmnJ/mnJvvvIzmhYjniLHlhbPmgIDvvIzlrabnlJ/lgaXlu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g4XlhbPms6jvvIzojpjojpjlrablrZDvvIzkuIDot6/ovonnhYzvvJvmlZnluIj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npZ3mhL/vvIzogIHluIjlv6vkuZDvvIzplb/lr7/ml6Dnl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yJ5pWZ5peg57G7IOW+t+aJjeWFvOWkhzwvcD48cD48ZW0+Mzc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oqIDkvKDouqvmlZnvvIzlg4/mmKXpm6jmtqbniannu4bml6Dlo7DjgILogIHluIj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7/lj7bvvIzmiormiJHku6zlvZPnuqLoirHmiZjotbfjgILogIHluIjmmK/kuIDniY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kuZDkuo7pu5jpu5jlpYnnjK7jgILnu7/lj7bnmoTnu7/oibLosaHlvoHnnYD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lnKjjgII8L3A+PHA+PGVtPjM4LjwvZW0+6YeR56eL5Y2B5pyI77yM56eL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Zyo5b6Q5b6Q55qE56eL6aOO5Lit77yM5oiR5Lus6L+O5p2l5LqG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44CC5pWZ5biI6IqC77yM5oGp5biI5oOF6YeN77yM5peg5Lul5Zue5oql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Y6buY56Wd56aP77yM5oS/5oKo6Lqr5L2T5YGl5bq377yM5LiA55Sf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r+aCqOeUqOeUn+WRveeahOeBq+eCrOeFp+S6ruS6huaI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Bk+i3r++8jOaIkeimgeiht+W/g+WvueaCqOivtOS4gOWjsO+8muiwouiwoua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jwvcD48cD48ZW0+NDAuPC9lbT7nnIvpgqPmnp3lpLTnu73mlL7nmoTpsp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ovpvli6TnmoTmsZfmsLTngYzmtYfjgILnpZ3npo/mgqjvvJrmoYPmnY7mu6H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ZbpgY3lm5vmlrnvvIHpmLPlhYnmma7nhafvvIzlm63kuIHlv4PlnY7mmKXmhI/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pnLLmu4vmtqbvvIzmoYPmnY7mnp3lpLTok5Polb7nuq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H5oCd5pWP5o23IOaso+aso+WQkeiNozwvcD48cD48ZW0+NDIuPC9lbT7ompXkuJ3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qL/kuIflvKDvvIzng5vms6rmiJDngbDlpJzkuI3kvJHvvIzpu5Hlj5Hnp6/pnJznmb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vIznsonnrJTml6DoqIDlhpnmmKXnp4vvvIzmmKXmkq3moYPmnY7nm7zkuLDmlLb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ZXmnpzmu6HnpZ7lt57jgILlsoHmnIjljIbljIbntKfmupzmupzvvIzmiJHnpZ3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jgII8L3A+PHA+PGVtPjQzLjwvZW0+5pWZ5biI6IqC5Ly06ZqP552A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qy+5qy+6ICM6Iez77yM5oSf6LCi6ICB5biI5Lus55qE6buY6buY6ICV6ICY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WJ54yu77yM5L2g5Lus5rC46L+c5piv5pyA5YC85b6X5oiR5bCK5pWs5ZKM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G35b+D5Zyw5a+56ICB5biI6K+05aOw77ya6ICB5biI77yM5L2g5Lus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6IqC5pel5b+r5LmQ44CCPC9wPjxwPjxlbT40NC48L2VtPuaCqOeU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mOmcsuWTuuiCsuaIkeS7rO+8jOaCqOeUqOi1pOivmueahOW/g+eBteWRteaK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qOeUqOe+juWlveeahOW5tOWNjumZquS8tOaIkeS7rO+8jOaCqOeUqOaXoOen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W8lemihuaIkeS7rOOAguecn+W/g+aEn+iwouaCqO+8jOelneaCq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7temVv++8gTwvcD48cD48ZW0+NDUuPC9lbT7mgqjvvIzkuIDkuJbpo4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naXmoYPmnY7pgY3ljY7lpI/vvJvlt7Hnlarno6jngrzpk7jlsLHkuLnlv4PpooLlsKfo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vvIzkuIDnlJ/njK7lv6DotJ7ljZflsbHmnb7mn4/plb/oi43nv6DvvJvkuZ3lpKn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mlYXlm63moYPmnY7lj4joiqzoirPjgILlnKjmlZnluIjoioLmnaXkuLTliY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luIjoioLlv6vkuZDvvIE8L3A+PHA+PGVtPjQ2LjwvZW0+6Z6g6Lqs5bC955iBIOaK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tOaciDwvcD48cD48ZW0+NDcuPC9lbT7miJDlip/mupDoh6rmgqjnmoTmoL3ln7nvvI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h7roh6rmgqjnmoTogJXogJjvvJvkuLrku4rlpKnllp3lvannmoTlkIzml7b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k63orrDmgqjlvZPliJ3nmoTmlZnor7LlkoznrrToqIDvvIHnpZ3npo/mgq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JrmhL/mgqjmoYPmnY7mu6HlpKnkuIvvvIzmmKXmmZbpgY3lm5vml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q2k5pe25q2k5Yi777yM5q2M5aOw5LiO5b6u56yR5LiN6IO95b+Y6K6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6ICV6ICY44CB5rO85rSS6Z2S5pil55qE5Zut5LiB77yb5q2k5oOF5q2k5pmv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O5o6M5aOw5b+F6aG76K6w6LW36buY6buY5peg6Ze744CB5peg56eB5aWJ54yu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5q2k6KiA5q2k6K+t77yM56Wd5pWZ5biI6IqC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CqOaYr+aIkeW/g+S4reacgOmHjemHj+e6p+eahOS6uueJq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aIkeiusOW/g+S4iu+8jOaCqOeahOaVmeiCsuaIkeiusOW/g+mXtO+8jO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aIkeiusOW/g+mHjO+8jOaVmeW4iOiKguWIsOS6hu+8jOelneaCqCZsc3F1bzv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cnNxdW8744CCPC9wPjxwPjxlbT41MC48L2VtPua1t+S4iuihjOiIue+8jOacie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OS7peS4jeaAlea1qu+8m+S6uueUn+i3r+S4iu+8jOacieiAgeW4iOaJgOS7peS4j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VmeW4iOiKguWIsOS6hu+8jOelneaVrOeIseeahOiAgeW4iOiKguaXp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6i+S6i+WmguaEj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2pnMTg3MGxt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qZzE4NzBsb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41F49317DBF880818DEF4CD7C2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