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D6815FC103980E7C9B9073C514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D6815FC103980E7C9B9073C514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+t5Y+l5a2Q6Ie0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quWKm+S4j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S9oOS4jeWKquWKm+S4gOWumuS8muWksei0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whuS6i+WJjeeahOW/p+iZke+8jOaNouS4uuS6i+WJjeeahOaAneiAg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p++8gTwvcD48cD48ZW0+My48L2VtPuS6uueUn+WwseWDj+WllOiFvueah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ym+Wxv+S4juaal+ekge+8jOWwsemavuS7pea/gOi1t+e+juS4veeahOa1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WlveaJi+S4reS6i++8jOePjeaDnOecvOWJ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mguaipu+8jOaIkeS7rOaJgOWBmueahOWPquaYr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puWBmuWuieeos++8jOWZqeaipuS5n+imgeWwveWKm+WBmuaIkOWlveai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iusOS9j+aipuaYr+iHquW3seWBmueahO+8jOWSjOWIq+S6uu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+8jOecn+eahO+8jOeci+a3oeS6huS4gOWI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mHjeimgeS6huOAgjwvcD48cD48ZW0+Ny48L2VtPuS4juWFtueUqOazquawt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+8jOS4jeWmgueUqOaxl+awtOaLvOaQj+S7iu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uOAguS4jeimgeWmhOWKoOivhOWIpOiHquW3su+8jOS5n+S4je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S6pOe7meWIq+S6uuivhOWIpO+8jOabtOS4jeS8mui0rOS9juiHq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keWjruS4jeWKquWKm++8jOiAgeWkp+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bjnlJzoi6bovqPmiJHoh6rlt7HlsJ3llpzmgJLlk4DkuZDmiJ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oh6rlt7HnmoTlpKrpmLPjgIL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aSq5Zyo5LmO6Ieq5bex55qE6ZW/55u477yM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ya5YaZ5Zyo6IS45LiK44CCPC9wPjxwPjxlbT4xMi48L2VtPumVv+W+l+W4pu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8mOWKv++8jOa0u+eahOeJm+mAvOaJjeaYr+acrO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qbfljYPoo4/nm67vvIzmm7TkuIrkuIDlsYLmpb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ul5oOz5a2m5Lya5ruR5Yaw77yM6YKj5LmI5LuW5LiA5a6a6KaB5YGa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pGU6Lek55qE5YeG5aSH44CCPC9wPjxwPjxlbT4xNS48L2VtPueAkeW4g+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xn+ays+a5lua1t++8jOWNs+S9v+mdouS4tOeZvuS4iOa3sea4iu+8jOS7jeeEt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ihjO+8jOWGs+S4jemAgOe8qeOAgjwvcD48cD48ZW0+MTYuPC9lbT7li6Tog73ooaX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rq3vvIzkuIDliIbovpvoi6bvvIzkuIDliIbmiY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eu55qE5Lq66L+Y5rKh5pS+5byD77yM5q+U5L2g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u05rKh6LWE5qC86K+05L2g5peg6IO95Li6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lOeptueisOWIsOWbsOmavu+8jOWIq+mAgOe8qe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MTkuPC9lbT7luLjluLjotKPlpIf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lvpfliLDku5bkurrnmoTosIXop6PjgII8L3A+PHA+PGVtPjI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yMS48L2VtPuWdmuW/l+iAjOWLh+S4uu+8jOiw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uOAguWImu+8jOeUn+S6uuS5i+W+t+S5n+OAgjwvcD48cD48ZW0+MjI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4PngbXlsLHkuI3og73mlL7po57vvJvmsqHmnInov73msYL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toXotorjgII8L3A+PHA+PGVtPjIzLjwvZW0+5b2T5L2g6YCJ5a6a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2h6Lev55qE6aOO5pmv5L6/5LiO5L2g5peg5YW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eri+iHquW8uu+8jOS4luaAgeeCjuWHie+8jOS4lueVjO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ZrlhrPlrprkuYvliY3ku5Tnu4bogIPomZH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lhrPlrprlsLHopoHli4flvoDnm7TliY3jgIHlnZrmjI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iN5qyj6LWP6Ieq5bex55qE5Lq677yM5piv6Zq+5Lu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1sOeahOmCo+Wkqe+8jOaIkeWGs+WumuS4je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edgOmjjuaSkeedgOecvOW4mOeUqOWKm+S4jeecqOec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kuIDnlJ/pg73mnInorrjlpJrmoqbmg7PvvIzkvYblpoLmnp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I3mlq3mkIXmibDnnYDkvaDvvIzliankuIvnmoTlsLHku4Xku4XmmK/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YaN6Zq+6L+H5oC75b2S5Lya6L+H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L+H5ZCO5oC75Lya5pyJ5aSp5pm0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gOi3r+WNlee6r+WIsOW6le+8jOS9huimgeiusOS9j++8jOWIq+W/m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EuPC9lbT7or7vkuabnoLTkuIfljbfvvIz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jgII8L3A+PHA+PGVtPjMyLjwvZW0+5oiQ5Yqf55qE5Lq65piv6Lef5Yir5Lq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aSx6LSl55qE5Lq65Y+q6Lef6Ieq5bex5a2m5Lmg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v+S4jeWPr+S9v+Wwve+8jOemj+S4jeWPr+S6q+Wwve+8jOS+v+Wu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wve+8jOiBquaYjuS4jeWPr+eUqOWwveOAgjwvcD48cD48ZW0+MzQuPC9lbT7nu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vvIzlnKjnu53lpKflpJrmlbDml7blgJnvvIzpg73lj6rog73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4G+6Zq+6Z2i5YmN5LiN5bGI5pyN77yM6ICM5bqU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5q2j6KeG5a6D44CCPC9wPjxwPjxlbT4zNi48L2VtP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WPquacieS4jeaWreWfueWFu+eahOS/oe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uI3kuobkvaDlpJrlsJHmuKnmmpbvvIzkvYbmnInkuKror43lj6v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4LjwvZW0+6YW455Sc6Ium6L6j5oiR6Ieq5bex5bCd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oiR6Ieq5bex5omb77yM5oiR5bCx5piv6Ieq5bex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jeS8muWboOS4uuS9oOaUvuW8g+eQhuaDs+iAjO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JgOS7peaIkemAieaLqeeUqOWKm+WQkeWJjei1sOOAguS9oOefpemBk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tieS9oOOAgjwvcD48cD48ZW0+NDAuPC9lbT7ooqvotKjnlp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r4HmmI7oh6rlt7HnmoTlpb3mnLrkvJrjgII8L3A+PHA+PGVtPjQ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iA5ru05rOq77yM5pWF5LqL5Yiw5pyA5ZCO5oC75Lya6JC95bmV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Y205LiN5piv5L2g6KaB55qE5bm456aP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i+WumuWGs+W/g++8jOi/h+WOu+eahOWksei0pe+8jOato+WlveaYr+acquad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An+mJtO+8m+WPquimgeS4jeWxiOS4jeaMoO+8jOS4gOaXtueahOmanOeije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OqOWKqOaIkOWKn+eahOWKm+mHj+OAgjwvcD48cD48ZW0+NDMuPC9lbT7miJD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opoHpl67kvaDkuLrliKvkurrlgZ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Iul5LiN5oOz5YGa77yM5Lya5om+5LiA5Liq5oiW5peg5pWw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oOz5YGa77yM5Lya5oOz5LiA5Liq5oiW5peg5pWw5Liq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WPkeeOsOiHquW3seS4jeiDveWIm+mAoOWlh+i/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iuqeiHquW3seWPmOaIkOS4gOS4quWlh+i/u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nnIvotbfmnaXlvojov5HotbDljrvljbTlvojov5znmoTvvIznvLrlsJH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bDkuI3liLDlpLTjgII8L3A+PHA+PGVtPjQ3LjwvZW0+5LiA5YiH5Lyf5aS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oCd5oOz77yM6YO95pyJ5LiA5Liq5b6u5LiN6Laz6YGT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quS4lueVjO+8jOS9oOS4jeWKquWKm++8jOiwg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eUn+a0u+OAguS9oOS4jeWKquWKm++8jOS7u+S9leacuuS8mum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Niuavm+mSseeahOWFs+ezu++8gTwvcD48cD48ZW0+NDkuPC9lbT7orqn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kuIDmoLfvvIzorqnlv4PngbXlg4/mtbfkuIDmoLfvvIzorqnlpLTohJHlg4/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wLjwvZW0+5aaC5p6c5L2g5pS55Y+Y5LiN5LqG5rKZ5ry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56a75byA5rKZ5ryg77yM6YKj5L2g5Y+q6IO95oqK6Ieq5bex5Y+Y5oiQ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1MS48L2VtPuS6uueUn+S4reacieS6m+S6i+aYr+S4jeW+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6juS4jeW+l+S4jeWBmuS4reWLieW8uuWOu+WBmu+8jOaYr+avgeeBre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muS4reWBmueahOWlve+8jOaYr+WLh+aVo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m6DkuLroh6rlt7HmsqHmnInlj5fliLDliKvkurrnmoTnuqbmnZ/vvIz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kuI3og73mjInnhafoh6rlt7HnmoTmhI/mhL/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o5aSp5LiL5LqG6Zuo77yM5LuK5aSp5Yiu5LqG6aOO77yM5piO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5Ye65p2l5LqG44CCPC9wPjxwPjxlbT41NC48L2VtPui1sOW+l+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cs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jwvcD48cD48ZW0+NTUuPC9lbT7lpJbpnaLkuI3lg4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po47pm6jpg73opoHoh6rlt7HmjKHvvIzmhL/mr4/kuKrni6zoh6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vaDvvIzpg73otrPlpJ/lnZrlvLrjgII8L3A+PHA+PGVtPjU2LjwvZW0+5py65L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77yM5ZG96L+Q6ZyA6Ieq5bex5oqK5o+h77yM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Cx77yM5Li65LuA5LmI5LiN5Lqy6Ieq5ryU5aWP5aW95a6D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NTguPC9lbT7lubTovbv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kvYbopoHlgI3liqDnj43mg5zml7blhYnvvIzotKvnqbfml6DpnID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n7nlhbvoh6rlt7HjgII8L3A+PHA+PGVtPjU5LjwvZW0+6YCa6L+H5LqR56uv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Lqy5ZC75pSA55m76ICF55qE6Laz6L+5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LpeacieaXoOmZkOeahOa9nOWKm++8jOWPquimgeS9oOacieS4gOWIu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Wug+WwseS8muaUr+aSkeedgOS9oOW8gOiKs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YDosJPnmoTmiJDnhp/vvIzlsLHmmK/kvaDotorplb/lpKfotorog7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ILlupTkuIDliIfjgII8L3A+PHA+PGVtPjYyLjwvZW0+5b6I5aSa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N5aSf54ug5b+D77yM5YGa5LuA5LmI6YO96KaB6aG+5Y+K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aG+5Y+K5Yir5Lq677yM6YKj6LCB5p2l6aG+5Y+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PquimgeS4jeWkseWOu+aWueWQke+8jOWwseS4jeS8muWks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nmoTot5HpgZPkuIrvvIzmnInkurrnlKj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o47mma/vvIzmnInkurrliqrlipvorqnoh6rlt7HmiJDkuLrpo47mma/jgIL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73msYLliLDnvo7lpb3vvIzlhbblrp7nvo7lpb3lsLHmmK/ml6DmraLlooP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Y1LjwvZW0+5bCG5p2l55qE5L2g77yM5LiA5a6a5Lya5oSf6L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5qE6Ieq5bex77yBPC9wPjxwPjxlbT42Ni48L2VtPu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lpoLmnpzlgZrmn5DkuIDku7bkuovog73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v4Pmg4XvvIzpgqPkuYjml6DorrrpgYfliLDku4DkuYjmoLfnmoTmjKvmip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63lipvljrvlgZrjgII8L3A+PHA+PGVtPjY4LjwvZW0+5Yqq5Yqb5ZKM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Ga57uZ5Yir5Lq655yL77yM5piv5Li65LqG5LiN6L6c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q2k55Sf44CCPC9wPjxwPjxlbT42OS48L2VtPuWBmuacgOWlv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hvuacgOWlveeahOaYqOWkqe+8jOi/juaOpeacgO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mg7PmiJDkuLrlvLrkub7vvIzlhrPkuI3og73nu5Xov4fmjK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kuZ/kuI3og73lm57pgb/po47pm6jnmoTlhrLliL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aSx6LSl77yM5LiN6L+H6KaB54mi6K6w5aSx6LSl5Lit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mOWHuu+8jOS4jeS4gOWumuS8muacieaUtuiOt++8m+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gOWumuS4jeS8muacieaUtuiOt++8jOS4jeimgeWlouacm+WHuueOs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niLHmg4Xph4zvvIzljbPkvb/msqHmnInosI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ljrvosIHvvIzkuZ/lj6/ku6XkuIDkuKrkurrpqoTlgrLnmoT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77yM5Y+q6KaB5L2g5YWF5YiG5Yip55So77yM5a6D5L6/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3NS48L2VtPuS6uueUn+W+l+aEj+mhu+Wwveasou+8j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aoveepuuWvueaciOOAguWkqeeUn+aIkeadkOW/heacieeUqO+8jOWNg+mHkeaVo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peOAgjwvcD48cD48ZW0+NzYuPC9lbT7opoHmg7PmlLnlj5jlkb3ov5D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c3LjwvZW0+5rWq5ryr5bCx5YOP5ryC5Lqu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L2G5L2g5LiN5Y+v6IO95LiA55u056m/552A5Lu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WPquacieS4gOenje+8jOmCo+WwseaYr+WNiumAlOiAjO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oh6rlt7HntK/nmoTml7blgJnvvIzlsLHovazouqvnnIvnnIv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kurrjgII8L3A+PHA+PGVtPjgwLjwvZW0+55Sf5ZG95LiN5piv5LiA5Zy6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ICM5piv5LiA5qyh5peF6KGM44CC5q+U6LWb5Zyo5LmO57uI54K577yM6IC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rK/6YCU6aOO5pmv44CCPC9wPjxwPjxlbT44MS48L2VtPuS9oOWPr+S7peeUq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qOS4lueVjO+8jOS9oOS5n+WPr+S7peeUqOaBqOWkseWOu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LHotKXlubbkuI3mhI/lkbPkvaDmtarotLnkuob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LHotKXooajmmI7kvaDmnInnkIbnlLHph43mlrDlvIDlp4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Ws5bmz55qE5piv5pe26Ze077yM5pyA5YGP5b+D55qE5Lmf5piv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oul5pyJ5ZCM5qC355qEMjTlsI/ml7bvvIzmnIDlkI7ljbTmtL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oLf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tOGU0b3F0dmY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NG9xdH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D6815FC103980E7C9B9073C514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