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17D829B39F8FE494C134B59532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17D829B39F8FE494C134B59532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Yia56a75Y6755qE5pyL5Y+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ZqeiAl+WliOS9leiHs++8jOWT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OAguaZtOWkqemAoumcueaBsOS8vO+8jOmavuW/jeazquWPjOWeguOAgu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+ensOWtlOmbgO+8jOS4gOS7o+aWh+aYn+mZqOiQv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VuOWPueWFhOmVv+mAne+8jOeQtOeRn+WHhOazo+azqumHkeefs+OAguaakeWkqeWv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jemfs+Wuue+8jOaCsuaAhuaMmuWPi+W3suWFiOWOu+OAgjwvcD48cD48ZW0+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WTgOWTie+8jOWGjeS5n+S4jeingeWQm+S5i+eske+8jOWGjeS5n+mavuinguWQm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vuWWnOWcqOatpOivieiht+iCoO+8jOS6kuWKqOmikemikeW/g+W+nOW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lv+WOu+i3r+mBpeaFouaFoui1sO+8jOS7juatpOWkqeWgguS6h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oOaCoOaipumtgua4kOihjOi/nO+8jOS4gOi3r+i1sOWlveWNjuS4nOWQ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iuWQm+mjjuW6pu+8jOeZvemdouW4heeUt+OAguS9s+mFjeWwj+S5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S4gOWPjO+8jOWkq+WUseWmh+maj++8jOWutumBk+WFtO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WFhOWcqOS4luWQjOeql+aDhe+8jOWtpuW8n+WtpuWmueazqua7oeiln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S5i+e6pueKueWcqOiAs++8jOWliOS9leS7iueUn+ihjOmav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gOWIh+mDveaIkOS4uuS6hui/h+WOu++8jOi/meS4gOWIh+mDv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+8jOi/meS4gOWIh+mDveW3suS4jeWkjeWtmOWc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uWQm+iDveW5su+8jOaVmeWtkOacieaWueOAguWkp+WEv+ivu+eglO+8jOS8geS4mumr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j+WtkOeZvemihu+8jOaciOiWqui/h+S4h+OAgjwvcD48cD48ZW0+OS48L2VtP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iNoe+8jOS6uuS7rOmavuaOqeaCsuS8pO+8jOS4jeemgeaOqemdoueXm+WTreOAg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iuqeaIkeS7rOWGjemAgeS9oOS4gOeoi+WQp+OAgjwvcD48cD48ZW0+MTAuPC9lbT7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mrKLlr4Tml4XprYLvvIzlpYjkvZXlhYTlvJ/nl5vnprvliIbjgILku7Lnp4vlr5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j4zms6rvvIzojqvpgZPlkIzlv4PliKnmlq3ph5HjgII8L3A+PHA+PGVtPjExLjwvZW0+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Gq5oWn77yM6L+H55uu5LiN5b+Y44CC5ZOB5a2m5YW85LyY77yM5rCR5pWZ5ou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+b56WB5biI77yM6L2s5q2j5YWs5Yqe44CCPC9wPjxwPjxlbT4x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+8jOivt+S4gOi3r+i1sOWlve+8jOS9oOeahOWFhOW8n+S4jeS8mu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ern+eahOS6i+S4muWwhueUseaIkeS7rOaOpeWKm+abv+S9oOWujO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IHlkJvnlZnlv4PmnInkuIDkuovvvIzku47mnaXlm6DlhazkuI3nn6X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lhYTpqb7npaXkupHljrvvvIzlubPlronlkozosJDlvZLmlYX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qX5aSW5Yeg5Y+q6bq76ZuA5Zyo55+z5p+z6Iqx6Ze06Lez6LeD6Ke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bif6K+055Sa77yM55yL6Iqx56yR6LCB77yM5LiU6L+H5LiU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v+S9m+aYr+aipu+8jOWNtOWPiOWmguatpOecn+WunuOAgu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i/meS4quabvuiuqeS7luWMhuW/meOAgeaXoOWli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nIvliLDov4fljrvnmoTnlJ/mtLvlnKjlkJHmiJHmi5v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mKjlpKnnmoTpmLPlhYnvvIzmiJHku7/kvZvnnIvliLDkuobpgJ3ljrvnmoT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Lzms6rjgII8L3A+PHA+PGVtPjE3LjwvZW0+5oS/6ICB5ZCM5a2m5Zyo5aSp5aC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M5a6J5oGv5ZCn5oiR55qE6ICB5pyL5Y+L44CB6ICB5byf5YWE44CB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PC9wPjxwPjxlbT4xOC48L2VtPuW/huaYlOaOqOadr+aNouebj++8jOWQhOiHq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7oeOAguWCsuawlOa1quWmgumbt+OAguS7iuaXpemjmOeEtumAne+8jOaYjuaXpe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heOAgjwvcD48cD48ZW0+MTkuPC9lbT7lhYTlvJ/vvIzlpKflnLDnn6XpgZPkvaD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6XpgZPkvaDvvIzmiJHku6zkuI3kvJrlv5jorrDkvaDvvIzmsLjov5zkuI3kv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J55eb5oK85b+15oiR5pyA5Lqy54ix55qE5ZCM5a2m77yB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aSp5LmL54G15L+d5L2R5oiR5Lus54+t55qE5ZCM5a2m5Lus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ZqeiAl+eqgeS8oO+8jOeXm+W/g+eWvummlu+8jOaAgOW/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+8jOS4jeiDnOWTgOaEge+8jOWMhuWMhueWvueslO+8jOS7peihqOWTg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kvaDmiYDmhL/vvIzorqnpnLLmsLTlm5vmuqLmiJDkuLr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nnsYHkuLrkvaDlo67ooYzvvIzohJrkuIvnmoTpnZLojYnljbPlsIblpI3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eJ6am+5b2S6bmk77yM6ZqP5oCn5oqx546E5pmW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M77yM5Y+j5peg5oyh77yM5oC755u46L+d44CC5Yeg5Lq65Y+v5oeC77yM5aSa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pys5bSU5bWs44CCPC9wPjxwPjxlbT4yNC48L2VtPummmea2iOeOieaNn+acgOaA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uaBqOmYjue9l+aXoOi+qOWIhuOAguS9huaEv+S7meWuq+aXoOeXheeXm++8jO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aFsOS6oemtguOAgjwvcD48cD48ZW0+MjUuPC9lbT7msqHmnInku4DkuYj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kuI3ov4fmnInkurrkuLrkvaDotJ/ph43liY3ooYzvvIzmiJHku6z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vvIzmhL/kvaDkuIDot6/otbDlpb3vvIE8L3A+PHA+PGVtPjI2LjwvZW0+5ZCK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z77yM5raJ6Laz5a6Y5Zy677yM6LCD5YWl5riF5Lit77yM5Lu76IGM5oC75Yqh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f6LSj77yM5bmy576k6LWe5oms44CCPC9wPjxwPjxlbT4yNy48L2VtPuWQiuWQ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NkeS4jeS6ouOAguWvueS4iuaBreaVrO+8jOWumOi/kOmAmueVhe+8m+Wvu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e+pOS8l+i1nuaJrOOAgjwvcD48cD48ZW0+MjguPC9lbT7lkIrlkJvlkb3oi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l6nkuKfvvIzlhYTlvJ/kupTkuKrvvIzlrrblooPlm7Dpmr7vvIzplb/lhYTlvZPn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ni6zmjK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o1YzdyNncxaXc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cjZ3MW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17D829B39F8FE494C134B59532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