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5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F4664C7A06156807D66FE2245133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4664C7A06156807D66FE2245133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5+t5Y+l5a2Q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/mOWcqOWOn+WcsOetieS9o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e7j+W/mOiusOabvue7j+adpei/h+i/memHjOOAgjwvcD48cD48ZW0+Mi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leWbvuaEn+WKqOS9oOiAjOWBmueahOS6i++8jOacgOe7iOmDveWPquaEn+WKqOS6h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y48L2VtPuWWnOasouWwseaYr+i/meagt++8jOW8gOWni+iE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QjuadpeecvOe6ouOAgjwvcD48cD48ZW0+NC48L2VtPuW9vOatpOebuOeIse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mguatpOeugOWNle+8jOWmguatpOmavuOAgjwvcD48cD48ZW0+NS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aYr+S9oOWPr+S7peS4jeWWnOasouWwseS4gOiEmui4ouW8g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aYr+S4jeaYr+WkseWOu+S6huiusOW/hu+8jOaJgOS7peaJj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OaIkeeIseS9oOOAgjwvcD48cD48ZW0+Ny48L2VtPuaIkeimgeWtpuS8muWdmuW8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tpuS8muS4gOS4quS6uumdouWvuei/meaui+W/je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On+iwheS9oOeahOmCo+S4gOWIu++8jOaIkeWQpuWumu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Hi+iwouaYr+ecn+WunueahO+8jOebm+W8gOWPquaYr+S4gOenj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uPC9lbT7ogIHlnLDmlrnkvp3ml6flronnhLbml6DmgZnkvp3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kurrlvoDlg4/ku47liY3kuIDmoLfjgII8L3A+PHA+PGVtPjExLjwvZW0+5aSa5oOz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YWS5q2H5pav5bqV6YeM55qE5ZaK5L2g55qE5ZCN5a2X77yM5ZGK6K+J5L2g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mjjuetneaciemjju+8jOa1t+ixmuaciea1t+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5i+WkluOAgjwvcD48cD48ZW0+MTMuPC9lbT7lvIDlv4PmmK/oh6rlt7Hnu5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kuZ/mmK/jgII8L3A+PHA+PGVtPjE0LjwvZW0+5ZCs6K+044CB5Lmg5oOv6Zq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B6YO95pyJ5LiA5q615Lyk55eV44CCPC9wPjxwPjxlbT4xNS48L2VtP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+8jOS9oOeahOeskeWuueWwseaIkOS6huaIkeeahOaVtO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7bpl7TmlLnlj5jkuobkvaDmiJHnmoTmoLflrZDvvIzljbT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iLHmiJHml7bnmoTlvbHlrZDjgII8L3A+PHA+PGVtPjE3LjwvZW0+6KaB5pyJ5aS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L2g5Zac5qyi55qE5Lq65Lmf5Zac5qyi5L2g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soeasoeeahOmHiuaAgO+8jOWNtOaNouadpeS9oOS4gOasoeasoeeahOasuum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mg7PlkozkvaDliIblvIDvvIzlj6/kvaDnmoTpgInmi6n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mlL7lvIPkuobmiJHjgII8L3A+PHA+PGVtPjIwLjwvZW0+5oq95YiA5pat5rC05rC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Li+5p2v6ZSA5oSB5oSB5pu05oSB44CCPC9wPjxwPjxlbT4yMS48L2VtPu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mgeaMveeVme+8jOeVmeadpeeahOS4jeS4gOWumuaYr+ecn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uIzmnJvkuIvmrKHllp3phZLvvIzkuI3opoHmg7PkvaDvvIzkuZ/kuI3opoH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7uZ55qE5Lyk5Y+j77yM5bCx5YOP5piv5Liq5YCU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aeL57uI5LiN6IKv5oSI5ZCI44CCPC9wPjxwPjxlbT4yNC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cn+iDvei/h+WOu++8jOatpOWIu+eahOWwseecn+eahOaYr+atpOWIu+S6hu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g7Pmi6XkvY/po47vvIzmg7Pmj6HkvY/pm6jvvIzmm7Tlj6/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g7PnlZnkvY/kvaDjgII8L3A+PHA+PGVtPjI2LjwvZW0+5Y+q6KaB5pyJ5L2g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+v5Lul6L+e5a+C5a+e6YO95LiN5oCV44CCPC9wPjxwPjxlbT4y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jeS4jeW+l++8jOWPquiDveaUvuW/g+mHjOOAgjwvcD48cD48ZW0+MjguPC9lbT7mvJT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vJTlpKrnnJ/vvIzlkKbliJnkvJrkvKTnl5XntK/ntK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Z5Liq5bm057qq5piv5Zug5Li654ix77yM6L+Y5piv5Zug5Li65a+C5a+e6IC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zMC48L2VtPueUn+a0u+WwseaYr+aYr+WJpea0i+iRs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eJh+S8muiuqeS9oOazqua1gea7oemdo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kvaDlj6rmmK/pgKLlnLrkvZzmiI/vvIzlj6ropoHkvaDlkLvlvpflpJ/pgLzn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6uZ5Zyo5L2g55yL55qE5Yiw55qE5aSp56m6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5oqs5aS05bCx5Y+v5Lul5LqG44CCPC9wPjxwPjxlbT4zMy48L2VtPuaIke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mu+W8gOS9oOeahOWKm+awlOS6huOAgjwvcD48cD48ZW0+MzQuPC9lbT7miJDlub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nmoTooajnjrDvvIzliqjkuI3liqjlsLHmg7Plm57lrr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yT5oWi6ICM5bCP5b+D5Zyw5o6l6L+R5L2g77yM5LiA5a6a5Zug5Li655u45LqS5oCc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S4jeWWnOasoueOsOWcqOeahOiHquW3se+8jOa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7peWJjeeahOaIkeS7rOOAgjwvcD48cD48ZW0+MzcuPC9lbT7lvZPniLHmg4Xljob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lLDmoZHmtbfvvIzov5jmnInlpJrlsJHli4fmsJTljrvniL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5pyJ6YKj5LmI5Lyf5aSn77yM5Lyf5aSn5Yiw5oqK5L2g5a+55oiR55qE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Ga5Lmg5oOv44CCPC9wPjxwPjxlbT4zOS48L2VtPui/meaYr+S4gOS4qua1geih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lueVjO+8jOS9huaYr+aIkeS7rOmDveS4jeaThemVv+WRiu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DljIXng5/vvIzlr7nnnYDnlLXohJHvvIzovpvovpvoi6boi6bvvIz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QxLjwvZW0+5b2T5oul5pyJ5bey57uP5piv5aSx5Y6777yM5bCx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pS+5byD44CCPC9wPjxwPjxlbT40Mi48L2VtPumjjuWNjuaYr+S4gOaMh+a1gee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iAgeaYr+S4gOauteW5tOWNjuOAgjwvcD48cD48ZW0+NDMuPC9lbT7nlKjmnID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miY3og73pgYfop4HmnIDlupTor6XnmoTpgqP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yL552A5L2g55qE6IOM5b2x77yM5oiR56qB54S26KeJ5b6X5L2g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M55Sf44CCPC9wPjxwPjxlbT40NS48L2VtPuaXoOiuuuWkqeWkp+WcsOWkp+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ayoeacieS7gOS5iOavlOS9oOabtOmHjeimg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g7PmuIXmpZrmmKjmmZrkuLrkvZXlpLHnnKDvvIzlr7zoh7Tku4rmmZrlj4jlpLH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3LjwvZW0+5L2g5YOP6YKj5ryr5aSp55qE5pif5pif77yM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pG45LiN552A77yM5Lmf5oqx5LiN5Yiw44CCPC9wPjxwPjxlbT40OC48L2VtP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ueWtkOaXoOW/g++8jOWPr+aYr+WNtOaXoOS6uuWOu+aDs+Wug+eahOW/g+WOu+WTq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nnLfmgYvnnYDov5nku73nvo7lpb3vvIzkvLzmsLTmt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lho3kuZ/lm57kuI3liLDlvZPliJ3jgII8L3A+PHA+PGVtPjUw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Zyo5LmO44CB5Y+v5Lul5peg6KeG5oiR77yM6YKj5LmI77yM5oiR5Lmf5Y+v5L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aYr+WtpOeLrOeahOWym++8jOiAjOaIkeWNtOaYr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WyuOeahOa9ruOAgjwvcD48cD48ZW0+NTIuPC9lbT7mlL7kuIvor6XmlL7kuIv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lh7rmsqHnu5PlsYDnmoTliafjgII8L3A+PHA+PGVtPjUzLjwvZW0+5L2g5a+5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J5YiG54Ot77yM6aOO5ZC55ZC55bCx6L+H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acieS4gOWcuueIseaBi++8jOeUqOW/g+eUqOaDheeUqOWKm++8j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aEn+S8pOOAgjwvcD48cD48ZW0+NTUuPC9lbT7kvaDopoHliIblvIDvvIzmiJH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43nkIbnlLHkuZ/nlZnkuI3kvY/jgII8L3A+PHA+PGVtPjU2LjwvZW0+5oiR5Lus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W977yM546w5Zyo5Y206L+e5aOw6Zeu5YCZ77yM6YO95oCV5piv5omT5o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yoeS7gOS5iOS6i+S4jeimgeaJvuaIke+8jOacieS6i+abt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uaIke+8gTwvcD48cD48ZW0+NTguPC9lbT7kuIvovojlrZDmiJHopoHlgZrkvaD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JHpmr7lj5fkuobvvIznlrznmoTmmK/kvaDjgII8L3A+PHA+PGVtPjU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+R546w77yM5L2g6LaK54ix5LuW77yM5LuW5bCx6LaK5LiN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abvue7g+S5oOi/h+aXoOaVsOasoeeahOiLpeaXoOWFtuS6i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mDveaXoOa1juS6juS6i+OAgjwvcD48cD48ZW0+NjEuPC9lbT7miJH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mK/kvaDnmoTkurrvvIzkuIDljYrmmK/kvaDnlZnnu5nmiJHnmoT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g5piv5oiR5b+15b+15LiN5b+Y77yM54ix6ICM5LiN5b6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44CCPC9wPjxwPjxlbT42My48L2VtPuS4jeS6iOWQpuWumueahOaYr+aIkeWvue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4jeaYr+aIkeS7rOacgOWQjueahOeIseaDhe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rkuJbnlYzvvIznnIvkvaDnrJHor53nmoTkurrvvIzmsLjov5zmr5TlnKjkuY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Y1LjwvZW0+5b2T5aSq6Ziz5oKy5Lyk55qE5pe25YCZ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ya5Y+Y6buR55qE44CCPC9wPjxwPjxlbT42Ni48L2VtPuWkseWOu+S6huacgOeP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nOilv++8jOW+l+WIsOS6hue7teW7tuWHoOWNg+mHjOeah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sqHmnInmnJ/lvoXlsLHpgb/lhY3lpLHokL3vvIzmiJHnmoTmt6HmvKDor5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nqLPlpqXjgII8L3A+PHA+PGVtPjY4LjwvZW0+5oiR5Lya5aW96LW35p2l55qE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p+Q5LiA5aSp44CC5Y+q5piv5LiN5piv5LuK5a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uOWlveeIseaDheS4jeaYr+S4gOWIh++8jOW5uOWlveS4gOWIh+mDve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zAuPC9lbT7miJHmsqHmnInlho3miZPmibDku5bvvIzku5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o3mg7PotbfmiJHjgII8L3A+PHA+PGVtPjcxLjwvZW0+5oiR55+l6YGT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M5raI5aSx5Zyo5oiR55qE5LiW55WM6YeM44CCPC9wPjxwPjxlbT43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v+S9oOeahOaVheS6i+aNouWPluWIq+S6uueahOWQjOaDhe+8jOS9oOmCo+WPq+iHquas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OAgjwvcD48cD48ZW0+NzMuPC9lbT7miYDosJPlnZrlvLrvvIzlj6rkuI3ov4fmmK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7Tog73oo4Xlvpfml6DmiYDosJPjgII8L3A+PHA+PGVtPjc0LjwvZW0+5Lu75L2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Y+q6KaB5b+D55SY5oOF5oS/77yM5oC75piv6IO95aSf5Y+Y5b6X566A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mql+aIkeeahOS6uu+8jOelneS9oOWotuWqs+eUn+WtkO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i+S4gOeUn+OAgjwvcD48cD48ZW0+NzYuPC9lbT7kurrlnKjkv5fkuJbkuK3vvIzogZr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lt7HjgII8L3A+PHA+PGVtPjc3LjwvZW0+5q+P5q616Z2S5pil6YO95Lya6Iu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iM5pyb6K6w5b+G6YeM55qE5L2g5LiA55u06YO95aW9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S9oO+8jOaIkeWni+e7iOWPquiDveS7pemZjOeUn+S6uueahOi6q+S7veWO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OAgjwvcD48cD48ZW0+NzkuPC9lbT7miJHku6zotbDov4flkIzkuIDmnaHooZf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obkuKTkuKrkuJbnlYzjgII8L3A+PHA+PGVtPjgwLjwvZW0+546w5Zyo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uJ5Lu377yM5Yig5LqG5aW95Y+L77yM5bCx5LuA5LmI6YO95LiN5Zyo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cgOeUnOS4jei/h+WIneaBi++8jOacgOa2qeS4jemhvuWbnuW/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uS4jei/h+WtpOeLrOOAgjwvcD48cD48ZW0+ODIuPC9lbT7ku5bmg7PmiJHkuI3niLH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ku5bkuI3lnKjmhI/miJHvvIzov5nnrpfmmK/nm7jniLHlkJfvvJ8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VxNTNiaDZhaG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cTUzYmg2YWhh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4664C7A06156807D66FE2245133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