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1DB99F48CBA612851A910B3BDF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1DB99F48CBA612851A910B3BDF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Lq6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aYpeelneemj+mAg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nOaWuemAgeS9oOaRh+mSseagke+8jOilv+aWuemAgeS9oOawuOWuieW6t+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IkOWKn+i3r++8jOWMl+aWuemAgeS9oOmSsea7oeS7k+OAguWbm+mdouWFq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WIsO+8jOmHkemTtui0ouWuneW9k+WktOeFp+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aYpeW/q+S5kO+8geS4h+S6i+Wkp+WQie+8geWQiOWutuasouS5kO+8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geWQieelpeWmguaEj++8geiKseW8gOWvjOi0te+8gemHkeeOiea7o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emhOWvv+emp++8geaBreWWnOWPkei0ou+8gTwvcD48cD48ZW0+My48L2VtPuawuOi/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iusOW+l++8jOWcqOaIkeiCqeS4iueahOWPjOaJi++8jOmjjui1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S5iOa4qeeDre+8m+awuOi/nOaIkemDveS8muiusOW+l++8jOS8tOaIke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eUqOS9oOeahOWygeaciOaNouaIkOaIkeaXoOW/p+eahOW/q+S5k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gTwvcD48cD48ZW0+NC48L2VtPuWlvei/kOW9k+aWsOW5t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2iOaBr++8jOWlvei/kOWSjOWlvei/kOWcqOS4gOWIh++8jOW5uOemj+W/q+S5k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qOWutuS4vuadr+S5kOa3mOa3mO+8jOWlvei/kOe0p+i3n+edgO+8jOelne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GjeasoeS4sOaUtu+8gTwvcD48cD48ZW0+NS48L2VtPuaEv+asouW/q+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tuWIu+iQpue7leS9oO+8m+aEv+asouS5kOW5tOWNju+8jOawuOi/nOS8tOma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souS5kOeahOelneemj++8jOawuOi/nOi/vemaj+aCqOOAguelneemj+aCqO+8m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jOi6q+S9k+WBpeW6t++8jOmYluWutuasouS5kO+8jOS4h+S6i+mhu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aWsOeahOS4gOW5tOmHjO+8jOelnei6q+S9k+WBpeW6t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aOieWFie+8m+S4gOi3r+mhuumjju+8jOWNiui3r+Wksei4qu+8m+S4gOi3r+i1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i3r+aRlOWAku+8m+WkqeWkqeaEieW/q++8jOe7j+W4uOWPmOaAge+8m+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skeatu+a0u+ivpe+8gTwvcD48cD48ZW0+Ny48L2VtPuaWsOW5tOelneemj++5k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aCoOeEtuWTjei1t++5kOmjmOmAgeedgOaIkeeahOelneemj++5kOiQpu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i6q+i+ueOAgjwvcD48cD48ZW0+OC48L2VtPuaWsOW5tOW/q+WIsOS6h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ahOelneemj+ayoeacieaCjemprOeahOWKm+W6pu+8jOWllOmpsOeahOmAn+W6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eahOawlOW6pu+8jOWlpei/queahOmjjuW6pu+8jOael+iCr+eahOWkp+W6pu+8jOaM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freS/oeeahOmrmOmAn+WFrOi3r++8jOaJgOS7peiuqeelneemj+aPkOWJjeS4i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elneS9oOaWsOW5tOW/q+S5kO+8gTwvcD48cD48ZW0+OS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mprOW5tOmHjO+8muW/g+aDheWmguiEsemprOiIrOixquaUvueIveac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mgui1pOmprOiIrOe7veaUvuWFieiKku+8jOi6q+S9k+WmgumbqumprOiIr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cgOWQjuelneS9oOWmgumHkemprOiIrOWvjOi0te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ZjnnYDlgaXlurflv6vovabvvIzotbDov4flubjnpo/lpKfpgZPvvIz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onlpoLmhI/vvIzmj6PnnYDph5HlhYPlrp3vvIzmk47nnYDlubPlronmnpzvvIzog4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oJHvvIznhLblkI7miorov5nkupvpg73pgIHnu5nkvaDjgILkuI3opoHlpKr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Hlm6DkuLrmiJHopoHkvaDmmKXoioLlv6vkuZDvvIE8L3A+PHA+PGVtPjEx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LiA5aOw6Zeu5YCZ77yM5rex5rex55qE5LiA5o2n56Wd56aP77yM57u157u1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YWz5oCA77yM6YO96YGT5LiN5bC95b+D5Lit55qE5oSf5oWo44CC5paw55qE5Li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Y2D6KiA5LiH6K+t6YO95Yed6ZuG5Zyo6L+Z5LiA5p2h55+t5L+h77yM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5b+r5LmQ77yM5rC46L+c5bm456aP77yBPC9wPjxwPjxlbT4xMi48L2VtPue0r+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S8keaBr++8jOmUmeS6huWIq+Wfi+aAqOiHquW3se+8jOiLpuS6hu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uair++8jOS8pOS6huaJjeaHguW+l+ePjeaDnO+8jOmGieS6huWwseaYr+aKmOej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skeS6huS+v+W/mOiusOabvue7j+WTreazo++8jOmXt+S6hue7meaIkeWPkeS4q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aYpeiKguW/q+S5kO+8gTwvcD48cD48ZW0+MTMuPC9lbT7mg7Plv7XnmoTlv4P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g7Por7TnmoTor53lvojlpJrjgILkvYbmiJHmnIDmg7Pnn6XpgZPnmoTov5j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b3kuI3lpb3vvJ/lnKjov5nkuKrmuKnppqjnmoTml7bliLvvvIzmjY7ljrvor5rm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kuI7npZ3npo/vvIzluIzmnJvkvaDlvojlpb3vvIz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aw5bm05p2l5LqG77yM6KaB5oKo5LiA5YiG6L6b5Yq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YiG5LyR5oap77yb6KaB5oKo5LiA5YiG6IuN6ICB77yM6L+Y5oKo5LiA5Yi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oKo5LiA5YiG6IqC5L+t77yM6L+Y5oKo5LiA5YiG5r2H5rSS44CC6KaB5oKo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L+Y5oKo5LiA5YiG5aaC5oSP44CC5paw5bm05p2l5LqG77yM56Wd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aG65b+D6aG65oSP44CCPC9wPjxwPjxlbT4xNS48L2VtPueDn+iKseWknOep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mjmOiQvea7oeWcsOaYn+WFie+8jOeVheS6q+e8pOe6t+W/g+aDhe+8jOieje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1t+a0i++8m+mbquiKsea8q+WkqemjnuaJrO+8jOmjnuiInua7oeepuuWQieelp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aWsOaYpeaXi+W+i++8jOW/g+iKseW5uOemj+aAkuaUvuOAguaWsOaYpeS9s+iK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WFie+8jOebuOWuiOW5uOemj++8jOaLpeacieWBpeW6t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kvbPoioLvvIzpgIHkvaDkuIDlpITnvo7kuL3nmoToirHljoX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lk43ku5bnmoTpl6jpk4PvvIzotbDov5vljrvnnIvnnIvkupHmt6Hpo47ovbvvvI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I7mnIjjgILlv6vkuZDnmoTmmKXoioLluKbotbDkuI3lv6vkuZDnmoTkuovmg4X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rDnmoTkuIDlubTvvIzov5vlhaXlv6vkuZDml7bpl7TvvIz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mnInnnYDmlrDnmoTpnaLosozjgII8L3A+PHA+PGVtPjE3LjwvZW0+5oiR5oqK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KM5biM5pyb77yM5oKE5oKE5Zyw5pS+5Zyo5bCG6J6N55qE6Zuq6KK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us77yM5rK/552A5pil5aSp55qE56en6IuX55Sf6ZW/77yM6YCB57uZ5L2g5ru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6GV5LiO6Iqs6Iqz77yB5paw5bm05b+r5LmQ77yBPC9wPjxwPjxlbT4xO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aZtOaXtu+8jOW4jOacm+S9oOiDveeci+WIsOaIkeelneemj++8jOelne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ieiIrOeahOW/g+aDhe+8m+mXreS4iuecvOedm+WJje+8jOimgeS9oOaUt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ZmuS4iuWBmuS4quWlveaipu+8jO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m6DkuLrmoqbmg7PvvIzmiYDku6Xnsr7lvanjgILlm6DkuLrlhYX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6vkuZDjgILlm6DkuLrlhbPmgIDvvIzmiYDku6XmuKnmmpbjgILlm6DkuLr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lJzonJzjgILlm6DkuLrkv6HotZbvvIzmiYDku6XouI/lrp7jgIL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ho3lraTljZXjgILniLfniLfvvIzmlrDlubT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u25aSW5aWX77yM5YmN6Z2i5piv5bmz5a6J77yM5ZCO6Z2i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piv6aKG5a2Q77yM5aaC5oSP5piv6KKW5a2Q77yM5b+r5LmQ5piv5om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6YeM5ruh5piv5rip5pqW77yM56m/5LiK5ZCn77yM6K6p5a6D55u45Ly0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aw5pil5b+r5LmQ77yBPC9wPjxwPjxlbT4yMS48L2VtPue6oueBr+esvO+8j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e6oue6oueBq+eBq+W4pue7meaCqO+8jOe6ouemj+Wtl++8jOadpeWAku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mAgee7meaCqO+8jOe6oueOm+eRme+8jOaYvumrmOi0te+8jOS7iuW5t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e6ouS6uu+8jOelneaCqOe6oue6oueBq+eBq+i/h+e+iuW5t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lsoHlsoHlj4jlubTlubTvvIzmlrDnmoTkuIDlubTlj4jotbfoiKrjgI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i6bovqPnlZnlnKjmmKjlpKnvvIznlKjmiYDmnInnmoTlv6vkuZDlko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qvmlrDnmoTkuIDlubTjgILmhL/kvaDlnKjmlrDnmoTkuIDlubTph4zkuIfkuov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IzLjwvZW0+5paw5bm05Yiw5LqG77yM54Om5oG86KaB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yA6YeN6KaB77yb5paw5bm05Yiw5LqG77yM5b+n5oSB5o6S6Kej5o6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b+F6KaB77yb5paw5bm05Yiw5LqG77yM5Ya35ryg6KaB5oqb5o6J77yM6IGU57O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aB77yb5paw5bm05Yiw5LqG77yM56Wd5L2g77ya5paw5bm05b+r5LmQ77yM5paw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NC48L2VtPuaYpeiKguWIsOelneemj+WIsO+8jOelneaCq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i/kOawlOaLieS4jeS9j++8jOixueWtkOmHkeiKseaKiuaKiuWHuu+8jOWIq+S6uuee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skeiEuO+8jOWIq+S6uuaOj+mSseS9oOaUtumSseOAguWIsOaXtuWAmeWPr+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Tpu+8gTwvcD48cD48ZW0+MjUuPC9lbT7ov4flubTkuobvvIzlvIDlj6PnrJH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kLXnnYDopoHnuqLljIXvvIzotLTlr7nlrZDvvIzpmY3luYXllpzvvIzlkInnpaX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KLllpzvvIHmlL7pnq3ngq7vvIzllpzluobliLDvvIzotKLnpZ7ot5/nnYDlubjnpo/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rblrrbmiLfmiLfov4flpKflubTvvIzlubPlubPlronlronkuIflubT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6p5bmz5a6J5pCt5LiK5Yas5aSp55qE5b+r6L2m6YGT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L276L275oul5oqx77yM6K6p5Zuw6Zq+5LiO5L2g5Yiu55uu55u455yL77yM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2O5aS05oKE5oKE6LWw5o6J77yM6K6p5ZCJ56Wl5a+55L2g5qC85aSW5YWz54W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+55L2g5rC46L+c5b6u56yR77yB56Wd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l+W5tOWIsO+8jOWlvei/kOWIsOOAguWBpeW6t+WvueS9oOaKiuaJi+aL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vueS9oOmcsuW+rueske+8jOWQieaYn+aKiuS9oOeFp++8jOi0ouelnueJteedg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acieWlveS6i+mDveadpeWIsO+8jOelneS9oOWcqOaWsOeahOW5tOmH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MjguPC9lbT7npaXnjLTkuIDlh7rvvIznpo/muonlm5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YfmkYfnjLTlsL7vvIznpZ7ph4fpo57miazvvJvmia3mia3njLTohbDvvIznpo/lr7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mjqLmjqLnjLTlpLTvvIzlkInnpaXmu6HlsYvvvJvpl6rpl6rnjLTps57vvIz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LnpZ3njLTlubTlpKflkInvvIE8L3A+PHA+PGVtPjI5LjwvZW0+5a625pi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54i55piv5oWI56Wl55qE5aSn5bGx77yM5aiY5piv5ZCr54ix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piv5ryC5rOK55qE5bCP6Ii577yM5bm05piv5rWT5rWT55qE5oCd5b+177yM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5qE6aOO5biG44CC5oiR55qE56Wd56aP5pivMzY15aSp6Iqs6Iqz55qE5Lmm562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MC48L2VtPuaVsumUo+aJk+m8k+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bquiKsea7oeWkqemjnu+8jOemj+aYn+eFp+iAgOelneemj+adpe+8jOecn+iv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vueS9oOeske+8jOaEv+S9oOS6i+S4mue6oueBq+mSnuelqOWkmu+8jOS4gOi3r+W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atjO+8jOWlvei/kOaXuuaXuuW5uOemj+iHs++8jOW/q+S5kOWQieelpeWPi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EuPC9lbT7pgIHkvaDkuIDnk7bnuqLphZLvvIzmhL/mgqj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JvpgIHmgqjkuIDnm4bliZHlhbDvvIzmhL/mgqjmm7TliqDlgaXlurf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qKrluYXvvIzmhL/mgqjmm7TliqDlubjnpo/vvJvpgIHmgqjkuIDlj7DnlLXoh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m7TliqDnnb/mmbrjgILnnJ/or5rnpZ3mlrDlubT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bm05pil5p2l5Yiw77yM56Wd56aP5ruh5aSp6aOY77yM6aOY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f6aOY5Yiw5oiR77yM5oGt6LS65paw56an77yB5paw5pil5oSJ5b+r77yB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b+D5oOz5LqL5oiQ77yBPC9wPjxwPjxlbT4zMy48L2VtPuW/g+i/nuW/g+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OpeWPl+aYpeeahOi1j+i1kOOAguaEv+S9oOW/q+W/q+S5kOS5kOWcsOi/juaO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S7rOS4jeW4uOaLpeacieaWsOW5tO+8jOWNtOW4uOaLpeacieaWsO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vj+S4gOW5tOavj+S4gOWkqe+8jOmDveWFhea7oeW5uOemj+WSjOWWn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KXoioLmnaXkuLTkuYvpmYXnpZ3mgqjvvJrkuJzooYzotKL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otbDkurrnvJjvvIzopb/lh7rlgaXlurfvvIzljJfotbDlubPlronvvIzkuK3mnI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lt6blj5Hovr7vvIzlj7PpgKLkuZDvvIzliY3mnInoj6nokKjvvIzlkI7mnIn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Xnp6/ljYPph5HvvIzlpJbooYzlpb3ov5DvvIH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l6IqC5p2l5Li05LmL6ZmF77yM56Wd5oKo5LiA5bm0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+r5b+r5LmQ5LmQ77yM5LiA5LiW5bmz5bmz5a6J5a6J77yM5LiA5a62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2m77yM5oS/5L2g55Sf5ZG95Lit55qE5q+P5LiA5Liq5oS/5pyb5YWo6IO95b6X5Yi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5paw5pil5b+r5LmQ77yM6Lqr5L2T5YGl5bq3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tumXtOWmguawtO+8jOS4gOS4quW5tOS7veWNs+Wwhuijheiuou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kuS6juaYqOaXpeeahOWkleeDn+aarumbqO+8jOi1sOi/m+WbnuW/huWSjOmBp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wgeW6leeahOepuueZveWGmeS4i+aIkeeahOelneemj++8muWBpeW6t+OA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5tOW/q+S5kO+8geaWsOW5tOS4h+S6i+mhuuWIq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nKjmiJHlm7Dpmr7ml7bnu5nmiJHlnZrlrprnmoTkv6Hlv7XvvIzmgqjlnKjmiJHm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l7bnu5nmiJHphpLmgp/nmoTor53or63vvIzmgqjlnKjmiJHov7fpgJTml7bnu5nmiJ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gZPot6/jgILlnKjmlrDlubTliLDmnaXkuYvpmYXvvIz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jnpo/jgII8L3A+PHA+PGVtPjM4LjwvZW0+5pil6IqC5qyi5qyi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4G/54G/54OC54OC77yM54ix5oOF55Sc55Sc6Jyc6Jyc77yM5bm456aP57yg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5Sf5rS757qi57qi54Gr54Gr77yM5aW96L+Q5rC45rC46L+c6L+c77yM56Wd56a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aao77yM5oS/5oiR5Lus55qE5oGp5oGp54ix54ix44CB5Zui5Zui5ZyG5ZyG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44CCPC9wPjxwPjxlbT4zOS48L2VtPuS4gOW5tOS5i+iuoeWcqOS6juaY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ejeWcqOaWsOaYpemHjOOAgumHkem+memakOWOu+eOieibh+adpe+8jOS8oOmAk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elneemj+OAguelneS9oOWcqOaWsOeahOS4gOW5tOmHjO+8jOWlvei/kOW3sue7j+iB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n+aDheawuOS4jeenu+WKqO+8jOeDpuaBvOS4jeWcqOacjeWKoeWMuu+8jOiD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nOacuuOAgjwvcD48cD48ZW0+NDAuPC9lbT7mmKXoioLlvIDlkK/vvIznsr7lvan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pZ3npo/ljYfnuqfjgILmuKnppqjml4vlvovvvIzotZDkvaDprZTlipvjgIL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i6XvvIzlubTlubTmnInkvZnjgILlv4Pmg4XoiJLnlYXvvIzkuI3nlJ/pl7LmsJTjgIL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iqrlipvvvIzkuZ/opoHoh6rlqLHjgILmmKXoioLlvIDlv4PvvIzlv6vkuZDml6Dml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uZ5L2g54m55Yir55qE56Wd5oS/77yM5oS/5pil6IqC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L6555qE5bm456aP44CB5aaC5oSP77yM56Wd5pil6IqC5b+r5LmQ77yM5paw5bm0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5ZKM5oiQ5Yqf44CCPC9wPjxwPjxlbT40Mi48L2VtPuaCqOeUqOWPjOaJi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eJh+WkqeiTneiTne+8m+aCqOeUqOaxl+awtO+8jOe8lue7h+S4gOS4quWutu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CqOeUqOWdmuW8uu+8jOaMuuWHuuiEiuaigeWOi+S4jeW8r+OAgue0r+S6huWwseat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p++8jOaYpeiKgu+8jOaEv+aCqOW6t+WBpe+8gTwvcD48cD48ZW0+NDMuPC9lbT7mior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vvIznpZ3npo/kuIDkuLLkuLLvvIznjKrlubTkuIDnlarnlarvvIzmrKLllp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vvIzmlrDlubTmlrDmsJTosaHvvIzlrrblrrbmlrDmrKLpopzvvIzmhL/kvaDmlr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jKrlubTlvIDmlrDnr4fvvIzkuovkuJrmm7TovonnhYzvvIzlt6XkvZzmm7T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mm7TlpoLmhI/vvIzlubjnpo/ol4/lv4Plup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77yM5paw5bm06Zeu5aW944CC56Wd5ZCb77ya5paw5bm05paw6Z2i6L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rCU6LGh44CB5paw5bm05paw6LW354K544CB5paw5bm05paw5byA5aeL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+D5oOF44CB5paw5bm05paw6L+Q56iL44CB5paw5bm05paw5bGA6Z2i44C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S26I6344CB5paw5bm05paw6Leo6LaK77yBPC9wPjxwPjxlbT40NS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+8jOaEn+iwouS9oOeahOW4ruWKqe+8jOaEn+iwouS9oOWvueaIk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7u+S9leaXtumXtO+8jOivt+aOpeWPl+aIkeacgOecn+W/g+eahOelneaEv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i6q+S9k+WBpeW6t++8jOWkmuWkmuWPkeemj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mnaXmga3llpzkvaDvvIzlj5HkuKrnn63kv6HnpZ3npo/kvaD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sZ7kuo7kvaDvvIzlvIDlv4PnrJHlrrnluLjkvLTkvaDvvIzlgaXlurfplb/lr7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nIDlkI7ov5jopoHpgJrnn6XkvaDvvIzotKLnpZ7niLfniLfkuZ/opoHmi5zo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lrDlubTlv6vkuZDvvIE8L3A+PHA+PGVtPjQ3LjwvZW0+5rKh5pyJ5oKo55qE5ZCr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6Ium77yM5bCx5rKh5pyJ5oiR55qE5YGl5bq35oiQ6ZW/44CC5rKh5pyJ5oKo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oiR55qE5pyq5p2l5LiO6L6J54WM44CC5Zyo6L+Z5Liq5Lyf5aSn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G6KaB5Yiw5p2l5LmL6ZmF77yM5oiR6KaB5a+55oKo6K+077ya5oiR5rC46L+c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paw5bm05b+r5LmQ77yBPC9wPjxwPjxlbT40OC48L2VtPuaEv+eUnOicn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aWsOW5tOS4reeahOavj+S4gOWkqeOAgeaEv+a4qemmqOmaj+S9oOi1sO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eahOavj+S4gOaXtuOAgeaEv+W5s+WuieWQjOS9oOi1sOi/h+avj+S4gOaXtu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OAgeaEv+W/q+S5kOWQjOS9oOi1sOi/h+avj+S4gOWIhumSn+S4reeah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DkuPC9lbT7mmKXoioLkvaDopoHnsr7npZ7mlL7mnb7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jvvIzlsLHlg4/nm4blhL/ph4zkuIDmo7XokbHvvIzlr7nlv6fng6bml6Dliqjkuo7o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pl7fkuI3lnKjkvaDlv4PkuK3vvIzmnaXlubTov5DnqIvkuIDpgJrnmb7pg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aw5bm05b+r5LmQ44CC5Lmf6K645Zyo5Yir5Lq655y85Lit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bmz5bmz5Yeh5Yeh55qE5Lq677yM5L2G5piv5oKo55qE5q2j55u05LiN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q2j5buJ5rSB77yM5L2/5oiR6K6k5Li677ya5oKo5piv5Lyf5aSn55qE44CB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44CCPC9wPjxwPjxlbT41MS48L2VtPuaIkeaKiuaWsOS4lue6queahOelneemj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ChOaChOWcsOaUvuWcqOWwhuiejeeahOmbquiiq+S4i++8jOiuqeWug+S7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YpeWkqeeahOenp+iLl+eUn+mVv++8jOmAgee7meS9oOa7oeW5tOeahOS4sOehleS4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gTwvcD48cD48ZW0+NTIuPC9lbT7lnKjmmKXoioLljbPlsIbliLDmnaXvvIz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k43otbfvvIznhLDngavljbPlsIbnh4PotbfnmoTml6XlrZDph4zvvIznn63kv6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lhYjpgIHljrvnu5nkvaDjgILmhL/kvaDlnKjmlrDnmoTkuIDlubTph4zlpb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lubPmraXpnZLkupHvvIzkuIfkuovlpoLmhI/jgILpooT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L+Z5qyh5Y+R5b6u5L+h57uZ5L2g5Li76KaB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a5LiA5piv6ZS754K85oyH5rOV77yM5LqM5piv6IGU57uc5oSf5oOF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u755qE5ZGK6K+J5L2g77yM5LuK5aSp6Zmk5aSV77yM5paw55qE5LiA5bm0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77yM6YCB5Y+l5pyJ5oqA5pyv5ZCr6YeP55qE6K+d77ya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RmOS4gOeJh+aeq+WPtu+8jOmHh+S4gOacteS4gemm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Un+a0u+eahOivl+ihjOeVmeS4i+iKrOiKs+OAguaWsOW5tOWIsO+8jOaEv+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edgOS9oO+8gTwvcD48cD48ZW0+NTUuPC9lbT7nvo7phZLku6Tkurrlm5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kuZDorqnkurrpmbbphonvvIzlpb3kuabnmb7or7vkuI3mgpTvvIzmg4XmhI/lvaL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oioLml6Xpl67lgJnmnIDlj6/otLXjgILlj4jliLDlubTnu4jlsoHlsL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gaXlurfkvZzpmarvvIznrJHlvpflkIjkuI3mi6LlmLTvvIzpooTnpZ3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6buY6buY5Zyw5oCd5b+15b6I5rex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CA5b+16Zq+6IiN6Zq+5YiG77yM6buY6buY5Zyw56Wd56aP5pyA55yf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rC46L+c5Zyo5b+D77yM6buY6buY5Zyw562J5b6F5pil6IqC5p2l5Li0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pil6IqC5oSJ5b+r44CB5Zui5ZyG5qyj5Zac5LiH5Yi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iKguWIsO+8jOWJquS4gOadn+aYpeWFieebuOi1oOmAge+8jOelneS9o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+8jOW/g+aDheWlve+8m+aYpeWuieWkj+azsO+8jOi6q+S9k+Wlve+8m+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unu+8jOW3peS9nOWlve+8m+aYpeiJsua7oeWbre+8jOi/kOawlOWlveOAg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Ds+S6i+aIkO+8jOS4h+S6i+mhuuaEj++8gTwvcD48cD48ZW0+NTguPC9lbT7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vbPnmoTnpLznianvvIznn6XotrPmmK/mnIDlpKfnmoTotKLlr4zvvIzkv6H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k4HlvrfvvIzlhbPlv4PmmK/mnIDnnJ/mjJrnmoTpl67lgJnvvIznibXmj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np4HnmoTmgJ3lv7XvvIznpZ3npo/mmK/mnIDnvo7lpb3nmoTor53or63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lubPlronlgaXlurfvvIE8L3A+PHA+PGVtPjU5LjwvZW0+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S65paw5bm077yM5bqG5L2z6IqC77yM5oGt5Zac5Y+R6LSi77mX5paw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77yM5LqL5LqL5aaC5oSP44CCPC9wPjxwPjxlbT42MC48L2VtPuaEv+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mue7j+a1jui9u+advuino+Wll++8jOS6i+S4muaIkOWKn+S4iumBk+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eJoumdoO+8jOWutuW6reWSjOedpueDremXue+8jOeUn+a0u+W5uOemj+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emj+aYn+mrmOeFp+OAguiht+W/g+elneaCqOWPiuWutuS6uuWQieelpe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GprbGJxNmg5OS5odG1sIj5odHRwczovL2R1YW5qdXppa3UuY29tL2R1YW5qdXpp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icTZo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1DB99F48CBA612851A910B3BDF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