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8D5692C45EC80B4F9909C3BA0E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8D5692C45EC80B4F9909C3BA0E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2R5LiA5YiH5bmz5a6J55qE5L2b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W/g+elneaEv+aCqOWinumVv+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j+WQieelpe+8jOaEv+S4ieWuneWKoOaMgeWSjOaKpOS9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m+azleeahOS6uueUn+S8tOmaj+S9oO+8m+ingumfs+eahOaFiOaCs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m+aWh+auiueahOaZuuaFp+W4pumihuS9oO+8m+WcsOiXj+eahOaEv+W/g+WKoO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rui0pOeahOihjOaEv+aIkOWwseS9oO+8gTwvcD48cD48ZW0+My48L2VtPuS9m+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S9m+WFieaZrueFp++8jOS9m+S9keW5s+Wuie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S6suS6uuW5s+Wuie+8jOWBpeW6t++8jOW5uOemj++8j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teS4gOWPpeWNl+aXoOmYv+W8pemZgOS9m++8jOS/neS9keaCqOWFqOWut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WQieelpeOAgjwvcD48cD48ZW0+Ni48L2VtPuaEv+WSjOinguS4lumfs+iPqeiQ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v+ihjOWWhOS6i++8jOaZruW6puS8l+eUn++8jOaEn+aBqeiPqeiQqOeCueWQje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+8jOiuqeW8n+WtkOiOt+W+l+aXoOS4iuWKn+W+t++8jOW8n+WtkOaEv+WbnuWQ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l+eUn++8jOaEv+WutuS6uuWQieelpeWuieW6t+WPiOWvjOi0te+8jOaEv+S8l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aXpeemu+iLpuW+l+S5kOOAgjwvcD48cD48ZW0+Ny48L2VtPuaAgOS4gOmil+WW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qeiQqOS/neS9keS9oOW5s+WuieOAgjwvcD48cD48ZW0+OC48L2VtPuaEv+aci+WPi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W6t++8jOWkqeWkqeW/q+S5kO+8jOS4gOeUn+W5uOem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whuimgei/h+WujO+8jOaEv+S9m+S/neS9keavj+S4gOS4quS9oOW5s+Wui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kv53kvZHkvaDku4rml6XlgaXlurflubPlro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mtojngb7op6Ppmr7jgII8L3A+PHA+PGVtPjExLjwvZW0+5L2b5YmN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+M6LS177yM5L2b5YmN56WI56aP77yM5LiH5LqL5aSn5ZCJ77yM5L2b5YmN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L5LqL5aaC5oSP77yM5L2b5YmN56WI56aP77yM5LiA5biG6aOO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l+aXoOmYv+W8pemZgOS9m++8jOS/neS9keS4gOeUn+W5s+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jOWinuemj+a3u+Wvv+WKoOWWnOOAgjwvcD48cD48ZW0+MT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Zvlj7fvvIzljZfml6DpmL/lvKXpmYDkvZvvvIzkv53kvZHkuIDnlJ/lubPlro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kInvvIzlop7npo/mt7vlr7/liqDllpzjgII8L3A+PHA+PGVtPjE0LjwvZW0+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mN6YKj5py16I6y77yM5rKQ5rW05L2b5rOV5b6X6K+B6I+p5o+Q77yM56WI56aP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6K+45LqL6aG66YGC44CCPC9wPjxwPjxlbT4xNS48L2VtPuiuuOS4qu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+elluS/neS9keS9oOWvjOi0teW4uOS8tO+8jOW5s+WuieWmguaEj+S4h+S6i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Yjnpo/lgaXlurflubPlronvvIzpmL/lvKXpmYDkvZv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qjjgII8L3A+PHA+PGVtPjE3LjwvZW0+56WI5oS/5LiH5L2b5ZCJ56Wl77yM56WI5oS/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5qE6LWe576O77yb5pS26ZuG5qqA6aaZ55qE6Iqs6Iqz77yM5pu86ZmA572X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peg6ZmQ55qE5pm65oWn5ZKM6Lqr5b+D55qE6Ieq55S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/temYv+W8pemZgOS9m++8jOiPqeiQqOS/neS9keS9oO+8jOS4gOeUn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uieOAgjwvcD48cD48ZW0+MTkuPC9lbT7kuIDlv4PlkJHkvZvvvIznpY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vmsLjpmY3lubPlronkv53kvZHpobrliKnjgII8L3A+PHA+PGVtPjIwLjwvZW0+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77yM6Zmk6Z2e5bex6I6r5Li677yM5Li65oG26YGt5oG25oql77yM5Li65Za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l77yM56Wd5oS/5aW95Lq65LiA55Sf5bmz5a6J44CCPC9wPjxwPjxlbT4y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lve+8jOeliOelt+ivuOS9m+iPqeiQqOaFiOaCsuWKoOaMge+8jOelneemj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GheW/g+WuieS5kO+8jOWFhea7oeWWnOaCp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ot6/lpKfnpZ7kv53lubPlronvvIzlkInnpaXvvIzpobrliKnvvIzlgaXlurf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IzlvIDlv4Plv6vkuZDmr4/kuID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WW6am+5Li077yM6K+a5b+D6K645oS/77yM5L+d5L2R5LiA55Sf5bm456aP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yNC48L2VtPueliOaEv+WutuS6uuWBpeW6t+W5s+Wui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Winuemj++8gTwvcD48cD48ZW0+MjUuPC9lbT7mga3llpzkvaDvvIzkvZvms5XliqD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vvIzmgoTmgoTkv53kvZHkvaDpobrliKnlubPlronvvIz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b6LWQ56aP5bmz5a6J5YGl5bq377yM5raI6Zmk5LiA5YiH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R5L2g5a625bqt5ZKM576O5bm456aP44CCPC9wPjxwPjxlbT4y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gOaXtuWvjOi0teiAjOS4jeWPr+S4gOS4lu+8jOaEv+S4ieWuneaKpOS9k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OAgjwvcD48cD48ZW0+MjguPC9lbT7mhL/mtojkuInpmpzor7jng6bmgbz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brmhafnnJ/mmI7kuobvvIzmma7mhL/nvarpmpzmgonmtojpmaTvvIzkuJbkuJbluL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pgZPjgII8L3A+PHA+PGVtPjI5LjwvZW0+5LiA5peg5aSN5aeL77yM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bqn5Y+z56aP5oWn5peg6YeP77yM5rOV5Zac5YWF5ru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IkeS4luS4luihjOS9m+mBk++8jOaJgOWMluaJgOmBh+WwveWQieel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lveaEv+aCieWFt+i2s++8jOS+neatouWKn+W+t+auiuiDn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lnKjmlrDnmoTkuIDlubTph4zvvJrouqvkvZPlronlurfvvIzov53nvJj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pobrnvJjlop7plb/vvIzlub/pl7vmt7HmgJ3vvIzli6Tkv67kvZvms5XvvIzlha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MyLjwvZW0+5oiR5L2b5oWI5oKy5Li65oCA77yM6LW26LW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Ky5Lyk77yM56WI56aP55m+5aeT5bmz5a6J77yM56WI56aP55m+5aeT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m+iPqeiQqOS/neS9ke+8jOW5s+WuieWcqOi3r+S4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iu+8m+S6i+S4muWcqOaJi+S4iu+8jOelneemj+WcqOe6v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nmoTms5XllpzlpoLpm6jvvIzluKbmnaXmmbrmhafnlJjpnL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j6nmj5Dlv4PkvLzngavvvIznhJrng6fkuIDliIfng6bmgbzvvJvmhL/kvaDnmo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uIXlh4nvvIzllLHlh7rmhYjmgrLlv4Por63vvIE8L3A+PHA+PGVtPjM1LjwvZW0+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M5L+d5a625Lq65YGl5bq377yM5L2R5a625Lq65bmz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Wto+W5s+Wuie+8jOWvjOi0teWQieelpeS4gOi+iOWtkO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j+i/kOWOmumBk++8gTwvcD48cD48ZW0+MzcuPC9lbT7npYjnpo/lubPlronvvIz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4PngbXvvIzoj6nokKjmhYjmgrLvvIE8L3A+PHA+PGVtPjM4LjwvZW0+5L2b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bmz5a6J5YGl5bq35rC455u45Ly077yM5LiA5YiH5LiH5LqL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zOS48L2VtPuS/neS9keW5s+WuieWQieelpe+8jO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OAgjwvcD48cD48ZW0+NDAuPC9lbT7mjqXkvZvnpo/liLDvvIzor5rlv4Plj6n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npZbkv53kvZHvvIzkuIDnlJ/lubPlronlkInnpaXvvIz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p5ouc6YeR5L2b77yM56WI5oS/5L2b6I+p6JCo6YeR5Y+j546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R5YWo5a625Lq65Zub5pyI5bmz5a6J5ZCJ56Wl56aP6LSi5Y+M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uuWFqOWutuS6uueliOemj++8jOW/g+aDs+S6i+aIkO+8jO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kuIDnga/og73pmaTljYPlubTmmpfvvIzkuIDmmb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flubTmhJrjgILmhL/mgqjmlrDlubTph4znpo/mhaflj4zlop7vvIznoLTpma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lpzlhYXmu6HvvIzlkInnpaXlpoLmhI/jgII8L3A+PHA+PGVtPjQ0LjwvZW0+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5L+d5L2R5LiA5YiH5LyX55Sf5raI54G+5YWN6Zq+77yM5aKe56aP5aKe5a+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44CCPC9wPjxwPjxlbT40NS48L2VtPuS7iuWkqeS9m+ellua2heang+aX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Wkp+WQie+8jOS/neS9keW5s+WuieWBpeW6t++8jOaXoOeXheaXoOeBvu+8jOWkmu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+OAgjwvcD48cD48ZW0+NDYuPC9lbT7miJHnpYjor7for7jkvZvoj6nokKjkv53kv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lubPlronpobrliKnlkInnpaXjgII8L3A+PHA+PGVtPjQ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WJ5rOo54Wn5YWo5a6277yM56WI5aaC5oSP5Ly05oKo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iOemj+WFqOWutuW5s+WuieWBpeW6t++8jOiPqeiQqOaFiOaCsuW6h+S9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obrnvJjlop7plb/vvIzmiYDooYzlloTkuJrnmobmiJDlsL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7rkuJbotKLnmobkuLDnm4j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nMnEwNWd3b2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ZzJxMDVnd29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8D5692C45EC80B4F9909C3BA0E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