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5:5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7EFB2D9004CE20838C2B74F4EA7A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7EFB2D9004CE20838C2B74F4EA7A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5+t5Y+l5a2Q55S3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PC9wPjwvZm9udD48L2NlbnRlcj48cD48ZW0+MS48L2VtPuaIkeaDs+WvueiNr+ivt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DheiLpeiDveiHquaOp+aIkeimgeS9oOWPiOacieS9leeUq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cieaEn+aDhea0geeZlu+8jOaDs+imgeWSjOaIkea3t+eGn+ayoeaciemCo+S5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OAgjwvcD48cD48ZW0+My48L2VtPuS4uuS6huS4jeiuqeeUn+a0u+eVmeS4i+mBl+aGv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ClO+8jOaIkeS7rOW6lOivpeWwveWPr+iDveWcsOaKk+S9j+S4gOWIh+aUueWPm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cuuS8muOAgjwvcD48cD48ZW0+NC48L2VtPui1sOWlveiHquW3seeahOi3r++8jOi/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eahOatpe+8jOWwkeeQhumCo+S6m+iDjOWQjuivtOmVv+mBk+efr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Iq+WkquazqOmHjeiHquW3seWSjOS7luS6uueahOmVv+ebu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ayoeWGmeWcqOiEuOS4iuOAguWmguaenOS9oOS4jeaYr+mdoOiEuOWQg+mlre+8jOWF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v+ebuOacieS4quWxgeeUqO+8gTwvcD48cD48ZW0+Ni48L2VtPui/meS4luS4i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IqeeKtuWGte+8jOmDveaYr+W9k+S6i+iAheiDveWKm+S4jei2s+WvvOiHt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cieS6m+S8pOWPo++8jOaXtumXtOS5heS6huWwseS8muaFouaFo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ve+8m+acieS6m+WnlOWxiO+8jOWPl+i/h+S6huaDs+mAmuS6huS5n+WwsemHiueEt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6m+S8pOeXm++8jOW/jei/h+S6hu+8jOeWvOS5heS6huS5n+aIkOS5oOaDr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IkeS5n+S4jeaDs+WgleiQve+8jOWPr+aIkeayoeaci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Un+WRveeahOiEhuW8seWcqOS6juavq+aXoOWHhuWkh+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OAguW4jOacm+i/meagt+eahOaEj+WkluWwkeS4gOeCue+8jOmBl+aGvuWwkeS4g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vojlpJrml7blgJnvvIzlroHmhL/ooqvor6/kvJr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jrvop6Pph4rjgILkv6HkuI7kuI3kv6HvvIzlsLHlnKjkuIDlv7XkuYvpl7TjgI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nmoTkurrvvIzop6Pph4rkvZXnlKjvvJvmh4LmiJHnmoTkurrvvIzkvZXlv4Xop6Pph4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6uL5b+X5piv5oiQ5bCx5LqL5Lia55qE6Zeo5qeb77yM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piv55m76Zeo5YWl5a6k55qE5b+F6aG744CCPC9wPjxwPjxlbT4xMi48L2VtPuiJ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i+aWl+eahOi/h+eoi+aYr+S4iuWkqeiAg+mqjOaIkeS7rO+8jOi1i+S6iOaIkeS7r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aZuuaFp+eahOi/h+eoi+OAgjwvcD48cD48ZW0+MTMuPC9lbT7lnKjmiJHnprvlvI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iLvvvIzlv5jorrDmiJHvvIzkuZ/luIzmnJvmiJHog73lv5jorrD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iR5b2T54S25LiN5Lya6K+V5Zu+5pGY5pyI77yM5oiR6KaB5pyI5Lqu6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CM5p2l44CCPC9wPjxwPjxlbT4xNS48L2VtPuecvOazquS4uuS9oOWKqOS6huaDh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pOW/g+aJvuS6huS4quWAn+WPo+OAgjwvcD48cD48ZW0+MTYuPC9lbT7mmI7mmI7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5vvvIzljbTov5jopoHkuIDlpoLml6LlvoDnmoTljrvpl6/vvIznm7TliLDlpLHljr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mI7nmb3vvIzlpLHljrvnmoTlsLHkuI3lho3lm57mnaXvvIzplJnov4flsLHkuI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jgII8L3A+PHA+PGVtPjE3LjwvZW0+5L2c5Li65aSx6LSl55qE5YW45Z6L77yM6YC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5oiQ5Yqf5LqG44CCPC9wPjxwPjxlbT4xOC48L2VtPuWPluaCpuWIq+S6uui/n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iHquW3se+8jOWugeWPr+WtpOeLrOOAgjwvcD48cD48ZW0+MTkuPC9lbT7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lupTor6XlhYXmu6HmnJ/lvoXmg4rllpzlkozmhJ/mv4D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b+Y5o6J5LiA5Liq5L2g54ix55qE5Lq677yM5bCx5YOP6K+V5Zu+5Y67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2g5LuO5pyq6KeB6L+H55qE5Lq644CCPC9wPjxwPjxlbT4yMS48L2VtPuaXpeW4u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iBiu+8jOmZpOmdnuW4uOaYr+S9oOOAgjwvcD48cD48ZW0+MjIuPC9lbT7kuJbnlY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vojmrovlv43vvIzkvaDkuI3lgZrnjqnlgbblj6rog73lgZrmiI/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pyA5YeJ5b+D55qE5LqL6I6r6L+H5LqO5oiR5a+55L2g5re75Yqg5LqG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77yM5L2g5Y205a+55oiR6K6+572u5LqG6K6/6Zeu5p2D6Zm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+iOWwj+eahOS6i+WwseWPr+S7peaJk+WKqOS6uuW/g++8jOavlOWmguS4u+WK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heWtkO+8jOi/h+mprOi3r+iuqeWluei1sOWcqOayoei9pueahOS4gOi+ueW5tueJteed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jUuPC9lbT7kuI3opoHpgqPkuYjnm7jkv6Hlm57lv4bvvIzph4z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KrkurrvvIzkuI3kuIDlrprkvJrmgIDlv7XkvaD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S+5LiL5LqG5bCK5Lil77yM5pS+5LiL5LqG5Liq5oCn77yM5pS+5LiL5LqG5Zu65o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q5piv5Zug5Li65pS+5LiN5LiL5L2g44CCPC9wPjxwPjxlbT4yNy48L2VtPuaVmeWu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huW8gOS6huS4gOWMhembtumjn+WwseWDj+S6uuawkeW5v+WcuuWWgum4veWtkO+8jOW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OW4puS6huS4gOWMhemdoue6uOWwseWlveavlOWfjuW4guW5v+WcuuWPkeS8oOWN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iJHlpKflpb3nmoTkuIDkuKrkurrvvIzlh63ku4DkuYjot5H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nlJ/lkb3ph4zljrvlvZPmj5Lmm7LjgII8L3A+PHA+PGVtPjI5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2g55yL552A5oy65q2j5bi455qE77yM5ZCD6aWt552h6KeJ5LiK54+t5LiK6K++5Yi3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77yM5YW25a6e5b+D6YeM6L655YS/5pep5bCx5q276YCP5LqG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mgeefpemBk++8jOeskeedgOeskeedgO+8jOS9oOS8muWPkeeOsO+8jOaEie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Wwsei2iuadpei2iuWkmuS6hu+8gTwvcD48cD48ZW0+MzEuPC9lbT7lrabkvJr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mK/nlJ/mtLvnmoTmioDmnK/vvIzlrabkvJrlvq7nrJHmmK/nlJ/mtLvnmoToibrmnK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iR5LiN57y654yr5Lmf5LiN57y65L2g77yM5oiR5Y+q57y6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44CCPC9wPjxwPjxlbT4zMy48L2VtPuWLh+aVou+8jOS4jeS4gOWumuaciee7k+aen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Lh+aVou+8jOS4gOWumuayoeaciee7k+aenOOAgjwvcD48cD48ZW0+MzQuPC9lbT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iJHku6zmgLvmmK/kuI3mh4Llvpfnj43mg5znnLzliY3kurrvvJ/lnKjmnKrlj6/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moTph43pgKLph4zvvIzmiJHku6zku6XkuLrmgLvkvJrph43pgKLvvIzmgLvkvJrmnIn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vJrvvIzmgLvku6XkuLrmnInmnLrkvJror7TkuIDlo7Dlr7nkuI3otbfvvIzljbTku4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v4fmr4/kuIDmrKHmjKXmiYvpgZPliKvvvIzpg73lj6/og73mmK/or4DliK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6K+35LiN6KaB6K+055S35Lq66Iqx5b+D77yM55S35Lq65qC55pys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O6IO96YWN5LiK6Iqx5b+D5LqM5a2X44CCPC9wPjxwPjxlbT4zNi48L2VtPuacgOaKm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ahOaYr++8jOermeWcqOWOn+WcsOS7peS4uui/mOWbnuW+l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vaDnn6XpgZPlkJfvvIzmiJHmr4/mmZrpg73lnKjnrYnkvaDnmoTnn63kv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gJXku4Xku4Xlj6rmmK/vvIzkuIDlj6XmmZrlronjgII8L3A+PHA+PGVtPjM4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byA5aeL77yM5q+P5aSp5b6u56yR5ZCn77yM5LiW5LiK6Zmk5LqG55Sf5q27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P5LqL44CCPC9wPjxwPjxlbT4zOS48L2VtPuS4gOS4quS6uuaciemSseayoemSs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+8jOS9huWmguaenOi/meS4quS6uuayoeacieS6huaipuaDs++8jOi/meS4quS6uuep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OAgjwvcD48cD48ZW0+NDAuPC9lbT7ku5jlh7rkuI3lv4XpobvmnInmlLbojrfvvIz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kuoblsLHlgLzlvpfkuobjgII8L3A+PHA+PGVtPjQxLjwvZW0+55+l5LiN6Laz6ICF5aW9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75LiL6Zeu6ICF6Ieq5ruh44CCPC9wPjxwPjxlbT40Mi48L2VtPuWOn+adpemAguWQ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jeaYr+S9oOaLvOWRveWOu+i/vei1tueahOS6uu+8jOiAjOaYr+WcqOS9oOe0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Ev+aEj+aLieedgOS9oOS4gOi1t+i1sOeahOS6u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mi6XmirHmsqHmnInkurLlkLvvvIzov57nnLznpZ7pg73mmK/nqbrnqbr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oGN5aaC6JaE5pqu5pe25YiG56ev6Zuq5Yid6J6N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77yM54G16a2C5Lqm5piv55m96Imy5a6j57q455qE5p6v56yU5reh5aK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/oeS7u+WwseWDj+aYr+S4gOW8oOeZvee6uO+8jOS4gOaXpueaseS6h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S4jeWPr+iDveWGjeWujOe+juOAgjwvcD48cD48ZW0+NDYuPC9lbT7msqHmnIn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lv5jkuI3kuobnmoTvvIzmsqHmnInku4DkuYjkuovmmK/mlL7kuI3kuIvnmoT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mmK/lgLzlvpfmiJHlho3lv7Xlv7XkuI3lv5jnmoT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55CG5oOz5L2c57q477yM55So5Yuk5aWL5L2c56yU77yM5oqS5YaZ5aOu5Li9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44CCPC9wPjxwPjxlbT40OC48L2VtPuaAu+acieS4gOS4quS6uueahOWQjeWtl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i+WIu+WBnOS4i+eskeWuueOAgjwvcD48cD48ZW0+NDkuPC9lbT7ml7bpl7Tlh6DkuY7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lkIjmiYDmnInkuovmg4XvvIzor7fnu5nml7bpl7TkuIDngrnml7bpl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iR6Z2e5p+g5qqs5Li65L2V5q+U5p+g5qqs6L+Y5b+D6YW477yM5oiR6Z2e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Li65L2V5q+U6JaE6I236L+Y5b+D5YeJ44CCPC9wPjxwPjxlbT41MS48L2VtPuS9o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ei+aYr+aWueWei+eahOWQl++8n+imgeS4jeeEtuS4uuS7gOS5iOS9oOmVv+W+l+i/meS5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TIuPC9lbT7msqHmnInpq5jkuI3pq5jlhrfvvIzlj6rmmK/nnI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miJHnhp/nmoTnqIvluqbvvJvkuI3nrqHkvaDlnIjlrZDmnInlpJrlpKfvvIzliLDmiJH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or7fkvaDlpb3lpb3or7Tor53vvIzljIXmi6znnLznpZ7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biI6K+0546w5Zyo5LiN5aW95aW95a2m5Lmg77yM6ZW/5aSn5Lul5ZCO5pCe5a+5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aGr56m66aKY77yM546w5Zyo6KaB5piv5aW95aW95a2m5Lmg77yM6ZW/5aSn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e5a+56LGh5bCx5piv6YCJ5oup6aKY44CCPC9wPjxwPjxlbT41NC48L2VtPuayoeacie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wuOi/nOaXoOadoeS7tueahOmZquS8tOedgOS9oO+8jOimgeefpemBk++8jOS4i+m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XtuWAmei/nuW9seWtkOmDveS8mue8uuW4reOAgjwvcD48cD48ZW0+NTUuPC9lbT7l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nmoTmgJ3lv7XmtozkuIrlv4Plj6PvvIzkuIDml7bkuYvpl7Tnq5/lk73lkr3kuobll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oiR5Lya5Yqq5Yqb5oiQ5Li65L2g5pyq5p2l6KeB5Yiw5L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rKh5pyJ54+N5oOc55qE5Lq644CCPC9wPjxwPjxlbT41Ny48L2VtPuWWgu+8geS9oOWQ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7jueOsOWcqOi1t++8jOS9oOWwseaYr+aIkeeahOS4k+WxnuS6huOAguijheS7gOS5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iu+8n+ivtOeahOWwseaYr+S9oOWRou+8gTwvcD48cD48ZW0+NTguPC9lbT7kuI3lsZ7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Jzopb/vvIzkvaDljrvntKfmj6HlnKjmiYvph4zvvIzpgqPkuZ/lj6rkvJrlv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h6rlt7HjgII8L3A+PHA+PGVtPjU5LjwvZW0+5b+D6YW455qE5pe25YCZ77yM6LCB6YO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iN6K6655S35Lq65aWz5Lq677yM5bi45bi45ruh6Lqr55ay5oOr77yM5Y205pyJ5Y2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Y6L5Yqb5LiO6LSj5Lu744CC5pyJ5pe25YCZ77yM5LiA6IKa5a2Q6Ium6KG3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6IO96K+055qE5pe25YCZ44CCPC9wPjxwPjxlbT42MC48L2VtPuS4jeimgei9u+aYk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aOieecvOazqu+8jOS9oOeske+8jOWFqOS4lueVjOi3n+edgOeske+8m+S9oO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S4lueVjOWPquacieS9oOS4gOS4quS6uuWcqOWTre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ljZXouqvvvIzlj6vlj6rkuLrnrYnlvoXmn5Dkurr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Luq5ZKM5Zac5qyi5LiN5LiA5qC377yM5Zac5qyi5piv5YiH5a6e55qE77yM55y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55qE77yM6ICM5b+D5Luq5piv5LiA56eN5oS/5pyb77yM5piv5bm75oOz5ZKM5Y+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5qE5ZCR5b6A44CCPC9wPjxwPjxlbT42My48L2VtPuacieS6m+S6i++8jOaYjuef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meeahO+8jOi/mOS4jeefpeaClOaUue+8jOWPquWboOS4uuaVheS6i+eahOWPpu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kuaYr+S9oOOAguWmguatpO+8jOWwhumUmeWwsemUme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IDph4zmiYDmnInmuKnmmpbnmoTnqbrmsJTljJbmiJDmsLTvvIzkuI3mlaLlho3or7T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8L3A+PHA+PGVtPjY1LjwvZW0+5oiR5Lus6YO95rKh6ZSZ77yM5Y+q5piv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LqG77yM5oiR5Lus5LiN5piv5rKh54ix6L+H77yM5Y+q5piv5oiR5Lus6LWw5LiN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Ni48L2VtPue7k+adn+S6huOAguW9u+W6leeahOe7k+adn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WGjeS5n+WbnuS4jeWIsOS7juWJjeS6huOAguaIkeWKquWKm+i/h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vaDorqnkuJbkuIrmiYDmnInmg4Xor53pg73oi6XmnInmiYDmjI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qnmiJHmlaPokL3lpKnmtq/nmoTnoo7niYfpg73ph43mlrDlvZLpm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rC46L+c5LiN5Lya5pyJ5Lu75L2V5Lq66IO95Luj5pu/5L2g77yM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5pez5ruL5ZGz44CCPC9wPjxwPjxlbT42OS48L2VtPuS6uueUn+WmguiMtu+8jOep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vue+8jOaJjeacieWWneS4jeWujOeahOWlveiMtu+8jOaJjeacieijheS4jeWujO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WSjOaEn+WKqOOAgjwvcD48cD48ZW0+NzAuPC9lbT7mnIDlm7Dpmr7kuYvml7b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nprvmiJDlip/kuI3ov5zkuYvml6XjgII8L3A+PHA+PGVtPjcxLjwvZW0+5Y+2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a75byA5LiN5piv6aOO55qE5Y+s5ZSk77yM6ICM5piv5qCR55qE6IiN5by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IkeS4jeaYr+ayoeacieiEvuawlO+8jOWPquaYr+WcqOWus+aAl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zMuPC9lbT7osIHmnInljobnu4/ljYPovpvkuIfoi6bnmoTmhI/l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lsLHog73ovr7liLDku7vkvZXnm67nmoTjgII8L3A+PHA+PGVtPjc0LjwvZW0+6LCI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e25YCZ6K+055qE6K+d6YKj5Y+r5oOF6K+d77yM5YiG5omL57+76IS45Lul5ZCO5oOz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Wo5piv56yR6K+d44CCPC9wPjxwPjxlbT43NS48L2VtPuS4jeefpemBk+aAjuS5i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W4jOacm+Wkp+WutuWPr+S7peWBnOatouS4gOS4i+WcqOepuumXtOi9rOWPkem7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meenjeihjOS4uu+8jOaIkeinieW+l+i/meenjeihjOS4uuaMuuS4jeWlveeahO+8jOWv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cn+eahOmAoOaIkOS6huaMuuS4jeWlveeahOW9seWTjeOAguavlOWmguaIke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aQnueahOaIkeWkp+WGrOWkqeeahOeIrOS4i+W6iuaJvuiAs+acuueci++8jOWwseW+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hu+8gTwvcD48cD48ZW0+NzYuPC9lbT7miYvph4zlhpnnnYDlm57lv4bvvIznnLzph4zlv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oLTnoo7vvIzlv4Pph4zol4/lnKjkuI3lronjgII8L3A+PHA+PGVtPjc3LjwvZW0+5b6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IO95LiL6YWS77yM5Zue5b+G5L6/5piv5LiA5Zy65a6/6YaJ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juadpeaIkeaYjueZveacgOePjei0teeahOaEn+aDheS7juadpeS4jeeUqOaNp+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OAgjwvcD48cD48ZW0+NzkuPC9lbT7lpoLmnpzliKDmjonmiYDmnInlhbPkuo7ku5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pgqPor7TmmI7ku5bkvKTkvaDkvKTnmoTlpb3mt7H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aN6auY5Y+I5oCO5qC377yM6Liu6LW36ISa5bCW5bCx5pu05o6l6L+R6Ziz5YWJ44CC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oul5oqx5q+P5LiA5aSp77yM5YGa5YOP5ZCR5pel6JG16Iis5rip5pqW55qE5aWz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CP55yL5Lu75L2V5Lq677yM6LaK5LiN6LW355y855qE5Lq644CC5b6A5b6A5Lya5YG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oOz5LiN5Yiw55qE5LqL44CCPC9wPjxwPjxlbT44MS48L2VtPuWcqOeUn+a0u+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kqui9r+W8se+8jOavj+S4gOS4quS6uumDveacieW8uuWkp+eahOeQhueUse+8jOiE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XtuWAmeS4gOWumuimgeiHquW3seWKquWKm+eahOermei1t+adpe+8jOS6uueUn+W9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uu+8jOiHquW3seW8uuWkp+avlOS7gOS5iOmDvemHjeimg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OGVvMWdzYnc5M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hlbzFnc2J3OTI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7EFB2D9004CE20838C2B74F4EA7A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