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6A86FD7EE3F6DD8DB7020459FA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6A86FD7EE3F6DD8DB7020459FA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soHnlJ/ml6XnpZ3npo/nn63lj6X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L3A+PC9mb250PjwvY2VudGVyPjxwPjxlbT4xLjwvZW0+5pe25YWJ6I2P6IuS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44CC5L2g6ZmN5Li05Yiw5Lq66Ze077yM5LiN55+l5LiN6KeJ6Ze077yM56uf5be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6eL44CC5L2g55qE5Yiw5p2l77yM5piv5aSp5L2/6LWQ57uZ5oiR5Lus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5LuO5L2g5ZGx5ZGx5Z2g5Zyw5Yiw5ZK/5ZGA5a2m6K+t77yM5LuO6LmS6Le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iw5q2l5YWl5qCh5Zut77yM5LiA6Lev6LWw5p2l77yM5pKS5LiL5LqG6K64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44CCPC9wPjxwPjxlbT4yLjwvZW0+5a2p5a2Q77yM5L2g55qE5Lq655Sf5om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77yM5Lul5ZCO55qE6Lev5Lmf6ZyA6KaB6Ieq5bex6LWw77yM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4i454i45aaI5aaI6IO95biu5L2g55qE5Zyw5pa55Lya6LaK5p2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4i45aaI5aaI5Lul6L+H5p2l5Lq655qE57uP6aqM77yM6L+Y5piv5oOz5Y+u5Z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zLjwvZW0+5aWz5YS/77yM6LCi6LCi5L2g6Zmq552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5oiQ54af77yM5Zug5Li65pyJ5L2g77yM5aaI5aaI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77yM5oiR5biM5pyb5L2g6IO9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K5bm456aP55qE55Sf5rS744CCPC9wPjxwPjxlbT40LjwvZW0+5Y2B5bm0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YeG56Gu6K+g6YeK77yM6Iez5bCR77yM6L+Z5Lqb5oKy5Zac5Lqk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oOF5oSf6IKG5oSP55qE5rWB5reM77yM5pu05piv77yM5oiR5Li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5Liq5Liq5pWF5LqL55qE5Y+g5Yqg77yBPC9wPjxwPjxlbT4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Sf5ZG955qE5aWH6L+55oiQ5bCx5LqG54i25q+N55qE5bm456aP77yM5b2T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5ZGA5a2m6K+t5Luj5pu/5LqG5Ze35Ze355qE5ZW85ZOt77yM5b2T5L2g55So6LmS6Le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yj6ISx5LqG6KWB6KST55qE5p2f57ya77yM5b2T5L2g5LuO5oe15oeC5peg55+l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ZOA5LmQ5Zac5oCS77yM5a6d6LSd77yM5oiR5Lus56Wd56aP5L2g77yM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a6d6LSd5YGl5bq35oiQ6ZW/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KB55qE6LW354K55LiK77yM5pu05bqU6IO95oSf5Y+X5Yiw5pif56m655qE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77yM5pu05bqU6K+l5L2T5Lya5Ye65YaF5b+D5ZOB5b6355qE5Y+v6LS144CC5ZCR576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Ga5LiA5Liq6LCm5oGt55qE5o2h5ou+6ICF77yM6K6p6Lqr5L2T5ZKM5b+D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M5Lmf6K6p5oiR5Lus5LiA6LW35o2h5ou+5b+r5LmQ44CB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biM5pyb77yM5L2g6KaB5pu05Yqg5oeC5b6X6LSj5Lu75ZK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6Jm954S26ZyA6KaB5LiA54K554K555qE5Z+55YW777yM5L2G6L+Z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qr56uL5ZG95LmL5qC55pys77yM5LiN566h5piv546w5Zyo6L+Y5piv5bCG5p2l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v5Lul6K6p5L2g5oy66LW36IO46Iab5YGa5Lq65YGa5LqL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beu54K55LiO5oiR5ZCM6auY77yM6Iux5rCU6YC85Lq655qE5bCP5Ly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qr5p2Q5p6B5aW977yM6Ieq5L+h5piC5oms55qE5aSn5bCP5a2p77yM6YKj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Sq5Y6756ia5aup77yM6LWw5ZCR5oiQ54af55qE5aSn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A55yo55y877yM5L2g6YO95Y2B5bKB5LqG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77yM5LiA55u055u45Ly077yM5peg6JmR5peg5b+n77yM5Y+v5oiR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6Zmq5Ly077yM5L2g5bey5Y2B5bKB5LqG77yM6ICM5LiU77yM6L+Y5Zyo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xMC48L2VtPuS9oOeahOaIkOmVv+aYr+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p+W/q+S5kO+8m+WcqOacquadpeeahOaXpeWtkOmHjOW4jOacm+S9oOabtOWK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Co+WwhuaYr+eIuOeIuOWmiOWmiO+8jOaJgOacieS6suS6uuacgOWkp+eahOaso+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hL/kvaDlpoLmmKXml6XlpKnnqbroiKzlpqnlqp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pI/ml6XlpKnnqbroiKzmmI7kuL3vvIzmhL/kvaDlpoLnp4vml6XlpKnnqbroiK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hL/kvaDlpoLlhqzml6XlpKnnqbroiKzmnKbog6fvvIz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kvaDmi6XmnInnlJzonJzmuKnppqjnmoTlj4j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biM5pyb77yM5L2g6KaB5pu05Yqg5oeC5b6X5oSf5oGp5ZKM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Yir5Lq655qE5q+P5LiA5Liq5LuY5Ye677yM5oSf5oGp5Yir5Lq6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5Sa6Iez5oSf5oGp5Lyk5a6z6L+H5L2g55qE5Lq677yM6Iez5bCR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5Lit5oiQ6ZW/44CCPC9wPjxwPjxlbT4xMy48L2VtPue/u+W8gOaXtumX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S9oOWcqOacgOe+jueahOWbnuW/hu+8jOaIkeeUqOelneemj+S4uuS9oOaKmOWP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uuagh+iusO+8jOaJk+W8gOaXtumXtOeahOmap+mBk++8jOS9oOWcqOacgOe+j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IkeeUqOelneemj+S4uuS9oOWuiOWAmeW/q+S5kOeahOaEj+S5i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uneWune+8jOeUn+aXpeW/q+S5kO+8jOWBpeW6t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YHlubTlubjov5DmnInkvaDvvIHkvaDnnJ/or5rlloToia/vvIzor7Tor5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lrp7lnKjlnKjvvJvkvaDmnInkuIrov5vlv4PvvIznlJ/mtLvkuK3mr4/ku7bkuo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gZrliLDlgZrlpb3vvJvkvaDmnInotKPku7vlv4PvvIzml6DorrrmgI7moL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gLvkvJrorqTnnJ/lrozmiJDoh6rlt7HnmoTkuovmg4XvvJvkvaDmlY/kuo7op4L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nLzkuK3lj7jnqbrop4Hmg6/nmoTmnpfkuIvpmLPlhYnvvIzkvaD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mmK/lnIblvaLnmoTnibnngrnjgII8L3A+PHA+PGVtPjE1LjwvZW0+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u05Yqg5oeC5b6X5a695a655LiO55CG6Kej44CC56uZ5Zyo5Yir5Lq6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Zeu6aKY77yM6ICM5LiN5piv5Lul6Ieq5bex5Li65Lit5b+D77yM6K+G5aSn5L2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+5aSn5bGA77yM6Iez5bCR5Y+v5Lul55CG6KejJmxkcXVvO+WQg+S6j+aYr+em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nJ/osJvjgII8L3A+PHA+PGVtPjE2LjwvZW0+6LCi6LCi5L2g6IO95Yiw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ug5Li677yM5Zyo5L2g55qE5Yiw5p2l5LmL5YmN77yM5oiR55qE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6Iis5aWi5pyb5a6M576O44CC5piv5L2g6K6p5oiR5oSf5Y+X5Yiw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oSf77yM5piv5L2g6K6p5oiR55+l6YGT5LqG5bm456aP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gOecqOecvO+8jOS9oOWNgeWygeS6hu+8geS7juWRseWRseiQv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qee/qeWwkeW5tO+8jOS9nOS4uueIuOeIuO+8jOS4jeiDveingeivgeS9oOavj+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i/h+mBl+aGvu+8jOaciei/h+eEpuiZke+8jOS5n+aciei/h+iHqui0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nnKjnnLzvvIzkvaDljYHlsoHkuobvvIHov5nmmK/miJDplb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kuIDkuKrnq5nngrnvvIzmm7TmmK/kurrnlJ/nmoTkuIDkuKrovazmipjngrn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aLmhaLplb/lpKfvvIzkvaDkvJrpnaLlr7nmm7TlpJrpo47pm6jvvIzkvYb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jgII8L3A+PHA+PGVtPjE5LjwvZW0+5LiA54K55LiA5ru055So5b+D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55So6ISa6LWw6L+H44CC5LiN5Zue6YG/6Z2i5YmN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D6ISx5bqU5om/5ouF55qE6LSj5Lu777yM5YGa5LqL5pyJ5aeL5pyJ57uI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yJ5LmJ77yM5YGa5LiA5Liq5LiN5pat5oiQ54af55qE5bCP55S35a2Q5r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iZsZHF1bzvmtbfpmJTlh63psbzot4PvvIzlpKnpq5jku7vpuJ/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LuO5LuK5aSp6LW377yM5L2g5bCx5piv5LiA5Liq5aSn5a2p5a2Q5LqG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KG35b+D56Wd5oS/5L2g5Zyo5LuK5ZCO55qE5Lq655Sf5Lit77yM5pu05Yq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e5LqO6Ieq5bex55qE5LiA5pa55aSp56m65Lit77yM55S75Ye65pyA57ua5Li9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PC9wPjxwPjxlbT4yMS48L2VtPuWPquimgeaciei/meagt+eahOWtpuS5oOaOoue0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vj+Wkqei/m+atpeS4gOeCueeCue+8jOWwseWPr+S7peiBmuWwkeaIkOWk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+8jOaIkOWKn+S8muWcqOWJjeaWueaBreWAm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nnJ/mmK/kuKrml6LmuKnppqjlj4jml6Dmg4XnmoTkuJzopb/vvIzkvaD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L3lnLDnmoTmoLflrZDov5jmuIXmmbDnmoTlnKjniLjniLjlk4jlk4jlk4j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Yvpl7TkvaDlt7Lnu4/ljYHlsoHkuobvvIzplb/miJDkuIDkuKrlj6/niLHpnZ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kuobjgII8L3A+PHA+PGVtPjIzLjwvZW0+5Lqy54ix55qE5a6d6LS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iQ5Li65LqG5aaI5aaI77yM5Zug5Li65oiR77yM5L2g5oiQ5Li6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LusJmhlbGxpcDsmaGVsbGlwO+S4gOatpeatpeaIkOS4uuS7juS4jeabvui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OsOWcqOeahOaooeagt++8gTwvcD48cD48ZW0+MjQuPC9lbT7ljYHlsoH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kuKrmlrDnmoTotbfngrnvvIzlupTor6XkuLroh6rlt7HlrprkuIDkuKr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niLjniLjlpojlpojlr7nkvaDkuZ/mnInkuIDkupvlsI/lsI/nmoTmnJ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aI5aaI6KaB5oSf6LCi5L2g77yM5Zyo6Iyr6Iyr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J5oup5LqG5oiR5Lus77yM6YCJ5oup5YGa5oiR5Lus55qE5a2p5a2Q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454i45aaI5aaI77yM5oiR5Lus5piv5L2V5YW25pyJ5bm477yM5L2V5YW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W26aqE5YKy5ZWK77yBPC9wPjxwPjxlbT4yNi48L2VtPuS4gOecqOecv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6hu+8geS7juS4gOWHuueUn++8jOS9oOWwseWvuei/meS4quS4lueVjO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lh+OAguaYr+WViu+8jOS9oOeahOmCo+S5iOWkmuesrOS4gOasoe+8jOiuqeaIke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3suOAgjwvcD48cD48ZW0+MjcuPC9lbT7ljYHlubTvvIzovaznnqzkuYvpl7T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YHopJPph4znmoTlsI9iYWJ577yM6ZW/5oiQ5LqG5Lqt5Lqt546J56uL55qE5bCP5L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77yM5Lmf5LuO5LiN55+l6YGT5oCO5LmI5oqx5LiA5Liq5bCP5am05YS/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aI5aaI77yM5oiQ6ZW/5Li65LiA5Liq6Jm954S25LuN5Zyo5LiN5pat5pG4552A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B5Y205oS/5oSP5ZKM5L2g5LiA6LW36L+b5q2l55qE5Yid57qn5aaI5aaI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4jeaVouaDs+ixoe+8jOS4i+S4gOS4quWNgeW5tOWQjueahOWmiOWmi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Yr+S7gOS5iOaooeagt++8geWUr+aEv+S9oOato+ebtOOAge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Ys+WFieOAgeWWhOiJr+OAgjwvcD48cD48ZW0+MjguPC9lbT7kvaD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pg73nnIvlnKjnnLzph4zvvIzmiJHpg73kuZDlnKjlv4Pph4zvvIEzNj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g5ZSg5Y+o5Y+o77yMMzY1MOWknOeahOi+m+i+m+iLpuiLpu+8jOWFtuWun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mCo+WwseaYryZsZHF1bzvniLEmcmRxdW87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aYr+W5uOemj+eahO+8jOS5n+aYr+W5uOi/kOeahOOAg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eIuOeIuOWTiOWTiOWTiOWuoOeIseS4i+mVv+Wkp++8jOaIkeensOS9o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onlnKjonJznvZDlrZDph4znmoTkuromcmRxdW8777yM5ZKM5L2g55qE5ZCN5a2X5q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zMC48L2VtPueIuOeIuOWmiOWmiOWwseaYr+W4jOacm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ahOeUn+WRveWPquacieS4gOasoe+8jOS7u+S9leS6i+aDheOAgeS7u+S9l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7u+S9leS6uumDveayoeacieS9oOeahOeUn+WRvemHjeimge+8jOW4jOacm+S9o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n+WRveeahOe+juWlve+8jOWwiumHjeeUn+WRveOAgeePjeaDnOeUn+WRveOA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heW/g+W8uuWkp+eahOS6uuOAgjwvcD48cD48ZW0+MzEuPC9lbT7ljYHlso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KzkuIDkuKrpu4Tph5Hml7bmrrXjgILlsLHlg4/lpKnovrnnmoTkuIDmirnmnJ3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KnnqbrlsZXlvIDkuobnn6vlgaXnmoTnv4XohoDjgILnkIbmg7PjgIHmoqbmg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nirnlpoLkuIPlvannmoTombnpnJPvvIzlnKjkvaDnmoTnnLzliY3pl6rogI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67kuI3mmofmjqXvvIzorqnkvaDmv4Dmg4Xlm5vmuqLvvIzorqnkvaD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L7jgILlnKjov5nmoLfnmoTmg4XlooPkuIvvvIzkuIDlrpropoHnnIvlpb3ohJr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aHot6/vvIE8L3A+PHA+PGVtPjMyLjwvZW0+5oiR5LiN5Lya5LiA55u0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L2g6KaB5LiA5Liq5Lq65Y676Z2i5a+55Lq655Sf6aOO5pmv44CC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6L6J54WM77yM5pyJ5Y+v6IO95piv5pqX5reh77yM5pyJ5Y+v6IO95piv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aSx6LSl44CC5L2G5peg6K665oCO5qC377yM5L2g55qE6ISa5q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LiL5p2l77yBPC9wPjxwPjxlbT4zMy48L2VtPuWwveeuoeS9oOeah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a8q+mVv++8jOS9huS5n+WwseaYr+WHoOS4quWNgeW5tOeahOWKn+Wkq+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SjOS4gOWIh+WFs+W/g+S9oOS6uu+8jOmDveW4jOacm+S9oO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+l+i4j+Wunu+8jOi1sOW+l+eos+WBpe+8jOi1sOWHuuaIkOe7qe+8jOi1sOWQ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QuPC9lbT7miJHluIzmnJvvvIzkvaDopoHmm7TliqDmh4Llvpf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7nnJ/or5rjgILov5nmmK/lgZrkurrnmoTnvo7lvrfvvIzkuZ/mmK/lgZrkuov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sIblv4Pmr5Tlv4PmiY3og73otaLlvpfnnJ/lv4PvvIzoh7PlsJEmbGRxdW87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nJkcXVvO+S4reaciSZsZHF1bzvluIgmcmRxdW8755u45Yq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+8jOS9oOimgeabtOWKoOaHguW+l+WWhOiJr+S4juWKqeS6uuOAgu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q+eRsO+8jOaJi+eVmeS9memmmeOAguWtmOacieS4gOmil+WWhOiJr+S5i+W/g++8j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Ou+W4ruWKqemcgOimgeW4ruWKqeeahOS6uu+8jOiHs+WwkeiDveiuqeS9oOS7ju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W/q+S5kOOAgjwvcD48cD48ZW0+MzYuPC9lbT7lrp3otJ3vvIzml7bpl7Tov4f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aDmiJDkuLrniLjniLjlk4jlk4jlk4jlpbPlhL/lt7Lnu4/ljYHlubTkuob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Krnvo7lpb3nmoTml6XlrZDvvIzmnIDniLHkvaDnmoTniLjniLjnpZ3kva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rp3otJ3vvIzljYHlsoHnlJ/ml6X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L2g6KaB5pu05Yqg5oeC5b6X6YCJ5oup5LiO5pS+5byD44CC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w5p6B56uv77yM5b6X5Yiw5piv56aP77yM5aSx5Y675Lmf5piv56aP77yM6Iez5b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YCJ5oup5LiO5pS+5byD5Lit5oeC5b6X55+l6Laz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+8jOS9oOimgeabtOWKoOaHguW+l+iwqOiogOS4juaFjuihjOOAguefpemB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qIDlpJrlv4XlpLEmcmRxdW8777yM5oeC5b6XJmxkcXVvO+S4ieaAneiAjOWQjui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rrnlJ/pgZPot6/kuI3lubPlnabvvIzoh7PlsJHlj6/ku6Xpgb/lhY3psoH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vjgII8L3A+PHA+PGVtPjM5LjwvZW0+5oiR5biM5pyb77yM5L2g6KaB5pu05Y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iO5L+h5Lu744CC6Ieq5bCK5b+D5piv5Lq65oCn55qE6aG25bOw77yM5a+55b6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b6X5YOP5a+55b6F5LiA5py1546r55Gw6Iqx5LiK77yM6aKk5Yqo5qyy5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6Iez5bCR5Y+v5Lul5r+A5Yqx5Lq65ZCR5aW955qE5pa55ZCR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NgeWyge+8jOS6uueUn+eahOesrOS4gOauteevh+eroOOAgu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S9oOerpeW5tOeahOaipuW5u++8jOWwkeW5tOeahOi9u+eLgu+8jOWvhOaJmOi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iOeahOWFs+eIse+8jOeItui+iOeahOacn+acm+OAguWcqOi/meW5heWOhuWPsu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S9oOimgeW8gOWni+aPj+e7mOS6uueUn+eahOesrOS4gOeslOWbvuahiO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slO+8jOaAjuagt+aPj+e7mO+8jOWwseWcqOS9oOeahOaAneaDs+mHjO+8j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OjOS4re+8jOi/meW5heWbvuahiO+8jOWwseWDj+aXtumXtOS4gOagt++8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S6uueUn+eahOWOhuWPsuS4re+8jOawuOi/nOS4jeiDvemHjeWGm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GmeWlveS6uueUn+eahOesrOS4gOeslO+8gTwvcD48cD48ZW0+NDE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iqrlipvor7vkuabvvIzkuI3kuIDlrprotZrlvojlpJrpkrHvvIzljb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m7TlpKfnmoTkuJbnlYzjgILliqrlipvor7vkuabvvIzkuI3kuIDlrpr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bTog73mnInmm7TlpJrpgInmi6nnmoTmnLrkvJ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77yM5pyf5pyb5L2g6IO95Yqq5Yqb5a2m5Lmg77yM5Zug5Li65L2g5bC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F6LSf5pu05aSa55qE6LSj5Lu75ZKM5L2/5ZG977yM5L2g5bCG57uP5Y6G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Q5Yqf5LiO5aSx6LSl55qE6ICD6aqM77yM5L2G5oiR55u45L+h5L2g6IKv5a6a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B57uP5Y6G6Zu355S16aOO6Zuo55qE6bmw5omN6IO96YGo5ri4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tqeWtkO+8jOmZquS9oOaIkOmVv+eahO+8jOS4je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i/mOaciei/meS6m+S6suS6uuOAgeaci+WPi+OAgeiAgeW4iO+8jOaEn+aB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h+inge+8jOaEv+S9oOS4gOebtOaLpeacieS4gOmil+aEn+aBq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LrkvaDmlLbpm4bkuoblpKfoh6rnhLbmiYDmnIn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nlJ/ml6XnmoTng5vlj7DkuIrjgILlsIbog73or7TnmoTor53pg73ol4/lnK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h4zvvIzorqnlroPmiJDkuLrlvoXmlL7nmoTnp5jlr4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ruh5oCA552A5rex5YiH55qE5oCd5b+177yM5LiA5aSp5aSp5Zue5b+G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R6IS477yM5LiA5aSp5aSp5pyf5b6F552A55Sc6Jyc55qE55u46KeB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yW57uH552A5bm456aP55qE5piO5aSp77yM5LiA5aSp5aSp5p6E5oCd552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a6d6LSd77yM55Sf5pel5b+r5LmQ77yBPC9wPjxwPjxlbT40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cquadpeeahOS6uueUn+S4reawuOi/nOaLpeacieiHquS/oeOAgeWBpeW6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SjOWIhuS6q++8geW4jOacm+S9oOWIm+mAoOWSjOaLpeacieS9oO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geeIuOeIuOWmiOWmiOawuOi/nOWSjOS9oOWcqOS4gOi1t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hkM3Jsam1s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4ZDNybGptbH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6A86FD7EE3F6DD8DB7020459FA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