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3:06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A6BBA9A54C145558BA76B2A011FE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A6BBA9A54C145558BA76B2A011FE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5m95bCP5aWX6Lev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iZsZHF1bzvkvaDkuLrku4DkuYjopoHliqjmiJHnmoT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mcmRxdW87JmxkcXVvO+aIkeWKqOS9oOS7gOS5iOS6hu+8nyZyZHF1bzsmbGRxdW875L2g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5qE5b+D44CCJnJkcXVvOzwvcD48cD48ZW0+Mi48L2VtPiZsZHF1bzvku4rlpKn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hafkuobnhafplZzlrZDvvIznhLblkI7lsLHmg7PliLDkuobmib7kvaA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uuS7gOS5iCZyZHF1bzsmbGRxdW876L+Z5LmI5aSa5pel5a2Q5p2l77yM5L2g55+l6YG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qyh55yL5Yiw5aW955qE5Lic6KW/5oiR6YO95oOz57uZ5L2gJnJkcXVvO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iZsZHF1bzvmnIDov5HmiJHkuIDnnIvop4HkvaDlsLHlpLTlvojmmZU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4uuS7gOS5iCZyZHF1bzsmbGRxdW875Zug5Li654ix5oOF5L2/5Lq65aS05piP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AJnJkcXVvOzwvcD48cD48ZW0+NC48L2VtPiZsZHF1bzvmiJHmnInkuIDkuKrpm4Tlv4Plo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kvaDopoHlkKzlkJfvvJ8mcmRxdW87JmxkcXVvO+WXr++8jOS9oOivtC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52A5L2g55qE5omL6L+H5a6M6L+Z6L6I5a2QJnJkcXVvOzwvcD48cD48ZW0+NS48L2Vt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vaDnn6XpgZPkvaDlg4/ku4DkuYjlkJfvvJ8mcmRxdW87JmxkcXVvO+WDj+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yZHF1bzsmbGRxdW875YOP5Zyw55CD5LiA5qC35ZC45byV552A5oiRJnJkcXVvO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iZsZHF1bzvkvaDljZXouqvlpJrkuYXkuobvvJ8mcmRxdW87JmxkcXVvO+S7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IsOeOsOWcqCZyZHF1bzsmbGRxdW875LiN5aW95oSP5oCd6K6p5L2g562J6L+Z5Lm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zwvcD48cD48ZW0+Ny48L2VtPiZsZHF1bzvlpb3lpYfmgKrllYo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AjuS5iOS6hu+8nyZyZHF1bzsmbGRxdW875Li65LuA5LmI5pyJ5L2g5Zyo55qE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6YO96L+Z5LmI55Sc77yfJnJkcXVvOzwvcD48cD48ZW0+OC48L2VtPiZsZHF1bzvm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nInkuKTkuKrngbXprYImcmRxdW87JmxkcXVvO+S4gOS4qumZquS9oOi/vS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iA5Liq5b6F5L2g5b2SJnJkcXVvOzwvcD48cD48ZW0+OS48L2VtPiZsZHF1bz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lmJsmcmRxdW87JmxkcXVvO+aIkeS7rOW3sue7j+iupOivhuWFq+i+iOWtkOS6h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Zug5Li65L2g5piv5oiR5YWr6L6I5a2Q5L+u5p2l55qE5aWz5pyL5Y+L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cD48ZW0+MTAuPC9lbT4mbGRxdW875oiR5b+r6KKr5re55q275LqG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lYrvvJ8mcmRxdW87JmxkcXVvO+WdoOWFpeS6huS9oOeahOeIseays++8jOaXoOazleiH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hiZyZHF1bzs8L3A+PHA+PGVtPjExLjwvZW0+JmxkcXVvO+mBh+WIsOS9oOS5i+WJj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acquadpeacieW+iOWkmuW+iOWkmuimgeaxguOAgiZyZHF1bzsmbGRxdW875LuA5LmI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fJnJkcXVvOyZsZHF1bzvpgYfliLDkvaDku6XlkI7vvIzmiJHlj6ropoHmsYLmmK/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cmRxdW87PC9wPjxwPjxlbT4xMi48L2VtPiZsZHF1bzvkvaDov5nkuYjlroznvo7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kuIDkuKrnvLrngrnjgIImcmRxdW87JmxkcXVvO+S7gOS5iOe8uueCue+8ny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7y654K55oiRJnJkcXVvOzwvcD48cD48ZW0+MTMuPC9lbT4mbGRxdW875L2g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Oq6YeM5aW95ZCX77yfJnJkcXVvOyZsZHF1bzvlk6rlpb3vvJ8mcmRxdW87JmxkcXVvO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Wls+aci+WPi+WImuWImuWlvSZyZHF1bzs8L3A+PHA+PGVtPjE0LjwvZW0+JmxkcXVvO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S5i+WQjiZyZHF1bzsmbGRxdW875oiR5LiN5oOn6aOO6ZuoJnJkcXVvOy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rrPmgJXliIbnprsmcmRxdW87PC9wPjxwPjxlbT4xNS48L2VtPiZsZHF1bzvkvaDog7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l63lmLTvvJ8mcmRxdW87JmxkcXVvO+aIkeayoeacieivtOivneWVii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65LuA5LmI5oiR5ruh6ISR5a2Q6YO95piv5L2g55qE5aOw6Z+z77yfJnJkcXVv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4mbGRxdW8755+l6YGT5Li65LuA5LmI5oiR55qE55y8552b6YKj5Lm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ZCX77yfJnJkcXVvOyZsZHF1bzvkuI3nn6XpgZPllYomcmRxdW87JmxkcXVvO+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cvOedm+mHjOWFqOaYr+S9oCZyZHF1bzs8L3A+PHA+PGVtPjE3LjwvZW0+JmxkcXVv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nOaIkeWWnOasoueQhuaAp+eahOWls+WtqeWtkOi/mOaYr+aEn+aAp+eahOWls+Wtq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yZHF1bzsmbGRxdW8755CG5oCn55qE77yfJnJkcXVvOyZsZHF1bzvplJnvvIzmiJH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mcmRxdW87PC9wPjxwPjxlbT4xOC48L2VtPiZsZHF1bzvmiJHmg7PkuIDlpJzmmrTlr4w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iDveS4jeiDveaDs+eCueato+e7j+eahO+8nyZyZHF1bzsmbGRxdW875LiN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qx5L2g5Lmf6KGMJnJkcXVvOzwvcD48cD48ZW0+MTkuPC9lbT4mbGRxdW875L2g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7OW5ZCX77yfJnJkcXVvOyZsZHF1bzvllpzmrKLllYomcmRxdW87JmxkcXVvO+aAqu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i/meS5iOeUnCZyZHF1bzs8L3A+PHA+PGVtPjIwLjwvZW0+JmxkcXVvO+WlveS4nOil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i3n+S6uuWIhuS6qyZyZHF1bzsmbGRxdW875L2G5pu05aW955qE5Y+q5oOz56eB6JeP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mr5TlpoLkvaAmcmRxdW87PC9wPjxwPjxlbT4yMS48L2VtPiZsZHF1bzv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qpfovrnmnInpo44mcmRxdW87JmxkcXVvO+aeleaXgeacieS6uiZyZHF1bzsmbGRxdW87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5L2gJnJkcXVvOzwvcD48cD48ZW0+MjIuPC9lbT4mbGRxdW875L2g6ZW/5b6X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oiR5LiA5Liq5Lqy5oiaJnJkcXVvOyZsZHF1bzvlg4/osIHvvJ8mcmRxdW87JmxkcXVv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iOeahOWls+WpvyZyZHF1bzs8L3A+PHA+PGVtPjIzLjwvZW0+JmxkcXVvO+aIkei0quaB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mXtOeDn+eBqyZyZHF1bzsmbGRxdW875LiN5YGP5LiN5YCaJnJkcXVvOyZsZHF1bzvmg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mK/kvaAmcmRxdW87PC9wPjxwPjxlbT4yNC48L2VtPiZsZHF1bzvmiJHmnInngrnmgJXkv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aIkeW+iOWHtuWQl++8nyZyZHF1bzsmbGRxdW875LiN77yM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6ICB5amG44CCJnJkcXVvOzwvcD48cD48ZW0+MjUuPC9lbT4mbGRxdW875oiR55qE5b+D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q2j5bi45LqGJnJkcXVvOyZsZHF1bzvmgI7kuYjlm57kuosmcmRxdW87JmxkcXVvO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ingeWIsOS9oOaIkeeahOW/g+i3s+WwseS4jeato+W4uO+8jOaIkeaDs+Wkp+amgu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IseS4iuS9oOS6huWQp++9niZyZHF1bzs8L3A+PHA+PGVtPjI2LjwvZW0+JmxkcXVvO+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eahOaJi+acieayoeacieS7gOS5iOeJueWIq+eahOWcsOaWuSZyZHF1bzsmbGRxdW8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ZWKJnJkcXVvOyZsZHF1bzvpg73msqHmnInooqvkvaDnibXov4flvZPnhLbkuI3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lYrjgII8L3A+PHA+PGVtPjI3LjwvZW0+JmxkcXVvO+S9oOWWnOasouaIkeWQl++8n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LiN5Zac5qyiJnJkcXVvOyZsZHF1bzvkuLrku4DkuYjvvJ8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oOS4uuaIkeeIseS9oCZyZHF1bzs8L3A+PHA+PGVtPjI4LjwvZW0+JmxkcXVvO+S9oO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SZyZHF1bzsmbGRxdW876KSq5Y675L2g6YKj5LiA6Lqr6aqE5YKyJnJkcXVvOy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miJHliLDnlq/mjokmcmRxdW87PC9wPjxwPjxlbT4yOS48L2VtPiZsZHF1bzvkvaD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miJHlkJcmcmRxdW87JmxkcXVvO+S4jeS8miZyZHF1bzsmbGRxdW876YKj5oiR5pW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Wm77yfJnJkcXVvOzwvcD48cD48ZW0+MzAuPC9lbT4mbGRxdW875oiR5Lus5Lik5Li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pma5LiK5bCx5LiN55So5byA54Gv5LqGJnJkcXVvOyZsZHF1bzvkuLrku4DkuYjvv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WboOS4uuS9oOS8muWPkeWFieWViu+9niZyZHF1bzs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JmxkcXVvO+S4gOS4quS6uueahOaXtuWAmeaDs+WOu+W+iOWkmuWcsOaWue+8jO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aXtuWAmeWwseS4jeS4gOagt+S6hiZyZHF1bzsmbGRxdW875oCO5LmI5LiN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fJnJkcXVvOyZsZHF1bzvkuKTkuKrkurrnmoTml7blgJnlj6rmg7PlkYblnKj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l+JnJkcXVvOzwvcD48cD48ZW0+MzIuPC9lbT4mbGRxdW875bCP5ZOl5ZOl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ZOl77yM57uZ5L2g5Liq5Lic6KW/5L2g6KaB5ZCX77yfJnJkcXVvOyZsZHF1bzv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vvJ8mcmRxdW87JmxkcXVvO+S9oOaKiuaJi+S8uOW8gO+8jO+8iOeUt+eUn+S8uOW8g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ls+eUn+aKiuaJi+aUvuWcqOS4iui+ue+8iSZyZHF1bzsmbGRxdW875oiR44CB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BJnJkcXVvOzwvcD48cD48ZW0+MzMuPC9lbT4mbGRxdW8754yc54yc5oiR55qE5b+D6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Oq6L6577yfJnJkcXVvOyZsZHF1bzvogq/lrprlt6bovrnjgIImcmRxdW87JmxkcXVvO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geWcqOS9oOmCo+i+ueOAgiZyZHF1bzs8L3A+PHA+PGVtPjM0LjwvZW0+JmxkcXVvO+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skeS4gOS4quWQl++8nyZyZHF1bzsmbGRxdW875Li65LuA5LmI5ZWK77yf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m6DkuLrmiJHnmoTlkpbllaHlv5jliqDns5bkuobjgIImcmRxdW87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iZsZHF1bzvmiJHogq/lrprmmK/nm5DlkIPlpJrkuobjgIImcmRxdW87JmxkcXVvO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nyZyZHF1bzsmbGRxdW875LiN54S25oCO5LmI5oC75piv6Zey55qE5oOz5L2g5ZWKfu+8g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8L3A+PHA+PGVtPjM2LjwvZW0+JmxkcXVvO+Wwj+WTpeWTpee9keaBi+WQp++8jOaIk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OiemfsyZyZHF1bzsmbGRxdW875bCP5ZOl5ZOl5aWU546w5ZCn77yM5L2g5bey5rex5YW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JnJkcXVvOzwvcD48cD48ZW0+MzcuPC9lbT4mbGRxdW875oiR5Zac5qyi5LiK5LiA5L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ZOl44CCJnJkcXVvOyZsZHF1bzvpgqPku5bkuIDlrprlvojluIXjgII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WkquiHquaBi+S6huOAgiZyZHF1bzs8L3A+PHA+PGVtPjM4LjwvZW0+JmxkcXVvO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S9oCZyZHF1bzsmbGRxdW875Zi06KeS5bCx5LiK5omsJnJkcXVvOyZsZHF1bzvlv4P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pgJrmiZHpgJrnmoTot7MmcmRxdW87JmxkcXVvO+i/meS4gOWumuaYr+WWnOasou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yZHF1bzsmbGRxdW875L2g6KeJ5b6X5ZGi77yfJnJkcXVvOzwvcD48cD48ZW0+MzkuPC9l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oiR5piv5Y+v54ix55qE5aWz5a2p5a2Q44CCJnJkcXVvOyZsZHF1bzvll6/vvJ8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S9oOaYr+WPr+eIseWViuOAgiZyZHF1bzs8L3A+PHA+PGVtPjQwLjwvZW0+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IkeinieW+l+S9oOi/meS4quS6uuS4jemAguWQiOiwiOaBi+eIsS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77yfJnJkcXVvOyZsZHF1bzvpgILlkIjnu5PlqZrjgIImcmRxdW87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5Zm1qOWF3MG93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eWZtajlhdzBvd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A6BBA9A54C145558BA76B2A011FE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