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4731EA9E14626A2BA552844BE3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4731EA9E14626A2BA552844BE3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rO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n+aDs+aMh+edg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GsuS9oOWWiu+8jOS4jeWlveaEj+aAne+8jOi/meWcsOaWueaNouS6u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cqOebuOS/oe+8jOS4jeWcqOWPl+S8pO+8jOS4jeWcqO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cqOWkseacm+OAgjwvcD48cD48ZW0+My48L2VtPuaIluiuuOaIkeS8mu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WGjeS5n+S4jeS8muaJk+aJsOS9oOS6hu+8jOeln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RhuaJi++8jOW+rueskeedgOaMpeWIq+mAgeihjOeahO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+8jOWQq+edgOazqui4j+S4iui/nOihjOeahOWIl+i9puOAguS4i+aso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WcqOWGrOWto++8gTwvcD48cD48ZW0+NS48L2VtPuS7peS4uuacieS6uumZ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WOn+adpei/mOaYr+WQhOiHquWvguWv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S6uueahOeUn+a0u+eKtuaAge+8muS4iuS7iuWkqeeahOePre+8jOedo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iKseaYjuWkqeeahOmSseOAgjwvcD48cD48ZW0+Ny48L2VtPuS9oOeahOa4qe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WFieiKku+8jOi2s+S7pemAvui2iuiHs+S4gOS4quS4lueVj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i/meS4luS4iuiHs+Wwkeimgeacie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iHquW3semXrei1t+ecvOedm+S5n+iDveefpemBk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vOWPr+iDveiiq+a3ueatu+WQl++8jOWkqumYs+WPr+iDveS7juWNl+i+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jOS7luWPr+iDveWbnuadpeWQl+OAgjwvcD48cD48ZW0+MTAuPC9lbT7niLHmg4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oLflrZDmmK/lpoLmraTljYPnlq7nmb7lrZTvvIzlroPmnaXnmoTlvojovbv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afmr4HkuZ/lvojovbvmmJPjgII8L3A+PHA+PGVtPjExLjwvZW0+5LiN5piv6K+0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GL54ix55qE5Lq677yM5b+D6YeM6YO96KOF552A5LiA5Liq5LiN5Y+v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iR5b+D6YeM5rex5aSE5rKh5pyJ5Lu75L2V5Lq655qE5a2Y5Zy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4gOebtOacm+edgOaYn+epuuS8pOW/g++8jOWNtO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NleebuOaAneOAgjwvcD48cD48ZW0+MTMuPC9lbT7mmKjlpKnlt7LpgJ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7fvvIznj43mg5znnLzliY3vvIzku47ku4rlgZrotb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Sq5pqX77yM5Lq65b+D5aSq6buR77yM5oiR5Lus5aSq5YGH77yM54ix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xNS48L2VtPuS9oOacquWvueaIkeWNiuWIhuWlve+8jOWBj+W3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aDheeWr+mVv++8jOWDj+mHjuiNie+8jOWmguW/oOeKrO+8jOWmgui1sOeLl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aEv++8jOi2iuaYr+S4jeW+l+Wni+e7iOOAgjwvcD48cD48ZW0+MTYuPC9lbT7pgqP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mq7ogqTnmoTkuIvpnaLjgIHlkKzooYDnrqHnqoHnqoHot7Pliqj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W5Lus5Y2D5LiH5Y+lJmxkcXVvO+S9oOS7rOS4jemAguWQ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rXkuI3ov4fkvaDnmoTkuIDlj6UmbGRxdW875oiR5LiN5Zac5qyi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r7nnmoTkurrvvIzkuI3lnKjkuY7ml6nmmZr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KrkvaDmraPlnKjkuI7miJHnm7jpgYfnmoTot6/kuIrpqazkuI3lgZzou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Kj5Lqb6LS55bC95b+D5oCd5ZKM5L2g6IGK5aS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auM57Sv77yM5YiG5LqG6IiN5LiN5b6X5pS+5LiN5LiL77yM5LiN5YiG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aSq5b+D6YW444CCPC9wPjxwPjxlbT4yMC48L2VtPuaIkeS7rOaYjuaYju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+o++8jOWNtOWcqOi/h+edgOWQhOiHqueahOeUn+a0u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mI7mmI7lvojntK/kuobvvIzkvYbljbTmsqHlip7ms5XlgZzmr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6DkuLrmnInlpKrlpJrnmoTotKPku7vvvIzlpKrlpJr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x77yM5LiN5piv5om+5Yiw5LiA5Liq5a6M576O55qE5Lq6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LiA5Liq5LiN5a6M576O55qE5Lq65a6M576O5LqG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S4quS6uueIseS4jeeIseS9oO+8jOWcqOS4jeWc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En+inieW+l+WIsOeahO+8jOS4jeimgemql+iHquW3se+8jOS4jeimg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QuPC9lbT7kuI3lvpfkuI3mib/orqTvvIzml7bpl7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lvojlpJrjgILmnInkupvkuovvvIzkvaDnnJ/liKvnnIvmuIXvvIz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vvJvmnInkupvkurrvvIzkvaDnnJ/liKvnnIvmh4LvvIznnIvmh4LvvIzkvK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sLHmmK/kuIDnp43ns4rmtoLvvIzkuIDku73mqKHns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T5oiR5oSf6KeJ5Yiw5L2g5LiO5oiR6K6y6K+d5pyJ5LiA5Lid55qE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oiR5L6/5aSx5Y675LqG6K+05LiL5Y6755qE5YuH5rCU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WIl+ihqOi/mOacieS6uu+8jOaIkeWIl+ihqOS4uuWV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uOAgjwvcD48cD48ZW0+MjcuPC9lbT7ljYHmjIfnm7jmiaPvvIznlJ/nlJ/kuJbku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ib/or7rvvIzlj6/vvIzkuLrku4DkuYjvvIzmib/or7rkuZ/kvJr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4LjwvZW0+5q+P5LiA5qyh5oOz5pS+5omL55qE5pe25YCZ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5LiA5aSn5aCG44CC5LiN55+l6YGT5LuA5LmI54S25ZCO5LiA5aSn6aG/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+h57Sn5LqG5omL77yM5pS+5LiO5LiN5pS+5Y+q5Zyo5LiA5b+1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oOiuuuaAjuagt+aIkOWKn++8jOWni+e7iOaXoOazleaJk+i0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OeLrOaEn+OAgjwvcD48cD48ZW0+MzAuPC9lbT7lv4PvvIzlupTor6X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nvITpu5jkuK3kvKvnq4vvvIzml6Log73mjqXlj5fpmLPlhYnvvIzkuZ/o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47pm6jjgII8L3A+PHA+PGVtPjMxLjwvZW0+5LiW6Ze05pyJ5LiA56eN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77yM5piv5rKh5pyJ5pe26Ze05ZKM5Zyw5Z+f55WM6ZmQ77yM5bC9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aSn6ZmQ77yM5Y+v5piv77yM5aW55aeL57uI5bCx5piv5LuW55qE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i48L2VtPuS5n+iuuOaIkeaYr+S4gOmBk+W+ruWFie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meS9oOeBv+eDgueahOWFieiKkuOAgjwvcD48cD48ZW0+MzM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ubPlh6HnmoTova7lm57vvIznirnlpoLov5nnvo7lpb3nmoTnu7/oibLjgIL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ph4zvvIznroDljZXvvIznnJ/lrp7vvIzoh6rlnKjvvIznq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L2g5oiR5oiR77yM5Yiw5bC95aS077yM6YO95piv6Ieq5bex6Le16L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44CCPC9wPjxwPjxlbT4zNS48L2VtPuaIkeW+iOWlve+8jOi/memYt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+iOWlve+8jOayoeacieS9oOeahOWYmOWvkumXruaalu+8jOaIkeS5n+ayoeaci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acieS9oOeahOaZmuWuie+8jOaIkeS5n+iDveedoeedg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nlKjmiLfmgqjlpb3vvIzkvaDnmoTlnKjmoKHnlJ/mtLvlt7LkuI3o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lOaXoOazlei/m+ihjOe7rei0ueOAgjwvcD48cD48ZW0+Mzc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mmI7mt7HniLHvvIzljbTor7TkuI3lh7rmnaXjgILmnInkuIDnp43niL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7PmlL7miYvvvIzljbTms5Xml6DnprvlvIDjgII8L3A+PHA+PGVtPjM4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L2g55qE5aSq6Ziz77yM57uZ5LiN5LqG5L2g5oOz6KaB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oOS4uueIseS9oO+8jOaIkeaJjeiQveWvnuOAgu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WvguWvnuOAgjwvcD48cD48ZW0+NDAuPC9lbT7niLHlhrLliqj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lvLrnlpHlv4Pph43mmK/miJHvvIzotorlkI7mgpTotorkuI3lm57lpL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moTlpoLkvZXkuI3lnKjmhI/lv4Pph4zltKnmuoPnmoTov5j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d57uq5YeM5Lmx5Zyw57uT5oiQ5LiA5byg572R77yM6LaK572R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b+D6ISP77yM5LiA6Zi16ZqQ6ZqQ5L2c55eb5LmL5ZCO77yM5pa55omN572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veWDj+aYr+S6uuW8gOWni+aIkOmVv+WwseS8mu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+8jOaXoOiuuuaYr+W5uOemj+aIluaYr+aCsuS8pO+8jOiLjeeZveaIluaYr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S8muWSgOWavOWHuuaWsOeahOa7i+WRs+OAgj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lr7nnnYDov4fljrvnmoTkvKTnl5vlvq7nrJHjgILkvaD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rvlvIDkvaDnmoTpgqPkuKrkurrvvIzku5bphY3kuI3kuIrkvaDnmoTniLHjg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kvaDnmoTnl7Tlv4PjgILku5bnu4jnqbbkuI3mmK/lkb3lrprnmoTpgqP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ku5bkuI3mmK/jgII8L3A+PHA+PGVtPjQ0LjwvZW0+5oiR55qE5LqL5LiW55W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q5piv5Y2V57qv55qE5Zac5qyi5L2g6ICM5be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8vOS5juaYr+S4gOadoeWumuW+i++8muavj+asoeWGs+WumuaUvuW8g+WJj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S4i++8jOW+gOW+gOaYr+aDiuWWnOWHuueOs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mrKLlkozljozlgKbvvIzmgLvmnInkuKrmj5Lmm7LvvIzljrvovqnop6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mnpzlhbblrp7pg73kuIDmoLfkvJrooqvmipvlvI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55oiR5b+95Ya35b+954Ot6YKj6L+Y5LiN5aaC5LiN5pCt55CG5oi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p5oiR5bm85bCP55qE5b+D54G15LiA5qyh5qyh5Y+X5Lyk54S25ZCO5YaN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WmguaenOWygeaciOWPquaYr+i9ruWbnu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Wmhu+8jOaIluiuuOaIkeWwseS4jeS8muW/g+eXm+aXoOac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lm6DkuLrmiJHlkJHkvaDpnaDov5HnmoTohJrmraXlpKrovb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l6/ov5vliJrlpb3mg4rliqjkuobkvaDnmoT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L77yM5LiA556s6Ze05bCx6IO955Om6Kej44CC5bCx5YOP5oiR5Lus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pSv56a756C056KO44CCPC9wPjxwPjxlbT41MS48L2VtPui/h+WOu+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6humcieeahOmdouWMhe+8jOWPkemFteS6hueahOeJm+WltumalOWknOeahOiM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mmme+8jOS9oOiusOW+l+W9k+WIneacieWkmue+juWlve+8jOWNtOaBouWk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mdouiyjO+8jOWIq+WbnuWktOS6hu+8jOS9oOaYjuefpemBk+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Kq+S4jeWkjeOAgjwvcD48cD48ZW0+NTIuPC9lbT7pgqPkupvku6TmiJH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liqjvvIzmgLvmmK/lnKjnlLXlvbHph4zliKvkurrnmoTmlYXkuo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iL6Zuq5LiN5omT5Lye77yM5oiR5Lus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r5Lul5Li65L2g6LWw5Yiw55m95aS05LqG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iea1uOWcqOWbnuW/huS4re+8jOS5n+iuuOS4jeaYr+WboOS4uuaUvuS4j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W/mOS6huOAgjwvcD48cD48ZW0+NTUuPC9lbT7lpoLmnpz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vaDvvIzmsLjov5zkuI3kvJrkuKLkuIvkvaDvvIzkuI3nrqHmg4XlvaLmnInlpJ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s5p2l6L+Y6KeJ5b6X5pyJ5biM5pyb77yM5LiN6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b6X5b275bqV5aSx5pyb44CCPC9wPjxwPjxlbT41Ny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YjueZve+8jOeIseaDhemHjOacgOaui+W/jeeahOS6i+aDhe+8jOS4jeaYr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i3neemu++8jOS5n+S4jeaYr+W8guWcsOaBi++8jOiAjOaYr+aIke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uoeWIkuedgOaIkeS7rOeahOacquadpeeahOaXtuWAme+8jOS9oOWNtOiuoeWIku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guPC9lbT7miJHkuI3lvpfkuI3mib/orqTvvIzoh6rl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pgqPkuYjmnIDpmr7ov4fnmoTnnqzpl7TvvIzkuIDlrprkuI3mmK/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mmK/mmI7nmb3kuobvvIzlkozov5nkuKrkurrnnJ/nmoTmsqH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bjgII8L3A+PHA+PGVtPjU5LjwvZW0+55yL552A5aSW6Z2i55qE55Oi5rO8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pyA5Zac5qyi5LiL6Zuo5LqG77yM5Zug5Li65LiA5LiL6Zuo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6KeJ5LqG44CC546w5Zyo55yL6KeB6L+Z5LmI5aSn6Zuo5oiR5bCx54Om77yM5om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Om44CCPC9wPjxwPjxlbT42MC48L2VtPuaIluiuuO+8jOaIkeS7rOe7iOept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eJteedgOWIq+S6uueahOaJi++8jOmBl+W/m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bnlYzkuIrmnIDlpaLkvojnmoTkurrvvIzlsLHmmK/ogq/oir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kurrjgII8L3A+PHA+PGVtPjYyLjwvZW0+5L2V5b+F57qg57q35pu+57u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WB6YCd55qE5piv6L+H5b6A55qE5pu+57uP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XoOeQhuWPlumXue+8jOWPquaYr+eIseW+l+Wkqua3se+8jO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AjOW3suOAguWTquacieS7gOS5iOS4jeiusueQhu+8jOWPquaYr+eIseW+l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iuqeS9oOaYjueZveiAjOW3suOAgjwvcD48cD48ZW0+NjQuPC9lbT7lv7X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nIDlrrnmmJPlj5fkvKTvvIzllpzmrKLmi7/kvZnnlJ/mnaXnrYnkuIDlj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Llj6rmmK/kvaDlv7XkvaDnmoTml6fvvIzku5blj4jog73orrDkva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nirnlpoLlpKnmsJTvvIzmhaLmhaLng63miJbogIXmuJDmuJDlhr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mgp/vvIzlt7Lov4fkuobkuIDlraPjgII8L3A+PHA+PGVtPjY1LjwvZW0+5Lmd5Yi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YiG5bCK5Lil77yM5pS+5byD5L2g77yM5Lmf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asouWQrOatjOS4jeaYr+WboOS4uuatjOWUseeahOWlveWQ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vjeWGmeW+l+WDj+iHquW3seOAgjwvcD48cD48ZW0+Nj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kuI3mmK/lt7Lnu4/lv5jkuobku5bvvIzov5jmmK/miJHlj6rmmK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nl5vjgII8L3A+PHA+PGVtPjY4LjwvZW0+5Lya6K+05a+55LiN6LW3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LqG77yM6ICM5piv5aSq5a6z5oCV5aSx5Y67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imgei1sO+8jOabtOaAleS9oOS4jeW/q+S5kO+8jOaJgOS7peS4jeeuoe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S9oOmAieaLqeOAgjwvcD48cD48ZW0+NzAuPC9lbT7kvaDlj5HmnaXnmoT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6Dnp5LvvIzogIzmiJHljbTovpPmjonkuobkvZnnl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q2k77yM6Z6g6Lqs6bij6LCi77yM5oSf6LCi5L2g55qE5Ye6546w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JC95bmV77yM5L2g77yM5LiN5YaN5bGe5LqO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LpeaDs+W+l+WIsOi/meS4lueVjOacgOWlveeahOS4nOilv++8jOWFi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eci+WIsOacgOWlveeahOS9oOOAgjwvcD48cD48ZW0+NzMuPC9lbT7kurr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ZrnmoTmm7Tlpb3vvIzkvYbkuIDoiKzkuI3luIzmnJvkvaDotoXov4f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35Lq655qE5LiA6KeB6ZKf5oOF55yL55qE5piv5aSW6KGo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6KeB6ZKf5oOF55yL55qE5piv5oSf6KeJ44CC5L2G5peg6K665aSW6KG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O95LiN5piv6ZW/5pyf5bm456aP55qE5L+d6Zqc44CC5omA5Lul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6IO96K6p54ix5oOF5Y+R55Sf77yM5LiN5LiA5a6a6K6p54ix5oOF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seWOu+S6hue8mOWIhueahOS6uu+8jOWNs+S9v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5n+S4jeWkquS4jeWuueaYk+eisOWIsO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KTkuKrkurrlnKjkuIDotbfvvIzkuZ/kuI3kvJrnnJ/mraP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ac5qyi5LiA5Liq5Lq65piv5LiA56eN5oSf6KeJ44C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Y205piv5LqL5a6e44CC5LqL5a6e5a655piT6Kej6YeK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5Lul6KiA5Za744CCPC9wPjxwPjxlbT43OC48L2VtPuS9oOi/h+W+l+Wlv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WFtO+8jOS9oOi/h+W+l+S4jeWlve+8jOaIkeabv+WFqOS4lueVjO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lhajlubbkuI3ku6PooajmlL7lvIPvvIzmmK/oh6rlt7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lnZrmjIHjgILmiJDlhajkvaDvvIzkuZ/mmK/miJDlhajoh6rmiJH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9566h5oiR55+l6YGT57uT5bGA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oqV5YWl55qE5Lq644CC5L2g5LiA5a6a5LiN55+l6YGT77yM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+r5peg5oyH5pyb5Zyw54ix552A5L2g44CCPC9wPjxwPjxlbT44M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WvueS9oOS4jeWFrOW5s++8jOWboOS4uueUn+a0u+agueacr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OAgjwvcD48cD48ZW0+ODIuPC9lbT7miJHmkpLkuobkuIDkuKrosI7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miYDmnInkurrvvIzmiJHkuI3mg7PkvaDkuobvvIzmg7Plv5jorrDkvaD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6HkuobvvIzkvaDkuZ/kv6HkuobvvIzlsLHov57miJHoh6rlt7Hlt67ngrnpg7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pei5LiN5Zue5aS077yM5L2V5b+F5LiN5b+Y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7yY77yM5L2V6ZyA6KqT6KiA44CC5LuK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S9j+eahOWfjuW4guS4i+mbqOS6hu+8jOW+iO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4puS8nu+8jOWPr+aYr+aIkeW/jeS9j+S6hu+8jOWboOS4uuaIke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4pu+8jOiAjOaIkeWPiOaXoOiDveS4uuWKm++8jOWwseWDj+aYr+aIk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WIsOS9oOaDs+imgeeahOmZquS8tOOAgjwvcD48cD48ZW0+ODUuPC9lbT7kva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t7Hmt7HnmoTohJHmtbfph4zvvIzmgJ3lv7XkuIDlr7jlr7jlnLD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6I5aSa5pe25YCZ5L2g5Lul5Li65LuW5a+55L2g5aW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b6I5aSa5Lq66YO95aW977yM5L2g5Lul5Li65LuW5a+55L2g5Lya5pyA5aW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a+55b6I5aSa5Lq66YO95q+U5L2g5aW977yM5L2g5Lul5Li65L2g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aSa5Lq65q+U5L2g6YeN6KaB55qE5aSa44CCPC9wPjxwPjxlbT44Ny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eahCZsZHF1bzvmraPlnKjovpPlhaUmcmRxdW8757uZ5LqG5aSa5bCR5Lq6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Z5LqG5aSa5bCR5Lq65aSx5pyb44CCPC9wPjxwPjxlbT44OC48L2VtPuWWnOaso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guS6ruiho+acje+8jOWwseimgeaOpeWPl+W+iOWkmuS6uumDveaLpeacieWug+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nOasouS4gOS4quS6uu+8jOWwseimgeaOpeWPl+W+iOWkmuS6uumDveWWnOaso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v5jorrDmnIDnnJ/nmoTmkbjmoLfjgIHmnIDnnJ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iLHvvIzmmK/kuInkuIfph4znqIvnmoTlraTljZXvvIznibXnnYDlub3lub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kwLjwvZW0+5rKh5b+D5rKh6IK655qE56yR44CC5oC75piv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KV5b+D6KOC6IK655qE5ZOt77yfPC9wPjxwPjxlbT45MS48L2VtPuS4jeaYr+Wn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WPquaYr+S4jeWJiuS4jueLl+aJk+S6pOmBk+eOqeeahOaYr+mrmOWwm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eahOW6uOS/l+OAgjwvcD48cD48ZW0+OTIuPC9lbT7lv4PnlJjmg4X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pgI/nnYDkuIDogqHljZHlvq7vvIzkvYbkuZ/mnInol4/kuI3kvY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kzLjwvZW0+5rKh5b+F6KaB5Yiw5aSE5oqx5oCo77yM5rKh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e26Ze05p2l5a6J5oWw5L2g77yM6Ieq5bex55qE54Om5oG85bC96Ye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5Yaz44CCPC9wPjxwPjxlbT45NC48L2VtPuacieaXtuWAme+8jOaIkeS7rOaDs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hemhu+imgeijheWHuuaCsuS8pOeahOelnuaDhe+8m+acieaXtuWAme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NtOW/hemhu+imgeaMpOWHuuWDteehrOeahOeskeWuu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oiI3lvpflpLHljrvkvaDvvIzorqnkvaDpmr7ov4fvvIzliIbmiY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b3nl5vlpb3nl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0OG1xMGtie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DhtcTBrYn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4731EA9E14626A2BA552844BE3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