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CC108A771B21CC199E8B7DC58D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CC108A771B21CC199E8B7DC58D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566A55+t5Zu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K+6YCJNDHmnaHvvIk8L3A+PC9mb250PjwvY2VudGVyPjxwPjxlbT4xLjwvZW0+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LjwvZW0+5LuY5Ye65rGX5rC0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C056m/55+z44CCPC9wPjxwPjxlbT40LjwvZW0+5bel5L2c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WL5YuH5LqJ5YWI44CCPC9wPjxwPjxlbT42LjwvZW0+6YeR55+z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7uz6ZSv5pyo5pat44CCPC9wPjxwPjxlbT44LjwvZW0+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5bC955iB44CCPC9wPjxwPjxlbT45LjwvZW0+6Z+m57yW5LiJ57u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i+i1t+ebtOi/veOAgjwvcD48cD48ZW0+MTEuPC9lbT7pgIblooPnoLrng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WF5ruh5biM5pyb44CCPC9wPjxwPjxlbT4xMy48L2VtPuej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j+W/l+OAgjwvcD48cD48ZW0+MTQuPC9lbT7kuIDml6XljYPph4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Lq655Sf44CCPC9wPjxwPjxlbT4xNi48L2VtPuWKseeyvuWbvua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67miJDmraPmnpzjgII8L3A+PHA+PGVtPjE4LjwvZW0+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44CCPC9wPjxwPjxlbT4xOS48L2VtPuaJjemrmOWFq+aWl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pgIDmraXjgII8L3A+PHA+PGVtPjIxLjwvZW0+5aWL5Yqb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li+aWl+WzpeW1mOOAgjwvcD48cD48ZW0+MjMuPC9lbT7pnZ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jgII8L3A+PHA+PGVtPjI0LjwvZW0+56C05rWq5YmN6L+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lveS7iuWkqeOAgjwvcD48cD48ZW0+MjYuPC9lbT7lpYvkuI3pob7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Sm57uj5YmN56iL44CCPC9wPjxwPjxlbT4yOC48L2VtP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jkuPC9lbT7orqHml6XlpY/lip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LiN5pS+5byD44CCPC9wPjxwPjxlbT4zMS48L2VtPuWkqemBk+mFrO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avpnaLlqIHpo47jgII8L3A+PHA+PGVtPjMzLjwvZW0+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C48L2VtPuWKm+Wtpuesg+ihj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pmr7ogIzkuIrjgII8L3A+PHA+PGVtPjM2LjwvZW0+5oiY6IOc5a+5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OS6i+WcqOS6uuOAgjwvcD48cD48ZW0+MzguPC9lbT7ljbflnJ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5LjwvZW0+5LiN6KaB54Gw5b+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WdpuiNoeiNoeOAgjwvcD48cD48ZW0+NDEuPC9lbT7ljZrop4jnvqTkua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4YzExN3NnbG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eGMxMTdzZ2x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CC108A771B21CC199E8B7DC58D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