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129B0ED229BEEDC3FEA6DC7F19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129B0ED229BEEDC3FEA6DC7F19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7uZ5oOK5Zac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unei0ne+8m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aIkeS7rOeahOe7k+WpmuiusOW/teaXpe+8jOS9huivt+S9oOiusOW+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9j+WSjOaIkeS7rOeahOeIseOAgjwvcD48cD48ZW0+Mi48L2VtPuWPquimg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i/t+iMq++8jOWPquimgeacieS9oO+8jOeUn+a0u+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+iOWtkOaIkeWcqOS9oOeahOWMheWuueWSjOWRteaKpOS4reaIkOmVv++8jOmcg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S4gOWjsOaEn+iwou+8gTwvcD48cD48ZW0+My48L2VtPuS9oOWPkeeahOe6o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iZveeEtuW+iOWwke+8jOS9huaYr+iHs+WwkeivgeaYjuS6huS9oOeahO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ouiwouWunei0ne+8jOetieWunei0neaJvuWIsOWQiOmA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4jOacm+e7meWunei0neS4gOeCueihpeWBv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i/meS4gOeUn+eahOmZquS8tO+8jOebuOS6kuaJtuaMge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uOS6suebuOeIse+8jOS4jeemu+S4jeW8g++8jOWNs+S9v+WygeaciOiAgeWO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awuOi/nOS4jeW/mO+8gTwvcD48cD48ZW0+Ni48L2VtPu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acgOeIseOAgjwvcD48cD48ZW0+Ny48L2VtPumihue6ouWM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e+8jOS4gOebtOmihuS4gOebtOeIveOAgjwvcD48cD48ZW0+OC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mhuuedgOaIkeOAgjwvcD48cD48ZW0+OS48L2VtPuiwouiwouiAgeWF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eahOaDiuWWnO+8jOW/g+mHjOaaluaalueahO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lirPvvIzkvb/miJHmhJ/liLDniLHnmoTml6Dn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Z5Liq5LiW55WM5LiK77yM5YaN5Lmf5rKh5pyJ5Lq65Lya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4ix5oiR5LqG77yb5Lmf5rKh5pyJ6LCB5Lya5Y+X5b6X5LqG5oiR6L+Z5Liq5YiB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5ay5rCU77yM5Y+v5L2g5LuO5LiN5oCo5oiR77yM5a6d6LSd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+8jOWunei0ne+8jOiAgeaYr+W3peS9nOiA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+jumFkuWkmuWwkeadr+aJi+S4re+8jOS5n+imgeWbnuWutuaUvui9u+advu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atuemaj+aEj+W8hO+8jOWunei0neaDs+S9oOWIhuWIhumS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kvaDvvIznj43mg5zvvIHku4rnlJ/mnInkvaDvvIzmhJ/mv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6LCi6LCi5L2g77yM6LCi6LCi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Wz5b+D77yM5L2g5Li65oiR5YGa55qE5LiA5YiH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mAgeaIkeeahOS4gOeTtummmeawtO+8jOWXr++8jO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i0te+8jOS9huaYr+i9u+aDheaEj+mHjeS4q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vvIzkvaDlj5HnuqLnuqLljIXnmoTmoLflrZDnnJ/mmK/luIXliL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lYzjgII8L3A+PHA+PGVtPjE3LjwvZW0+6LCi6LCi5oiR55qE5bCP54u854u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4ix5L2g44CCPC9wPjxwPjxlbT4xOC48L2VtPuWunei0ne+8jOacieS9o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Ns+S9v+W5s+WHoeS5n+a1qua8q+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ubPlh6HkuK3vvIzni6zkuqvkuIDku73nsr7npZ7kuIrnmoTppbHmu6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nKjmuIXmt6HkuK3vvIzlkoDlmrzliLDmtZPmtZPnmoTmuKnppqjmhJ/op4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ot6/mnInkvaDvvIzpmarmiJHotbDov4fjgII8L3A+PHA+PGVtPjIwLjwvZW0+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H5Yiw5L2g77yM5om+5Yiw5LqG5Lq655Sf5Y+m5LiA56eN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WcqOmCo+S4que+juWlveeahOaXtuWFiemHjOmBh+ing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S9oOeahOemu+W8gO+8jOS9oOeahOeLoOW/g++8jOiuqeaIkeacieS6huS4gO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cleWPmOOAgjwvcD48cD48ZW0+MjIuPC9lbT7miJHmraTnlJ/mnIn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sKLosKLkvaDmiJHnmoTniLHkurrjgII8L3A+PHA+PGVtPjIzLjwvZW0+5a6d6LS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2g55yf5biF77yM5L2g5pyJ5ouT5ZOJ55qE6by75a2Q77yM5YWL6bKB5pav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a6K+05LqG77yM5ZCm5YiZ5pyJ5Lq66KaB5p2l5oqi5LqG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iq+S6uuWcqOS5ju+8jOecn+Wlve+8geWGjeS5n+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Xtu+8jOayoeS6uuaHgu+8gTwvcD48cD48ZW0+MjUuPC9lbT7lpbPnpZ7oioL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mnIDnj43otLXnmoTnpLznianvvIHmhJ/osKLmnInkvaDvvIHmhJ/mga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I2LjwvZW0+5oSf6LCi5py657yY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6K6p5oiR54ix5LiK5L2g44CC6L+Y5pyJ77yM5oSf6LCi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CO5oKU44CCPC9wPjxwPjxlbT4yNy48L2VtPuiwouiwouS9oO+8jOiuqe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mhJ/osKLmnIjogIHlsIbkvaDmiJHov57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rqnmiJHov5nkuIDnlJ/kuI3lho3lraTlr4LjgILlm6DkuLrmiJH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DniLHvvIzogIzmiJHmmK/kvaDnmoTllK/kuI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4+N5oOc6YKj5Lqb5oS/5oSP5Li65oiR5Lus5YGa6aW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uW5Lus5L2c5Ly044CCPC9wPjxwPjxlbT4zMC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6q+S9k+WBpeW6t++8jOW3peS9nOmhuuWIqe+8jOS4uuWutuW6reWkmuaMo+mS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/nemHjei6q+S9k++8gTwvcD48cD48ZW0+MzEuPC9lbT7mhJ/osKLogIHlpK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5nkuYjlpb3nmoTogIHlhazvvIzmiJHnnJ/mmK/lpKrlubjnpo/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6I5a2Q54m1552A5L2g55qE5omL77yM5YaN5aSn6aOO6Zuo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6YCB57uZ5Zac5qyi55qE5Lq677yM55u45Ly0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FrO+8jOS9oOaAu+aYr+aDs+aWueiuvuazleaKiuacgOWlve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aAu+aYr+S4jeWwj+W/g+aIkOS4uuS9oOeUnOicnOeahOWMheii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WvueaIkeeahOeWvOaDnOWSjOeIseaKpO+8jOiDveS4juS9oOebuOS8tOe7i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liOaEv++8gTwvcD48cD48ZW0+MzQuPC9lbT7miJHnmoTlpr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lrqDniLHkvaDvvJvosKLosKLkvaDvvIzorqnmiJHpmarkvLT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or7TniLHkvaDjgII8L3A+PHA+PGVtPjM1LjwvZW0+5oSf6L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+55oiR5Lus55qE5LuY5Ye65ZKM5YWz5b+D77yM5L2g5piv5oiR55qE5Li75b+D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ouiwouS9oOeahOeIse+8jOS9oOaXoOeng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XoOW+rueahOWFs+W/g++8jOS9oOeahOeIseaYr+ayu+aEiOaIkeW/g+eBt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Jr+WMu++8jOaYr+W4ruWKqeaIkeaRhuiEseWbsOWig+eahOWvvOW4iO+8jOaYr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/q+S5kOW5uOemj+eahOS8tOS+o+OAgjwvcD48cD48ZW0+Mzc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gIHlhazjgILkuJbkuIrmiYDmnInnmoTpo47mma/vvIzkuI3lj4r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7bnmoTnvo7kuL3jgII8L3A+PHA+PGVtPjM4LjwvZW0+6LCi6LCi5L2g5Lus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Imw6Zq+5pyA5LiN5aCq55qE5pe25Yi777yM5aaC5q2k55qE5YyF5a6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iR77yM5om25oyB5oiR77yM57uZ5oiR5YuH5rCU77yM57uZ5oiR5Yqb6Ye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Yqo5Yqb77yBPC9wPjxwPjxlbT4zOS48L2VtPuS9oOaYr+WutuS4re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+8jOWFqOWutuW5uOemj+mDvemdoOS9oOOAgjwvcD48cD48ZW0+ND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vvIzmmq7kupHovbvmtYXvvIzpgqPkupvku47mjIfpl7TmtojpgJ3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oLlkIzng5/oirHlnaDokL3vvIzpg73lj6rmmK/nvo7kuL3kuobkvaDmiJH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rYzvvIzkuIDot6/mnInkvaDjgILkuI7kvaDnu5PnvJjvvIzlj6rmnInmhJ/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vvJvkuI7kvaDnm7jnn6XvvIzlj6rmnInnj43mg5zvvIzmsqHmnInmgKj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xNGJz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aHRtbCI+aHR0cHM6Ly9kdWFuanV6aWt1LmNvbS9kdWFuanV6aS9jMTRiczVnc29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129B0ED229BEEDC3FEA6DC7F19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