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860206CCE4C21A0B261FCBDA78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60206CCE4C21A0B261FCBDA78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7O75Y+w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h+S6juW8gOWni++8jOaJjeiDveaJvuWIsOaIkOWK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i48L2VtPuaDs+S4gOS4quS6uu+8jOS4gOenjeWjsOmfs+OAgu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eUn+WvhOaDheebuOaAneOAgjwvcD48cD48ZW0+My48L2VtPuaIkeaDs+WOu+WNl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t+aciea1quacieiJs+mYs+OAgjwvcD48cD48ZW0+NC48L2VtPuWygeaci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Oi3r+eahOS4pOS4quS6uu+8jOmHjeaWsOebuOmAouebuOe6puWSjOebu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gOacieiJsOmavuWbsOiLpueahOWIsOadpe+8jOWPqu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Ni48L2VtPuaciOiJsuW+iOm7ke+8j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cvOazqu+8jOWboOS4uuaIkeijheaXoOaJgOiwk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acgOWkp+eahOW4jOacm++8jOS4uuacgOWkp+eahOWKquWKm++8jOWBmuacgOWd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OAgjwvcD48cD48ZW0+OC48L2VtPueUn+a0u+WwseWDj+S4i+mbqOS4gOiIrO+8j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8muWBnOeahOOAgjwvcD48cD48ZW0+OS48L2VtPuWxseS4jei+nuWcn++8jOaVh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umrmO+8m+a1t+S4jei+nuawtO+8jOaVheiDveaIkOWFtua3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ibXkvaDnmoTmiYvvvIzmg7Pnu5nkvaDmnIDmt7Hmg4XnmoT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Ww5a2m6YeM5pyJ5Liq5rip5p+U6Zy46YGT55qE6K+N77ya5py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44CCPC9wPjxwPjxlbT4xMi48L2VtPuS4gOS4quS4jeaso+i1j+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vuS7peW/q+S5kOeahOOAgjwvcD48cD48ZW0+MTMuPC9lbT7mi6XmnInmoqb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lipvvvIzlrp7njrDmoqbmg7PmiY3mmK/kuIDnp43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m46L+Q5piv5LiN5a2Y5Zyo55qE77yM5Yqq5Yqb5omN5piv56Gs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tpuS8muS4juiHquW3seeahOS8pOeXm+WSjOW5s+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WwseaYr+aIkOmVv+eahOaEj+S5ieOAgjwvcD48cD48ZW0+MTYuPC9lbT7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gZzkuIvmnaXvvIzmiJDkuLrkvaDmg7PmiJ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A5Y+l5oiR54ix5L2g6K+05Ye65Y+j77yM5oiR5Lya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YCZ44CCPC9wPjxwPjxlbT4xOC48L2VtPuS9oOaYr+aIkee6r+eZveaXtuWFi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6r+eahOaDs+W/teOAgjwvcD48cD48ZW0+MTkuPC9lbT7nlJ/kuo7ov5n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mhJ/mg4XkuI3mmK/ljYPnlq7nmb7lrZTnmo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6Z2g6Ieq5bex6LWw77yM5bCx566X5YaN5Z2O5Z2377yM5Lmf6KaB6Ieq5be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iiq+S4lueVjOa4qeaflOS7peW+he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IkeWBmuS9oOeahOWFqOS4lueVjOOAgjwvcD48cD48ZW0+MjIuPC9lbT7nu5Xov4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JnokL3vvIzmiY3lj5HnjrDkvaDmmK/kurrpl7Tng5/nga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YO95bCG5bCx77yM5LiA6L6I5a2Q5Yir5om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cqOeahOaXtuWAme+8jOS4jeabvuacn+W+hei/h+WFtuS7luS6uu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nJ/mraPnmoTlubjnpo/vvIznu4/nmoTov4flnY7lnbfvvIz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ubPmt6HjgII8L3A+PHA+PGVtPjI2LjwvZW0+5aSN5p2C5Lit5bim552A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5piv5Lq65ZKM5Yqo54mp55qE5YiG5Yi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tOacm+aIkOWKn++8jOmmluWFiOimgeW/l+WcqOaIkOWKn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kozlubjov5DmmK/pnIDopoHku6Pku7fnmoTvvIzlpKnkuIvmsqHmnIn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jYjppJDvvIE8L3A+PHA+PGVtPjI5LjwvZW0+5bCx5Zyo5LiA5qyh5qyh5pel5Y2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77yM5YaN54ix5LiA5qyh5Lq66Ze044CCPC9wPjxwPjxlbT4zMC48L2VtPuWHi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jOWGjeWKoOeDreS4gOmBje+8jOS5n+S4jeaYr+WOn+adpeeahOWRs+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5HlhYnlubbpnZ7lpKrpmLPnmoTkuJPliKn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Z/lj6/ku6Xlj5HlhYnjgII8L3A+PHA+PGVtPjMyLjwvZW0+5oiR5Y+q5piv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D6Lez77yM5oiW6ICF6K6p5L2g5oiQ5Li65oiR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i3r+mAlO+8jOS7juatpOS4jeingeaIkeeahOiLj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h6rlt7HpgInmi6nnmoTot6/vvIzot6rnnYDkuZ/opoHotbD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LiN5YuH5pWi77yM5rKh5Lq65pu/5L2g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aAu+aYr+ePjeaDnOacquW+l+WIsOeahO+8j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LpeacieeahOOAgjwvcD48cD48ZW0+MzcuPC9lbT7kvaDnmoTotJ/mi4X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pLznianvvIzkvaDlj5fnmoToi6blsIbnhafkuq7kvaDnmoTot6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LiN5Y+q5piv5LiA5Liq6Iie5Y+w77yM5pu05YOP5piv5LiA5Liq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zOS48L2VtPuawlOS4jem8k+S4jeiDveWJjei/m++8jOawlOWk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DveeIhuiDjuOAgjwvcD48cD48ZW0+NDAuPC9lbT7lm57pgb/njrDlrp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sIbmm7TkuI3nkIbmg7PjgII8L3A+PHA+PGVtPjQxLjwvZW0+5L2g5piv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L2V5b+F5oqK5Ymn5pys5YaZ5b6X6Ium5LiN5aCq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acieaJv+aLhei1t+aXhemAlOmjjumbqO+8jOaJjeiDveacgOe7i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9qeiZuea7oeWkqeOAgjwvcD48cD48ZW0+NDMuPC9lbT7miJDlip/ku47kuI3k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7vkvZXkurrvvIzlj6rmnInkvaDmlL7lvIPmiJDlip/nvaL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eb6Ium5p2l5rqQ5LqO54ix44CC5L2G5oiR5Lus55qE5bm456aP5Lm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4ix44CCPC9wPjxwPjxlbT40NS48L2VtPuWxseS4jemavueIrO+8jOWPquimge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seW3lOWcqOWFtuiEmuS4i+OAgjwvcD48cD48ZW0+NDYuPC9lbT7lr7nkuo7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aXor7TmnIDmnInnlKjnmoTkuJzopb/vvIzlsLHmmK/muKnmmpblkoz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5uu5qCH55qE5Lq655Sf5omN5pyJ5pa55ZCR5pyJ6KeE5Y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pu057K+5b2p44CCPC9wPjxwPjxlbT40OC48L2VtPuaIkeS7rOWQhOiH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gOmrmOWkhOingeOAgjwvcD48cD48ZW0+NDkuPC9lbT7ml6Xnm4rliqrlipvog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lJ/msLTotbfvvIzkvJfnlJ/nmoboi6bkvaDkuZ/kuI3og73orqT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6o5Yqo5L2g55qE5LqL5Lia77yM5LiN6KaB6K6p5L2g55qE5LqL5Lia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xsei3r+absuaKmOebmOaXi++8jOS9huavle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htuWzsOW7tuS8uOOAgjwvcD48cD48ZW0+NTIuPC9lbT7miJHnn6XpgZPmmKjml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73nmoTvvIzlj6/mmKjml6XmmK/miJHllK/kuIDmi6X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H5Y675bGe5LqO5q2756We77yM5pyq5p2l5bGe5LqO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RiuivieWIq+S6uuS9oOe0r+S6hu+8jOS9huS6i+Wun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mavui/h+S6huOAgjwvcD48cD48ZW0+NTUuPC9lbT7mlL7nnLzliY3mlr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nu6fnu63vvIzmlLbojrfnmoTlraPoioLlsLHlnKjliY3ml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55WM5LiK5pyA5aW955qE54ix77yM5bCx5piv6K6p5omA54ix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4ix44CCPC9wPjxwPjxlbT41Ny48L2VtPuS/neaMgeWvueeUn+a0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DreW/se+8jOaKiuavj+S4gOWkqea0u+W+l+eDreawlOiFvuiF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ozlpKflpJrmlbDkurrkv53mjIHkuIDoh7TvvIzkuI3opoHplIvoipLlpKrp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aC5p6c5oiR5Lus5Y+v5Lul5pS55Y+Y5oOF57u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v5Lul5pS55Y+Y5pyq5p2l44CCPC9wPjxwPjxlbT42MC48L2VtPuaYpeawtO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el+WIneebm++8jOaYpemjjuWNgemHjO+8j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rKjom4vvvIzkuI3kvJrlr4Llr57kuoblm6DkuLrmnInkvaDpmarnnYD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7luLjlubjnpo/jgII8L3A+PHA+PGVtPjYyLjwvZW0+5Lq655Sf5pys5p2l6Z2e5bi4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ICM5LiU566A5Y2V5bCx5piv5a6M576O44CCPC9wPjxwPjxlbT42My48L2Vt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aJvueQhueUse+8jOWPquS4uuaIkOWKn+aJvuaWueazl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t6HkuIDngrnlho3liqrlipvkuIDngrnvvIzkvaDlkIPnmoToi6bkvJrpk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ot6/jgII8L3A+PHA+PGVtPjY1LjwvZW0+6KeC5b+15Yaz5a6a5oCd6Lev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z5a6a5Ye66Lev44CCPC9wPjxwPjxlbT42Ni48L2VtPuaXoOS6uueQhuedrOaX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Jp+edgOOAguS4h+S6uue+oeaFleaXtu+8jOW/g+Wmguato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6rmnInoh6rlt7Hlj5jkvJjnp4DkuobvvIzlhbbku5bnmoTkuovmg4X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pb3otbfmnaXjgII8L3A+PHA+PGVtPjY4LjwvZW0+5p2f57ya5oiR5Lu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Y+q5piv5LiN5aSf56m344CCPC9wPjxwPjxlbT42OS48L2VtPueUn+WRveWkqui/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S7iuWkqeaUvuW8g+S6huaYjuWkqeS4jeS4gOWumuiDv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osIHml6DlsJHlubTml7bvvIznlJzoi6bphbjovpvlkIT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KC6IO95bC95Lq65aaC5oSP77yM5L2G5rGC5peg5o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Mi48L2VtPuaJgOacieWbnuS4jeWOu+eahOiJr+i+s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vuS4luaXoOWPjOeahOWlveaXtuWFieOAgjwvcD48cD48ZW0+Nz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lvoXmiJHvvIzmiJHoh6rlt7HlloTlvoXmiJHoh6rlt7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+v6IO95Yir5Lq65LiN5Zyo5LmO5L2g77yM5L2G5L2g5LiN6IO9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S48L2VtPuS7pOS9oOW/jeWPl+eXm+iLp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7pOS9oOacieeUnOicnOeahOWbnuW/hu+8gTwvcD48cD48ZW0+Nz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ml6XnmoTmg4XkuabvvIzmmK/okL3ml6XnmoTkvZnmg4Xmn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ef6Ieq5bex6K+05aOw77yM5a+55LiN6LW377yM6L+Z5Lqb5bm0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ix6Ieq5bex44CCPC9wPjxwPjxlbT43OC48L2VtPuWPquimgeacieW/g+aZ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Cn++8jOWQr+i/quWSjOW4ruWKqeaXoOWkhOS4jeWcq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l7bpl7TkuIDkupvml7bpl7TvvIzorqnov4fljrvnmoTov4fljrvvvIzorqn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gwLjwvZW0+562J5pil6aOO5ouC5bC95Lq66Ze06ZW/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K6w5b6X5ZKM5b+D5LiK5Lq65Y6755m95aS044CC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a1geWwseensOS4jeS4iuWLh+i/m++8jOayoeacieWxseWzsOWImeiwiOS4jeS4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d2J5MS5odG1sIj5odHRwczovL2R1YW5qdXppa3UuY29tL2R1YW5qdXppL2Z0aWVpdXdi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860206CCE4C21A0B261FCBDA78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