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2A84D51B264D4EEECF92F50927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2A84D51B264D4EEECF92F50927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a2Q5rip5p+U5L2T6LS0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ueWvueS6uuWPi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6uuecn+ivmu+8jOWWhOW+heavj+S4gOS4queUn+WR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DiOaXpeeahOeDpOeCmeS4i++8jOS9oOeahOaflOaDheaYr+S4gOeJh+e7v+iN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a7i+a2p+eahOS6ke+8m+WcqOeEpua4tOeahOeFjueGrOS4re+8j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adr+WHieiMtu+8jOaYr+S4gOiCoea4hea+iOeahOaz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awtOWvkua9reS5i+S4iu+8jOWHuuWwmOWmguS7me+8jOWCsuS4luiAjOer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7meWtkOS4i+WHoe+8jOS7pOS6uuS4jeaVoumAvOinhuOAguS4gOiiree0q+iho+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jmO+8jOS4gOWktOmVv+WPkeWAvuazu+iAjOS4i++8jOe0q+ihq+WmguiKse+8jOmV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mbqu+8jOivtOS4jeWwveeahOe+juS4vea4hembhe+8jOmrmOi0tee7neS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8iuS6uuecieS8vOi/nOWxse+8jOmdouiLpeiKmeiTie+8jOi/n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e+8jOWDj+S4gOW5hea4heS4veeahOeUu+OAgjwvcD48cD48ZW0+NS48L2VtPuiKmei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afs+Wmguecie+8jOWvueatpOWmguS9leS4jeazquWe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ieiEieecvOS4reazou+8jOebiOebiOiKseebm+WkhOOAgjwvcD48cD48ZW0+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lnui1nu+8jOmjmOmjmOS7meWtkOiInuOAgjwvcD48cD48ZW0+OC48L2VtPuiK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vei0qOabtOWmluWohu+8jOeni+awtOeyvuelnueRnumbquag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9vOS5i+aAgeW6puWFru+8jOWHpOe/pem+mee/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ohLjnuqLnuqLnmoTvvIznnLznnZvkuq7kuq7nmoTvvIzovbvovbvlnLDmkoXotbfk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lmLTllIfvvIzlj6/niLHmnoHkuobjgII8L3A+PHA+PGVtPjExLjwvZW0+5o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2R77yM6IKk5aaC5Yed6ISC77yM6aKG5aaC6J2k6Ju077yM6b2/5aaC55Og54qA77yM6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Ju+55yJ77yM5ben56yR5YCp5YWu77yM576O55uu55yH5YW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memdpeWHnee+nuS4gOeskeW8gO+8jOafs+iFsOWmgumGieaaluebuOaMqO+8jO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bsOS4i+alvOWPsOOAgjwvcD48cD48ZW0+MTMuPC9lbT7mmKXoirHnp4vmnI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ku6zmrYzpooLnmoTmg4Xmma/vvIzlj6/mmK/miJHlr7nkuo7lroPvvIzljbT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Plh6HjgILlj6rmnInkvaDltYznnYDmoqjmtqHnmoTnrJHlrrnvvIz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Dnvo7nmoTlgbbosaHjgII8L3A+PHA+PGVtPjE0LjwvZW0+5LiN6L6e6L+i6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77yM5Y+q5oGQ5Yir6YOO5a655piT44CB6KeB6YOO6Zq+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reeahOWFrOS4u+WViu+8jOaCqOS6uuS4rem+meWHpO+8jOmrmO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+8jOWkp+aWueW+l+S9k++8jOe+juiyjOS4juaZuuWFvOWkh++8jOiLseWLh+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S6juS4gOi6q+OAgjwvcD48cD48ZW0+MTYuPC9lbT7lpbnnmoTkurrmoLzprYXlip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J/mn5PnnYDouqvovrnnmoTmr4/kuKrkurrvvIzpgqPnlLHlhoXogIzlpJbmtYHms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vb/kurrotY/lv4Pmgqbnm67vvIzorqnkurrlgL7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6L+c5Zyw77yM5oiR55uu6YCB5L2g55qE6IOM5b2x77yM5L2g6YKj55So5LiA5p2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7u45bim5omO5Zyo6ISR5ZCO55qE6buR5Y+R77yM5a6b5aaC5bm96Z2Z55qE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O5bGx5ran5Lit5YC+5rO75LiL5p2l55qE5LiA5aOB54CR5b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5n+iuuOayoeacieawtOaxquaxquS6ruaZtuaZtueahOecvOedm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S5n+W6lOW9k+mhvuebvOWkmuaDhe+8jOWLvumtguaRhOmt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nmmK/nnKDnhp/kuobvvIzmtqfms4nlub3mipHkuobllqflk43nmoT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gII8L3A+PHA+PGVtPjIwLjwvZW0+5aeR5aeR6Jm954S25aSW6KGo55yL6LW35p2l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6I5ZaE6Imv77yM5L2G5YW25a6e5YaF5b+D5bCx5piv5Liq5aWz5by65Lq6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44CCPC9wPjxwPjxlbT4yMS48L2VtPuWlueaYr+edoeedgOS6hu+8jOaYn+WFi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WnOasueeahOeZveiOsu+8jOWlueWFpeaipuWig+S6hu+8jOmmmeeCiemHjOiih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ip+ieuueDn+OAgjwvcD48cD48ZW0+MjIuPC9lbT7pgqPlpbPlrZDmiYvmjL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t6fnmoTnvJbnr67vvIzmhaLmhaLouLHliLDmuZbovrnvvIzkvqflnZDlnKjlpoLoj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K3mtJfnurHlt77jgILlpbnohLjkuIrlh6DkuY7msqHmnInljJblpobvvIzlvq7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tKfnmoTlj4znnInmm7TlubPmt7vkuoblpbnnmoTlqIfmgJ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YKj5qC35Zyw576O77yM576O5b6X6LGh5LiA6aaW5oqS5oOF6K+X44CC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F5rqi552A5bCR5aWz55qE57qv5oOF5ZKM6Z2S5pil55qE6aOO6YeH44CC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pyA5rex55qE5piv5L2g6YKj5Y+M5rmW5rC06Iis5riF5r6I55qE55y45a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6ZW/55qE44CB5LiA6Zeq5LiA6Zeq55qE552r5q+b44CC5YOP5piv5o6i6K+i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YiH77yM5YOP5piv6Zeu5YCZ44CCPC9wPjxwPjxlbT4yNC48L2VtPuS9o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WmguW4mOW5leS9juWegu+8jOmBruS9j+S6huS9oOe+juS4veeahOiEu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doOa7oembqOa7tOeahOiKs+iNieWcsO+8jOi6q+WQjueahOWwj+iKse+8jOacteac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MjUuPC9lbT7mn7PohbDmmKXpo47ov4fvvIznmb7puJ/pmo/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2LjwvZW0+5L2g6YKj55Oc5a2Q5b2i55qE5b2i77yM6YKj5Lm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byv5byv55qE5LiA5Y+M55yJ5q+b77yM6YKj5LmI5L+u6ZW/77yb5rC05rGq5r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5y8552b77yM6YKj5LmI5piO5Lqu77yBPC9wPjxwPjxlbT4yNy48L2VtPuWunemr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aMveWwse+8jOmTheWNjua3oea3oeWmhuaIkOOAgjwvcD48cD48ZW0+MjguPC9lbT7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pbPkurrmm7Tlg4/kuIDmnLXlnKPmtIHnmoTojrLvvIzmtYXmt6HkuLrpqqj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msLTvvIzpnZnpu5jkuIDmuZbmgazmt6HvvIzlronmgazkuIDmsaDmsonpnZnvvI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InliIbkuqbkuI3mn5PvvIzlh7rmsLTkuInliIbkuqbkuI3lqprvvIzliankuIvlm5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po47kuK3lvpflpLHku47lrrnjgII8L3A+PHA+PGVtPjI5LjwvZW0+5LyY6Zu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6Lqr5pyJ5LiA56eN54m55Yir55qE5rCU6LSo5aW55Lus5peg5Lul5Lym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q+P5Liq5aWz5Lq66YO95LyY6ZuF77yM6L+Z56eN5LyY6ZuF55qE5rCU6L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5qE77yM5Lmf5LiN55+r5o+J6YCg5L2c77yM6ICM5piv5Zyo55Sf5rS75L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W5LqL5LmL5ZCO77yM5rKJ5reA5LiL5p2l55Sf5ZG955qE57K+5Y2O77yM5YaF6IC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qE5LiA56eN6L+35Lq655qE5rCU6LSo77yM5piv5paH5YyW57Sg5YW75ZK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LiA56eN57uT5ZCI77yM5aW55Lus5riF5Li96ISx5L+X77yM5Li+5q2i5pa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oOF5reh5rOK77yM5LiO5LiW5peg5LqJ77yM5LiN5rWu6LqB77yM5ZKM6aKc5oK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Zveiho+m7keWPke+8jOiho+WSjOWPkemDvemjm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+8jOS4jeaJjuS4jeadn++8jOW+ruW+rumjmOaLgu+8jOihrOedgOaCrOWcqOWNi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6q+W9se+8jOebtOS8vOelnuaYjumZjeS4luOAguS7lueahOiCjOiCpOS4iumakO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azvea1geWKqO+8jOecvOedm+mHjOmXquWKqOedgOS4gOWNg+enjeeQieeSg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EuPC9lbT7lsYrnrJHmmKXmoYPlha7vvIzkupHloIbnv6Dpq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u73mqLHpopflha7vvIzmprTpvb/lkKvpppnjgII8L3A+PHA+PGVtPjMyLjwvZW0+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56e75LiK5LqG5aW555qE6aaZ6IKM77yM5piv546r55Gw77yM5piv5pyI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6Ziz6YeM5rC05LuZ77yM6bKc5aaN6Iqz6I+y77yB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ogOS4gOihjOOAgeS4vuaJi+aKlei2s+mXtOa1gemcsuWHuuaIkOeGn+Wls+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+8jOS7pOS6uua3sea3seayiemGieOAgjwvcD48cD48ZW0+MzQuPC9lbT7kvJjpm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rprmmK/mt6Hms4rlkI3liKnnmoTkurrvvIzlpbnku6zku47kuI3llK/liKnmmK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mlqTmlqTorqHovoPvvIzlpbnku6zmi6XmnInkuIDpopfovr7liJnlhb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nqbfliJnni6zlloTlhbbouqvnmoTog7jmgIDvvIzlt7HmiYDkuI3mrLLli7/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rrnmoTlk4HooYzjgII8L3A+PHA+PGVtPjM1LjwvZW0+54+g57yo5peL6L2s5pif5a6/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ST5oqW5pOe6b6Z6JuH5Yqo44CCPC9wPjxwPjxlbT4zNi48L2VtPue7neS7o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5veWxheWcqOepuuiwt+OAgjwvcD48cD48ZW0+MzcuPC9lbT7miqvkuIDku7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lZzkuIDlnZvoirPphrTvvIzmipjkuIDmlK/ol6ToirHvvIzoiJ7vvIzlnKjokaHo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poqDlgJLvvIzmmI/ov7fjgII8L3A+PHA+PGVtPjM4LjwvZW0+6YKj5qyj6ZW/5YG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77yM5LyY6ZuF6L+35Lq655qE6aOO5bqm77yM5bCk5YW25piv6YKj5LiA5aS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eA5Y+R77yM5pyJ5LiA56eN6K+05LiN5Ye655qE6a2F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tOWimemHjOmdou+8jOacieS4gOS9jeWwkeWls+ato+WcqOiNoeeni+WN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PkeWHuuWKqOWQrOeahOeskeWjsO+8jOWimeWklueahOihjOS6uumDveWPr+WQr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WcsO+8jOWbtOWimemHjOi+ueeahOeskeWjsOWwseWQrOS4jeingeS6hu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mOeEtuiLpeWkse+8jOS7v+S9m+WkmuaDheeahOiHquW3seiiq+aXoOaDheeahOWwkeWl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us+OAgjwvcD48cD48ZW0+NDAuPC9lbT7ng5vmmI7pppnmmpfnlLvmpbzmt7HvvIz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uIXpnJzmrovpm6rmgJ3pmr7ku7vjgII8L3A+PHA+PGVtPjQxLjwvZW0+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6a6Z2S5rap55qE5qKF5a2Q77yM5Zyo5rGf5Y2X55qE6Zuo5a2j6Ye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riF6aaZ44CCPC9wPjxwPjxlbT40Mi48L2VtPuS9oO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iuqeaIkeWmgumGieWmgueXtOOAgjwvcD48cD48ZW0+NDMuPC9lbT7kuLnl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fvvIznmpPpvb/lhoXpspzvvIzmmI7nnLjlloTnnZDvvIzpnaXovoXmib/mn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buR6Imy55qE55y855y477yM54q55aaC6buR54+N54+g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5+t5Y+R77yM5bmy5YeA5Y+I5Yip57Si44CC5LiA5byg5bim5pyJ55qx57q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Zi06KeS5oC75piv5oyC552A5pqW5Lq65b+D55qE5rWF56yR44CC5bCx566X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aW55Lmf6IO95b6u56yR552A5a+55b6F44CC5rip5ZKM55qE6K+t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6Ieq6KeJ55qE5Zac5qyi5aW544CCPC9wPjxwPjxlbT40NS48L2VtPua7oea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sOe6pOe7hu+8jOW5tOe6quaWueW9k+eshOWygeOAguWImuiiq+mjjua1geayvuaD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WeguadqOWPjOmru+OAguWIneWtpuS4peWmhu+8jOWmguaPj+S8vOWJiui6q+ad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e+nuS6keaDheaEj++8jOS4vuaOquWkmuWoh+Wqm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bnpgqPnp43ooajpnaLkuIrmsLTms6LkuI3lhbTjgIHpqqjlrZDph4zpk67pk67kvZz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qbvvIznnJ/mmK/lpKrmnInprYXlipvllabvvIE8L3A+PHA+PGVtPjQ3LjwvZW0+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A6Iis55qE6ZW/5Y+R77yM5reh6ZuF55qE6L+e6KGj6KOZ77yM5qCH5YeG55qE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IGq5piO55qE5p2P5LuB55y877yM6YKj56iz6YeN56uv5bqE55qE5rCU6LS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Lq66KeB5LqG5L2g6YO95Lya5bCP5b+D57+857+8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WHoOiuuOe8mOS9leaVo++8jOeIseaBqOWjsOWjsOaA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Hl2b29oNHNq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5dm9vaDRzan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2A84D51B264D4EEECF92F50927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