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41904C4370463F05F36D295FC7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41904C4370463F05F36D295FC7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Sx55yg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+WQjeeCium7jeWvu+W4uOaipu+8jOaAqu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En+a/gOS6uuOAgiZtZGFzaDsmbWRhc2g7546L6YCK44CK6KW/5aSP6YeN6Zi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yI5Ye65LqO5Lic5bGx5LmL5LiK77yM5b6Y5b6K5LqO5paX54m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oi4/ovbzjgIrliY3otaTlo4HotYv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nu7/lj6Tnh5Xlt57vvIzojrrlo7DlvJXni6zmuLjjgILpm4HlvZLlpKnljJf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sL3mtbfopb/lpLTjgILlkJHml6XoirHlgY/okL3vvIzpqbDlubTmsLToh6r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n6XmnInlnLDvvIzkuI3kuIrmnJvkuqzmpbzjgIImbWRhc2g7Jm1kYXNoO+adju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ruWImOa1juOAizwvcD48cD48ZW0+NC48L2VtPuaciOWEv+W8r+W8r+eFp+S5neW3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souS5kOWHoOWutuaEgeOAgiZtZGFzaDsmbWRhc2g75L2a5ZCN44CK5pyI5YS/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md5bee44CLPC9wPjxwPjxlbT41LjwvZW0+5p2c5a6H5aOw5aOw5LiN5b+N6Ze744C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6Zuo5omT5qKo6Iqx5rex6Zet6Zeo44CCJm1kYXNoOyZtZGFzaDvmnY7ph43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4bnjovlrZkmbWlkZG90O+aYpeivjeOAizwvcD48cD48ZW0+Ni48L2VtPuS4h+mH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eiwtOaXpe+8jOeZvuW5tOWeguatu+S4reWFtOaXt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6YOR5Y2B5YWr6JmU6LSs5Y+w5bee5Y+45oi35Lyk5YW25Li06ICB6Zm36LS85Lm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66Z2i5Yir5oOF6KeB5LqO6K+X44CLPC9wPjxwPjxlbT43LjwvZW0+6L+H55y8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65bm95oSP77yM55u46YCi5Yeg55Wq5pil5o2i44CCJm1kYXNoOyZtZGFzaD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rZnjgIrms5Xmm7LnjK7ku5npn7MmbWlkZG90O+iBmuaZr+S6reaiheasoeiNieeql+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aXpeaaruS5oeWFs+S9leWkhOaYr++8n+eDn+azouaxn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EgeOAgiZtZGFzaDsmbWRhc2g75bSU6aKi44CK6buE6bmk5qW8L+eZu+m7hOm5p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S+v+assuS5mOmjju+8jOe/u+eEtuW9kuWOu++8jOS9leeU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j+e/vOOAgiZtZGFzaDsmbWRhc2g76IuP6L2844CK5b+15aW05aiHJm1pZGRvdDv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7q15L2/55u46YCi5bqU5LiN6K+G77yM5bCY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aaC6Zyc44CCJm1kYXNoOyZtZGFzaDvoi4/ovbzjgIrmsZ/ln47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k5Y+l5LiJ5bm05b6X77yM5LiA5ZCf5Y+M5rOq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7lspvjgIrpopjor5flkI7jgIs8L3A+PHA+PGVtPjEyLjwvZW0+5LuN5oCc5pWF5Lm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6YCB6KGM6Iif44CCJm1kYXNoOyZtZGFzaDvmnY7nmb3jgIrmuKHojYbpl6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EzLjwvZW0+56aB5Lit5a6j5Y+s5L2v54uC5p2O77yM5bqm5aSW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iN56ys6JWh44CC5YWI5bid6Iux5piO5Lqy5pOi5rGd77yM5a2k6Iej6ICB5q275p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5Z2P6bq76K615b+N5Yqg5Z+O572q77yM5bqt6JGX5bGF5bi46K+76L285paH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p5YWJ55WZ5Y+q55y877yM5q2k55Sf5peg5aSN5pyb5bCn5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hYvluoTjgIror7vlpKfooYznmofluJ3pgZfor4/mhJ/mganlk4Dmgbjlha3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mR5aSW5Lmd5Y2O6Iux77yM57yE6aKY5LiL546J5Lqs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u5pyI5LiK77yM56K+5aSE5Lmx5rOJ5aOw44CC5Y2K5aSc5oub5YOn6Iez77yM5a2k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54O544CC56Kn5rKJ6Zye6ISa56KO77yM6aaZ5rOb5Lmz6Iqx6L2744CC5YWt6IW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6777yM5pWw5pyd6K+X5oCd5riF44CC5pyI5L2Z5LiN5pWi6LS577yM55WZ5Ly06IK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m1kYXNoOyZtZGFzaDvmm7npgrrjgIrmlYXkurrlr4TojLb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5qG6Imw6L6b77yM5bCk5Lul5q+N5Li656y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hpnjgIrlip3lrZ3mrYzjgIs8L3A+PHA+PGVtPjE2LjwvZW0+6JO86JO86ICF6I6q77yM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LyK6JK/44CC5ZOA5ZOA54i25q+N77yM55Sf5oiR5Yqs5Yqz44CC6JO86JO86ICF6I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6I6q5LyK6JSa44CC5ZOA5ZOA54i25q+N77yM55Sf5oiR5Yqz55i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k7zojqrjgIs8L3A+PHA+PGVtPjE3LjwvZW0+5Z+O6ZiZ6L6F5LiJ56em77yM6aO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U5rSl44CC5LiO5ZCb56a75Yir5oSP77yM5ZCM5piv5a6m5ri45Lq644CC5rW35Ya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aSp5rav6Iul5q+U6YK744CC5peg5Li65Zyo5q2n6Lev77yM5YS/5aWz5YWx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Jm1kYXNoOyZtZGFzaDvnjovli4PjgIrpgIHmnZzlsJHlupzkuYvku7vonIDlt5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2k5LmL5pyJ5a2U5piO77yM54q56bG85LmL5pyJ5rC0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r7/jgIrpmobkuK3lr7njgIs8L3A+PHA+PGVtPjE5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f5LmL5Z2g5Yeg77yM57qm5piO5pyI5LmL5rWu5qeO44CCJm1kYXNoOyZtZGFzaD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jgIrlm57okaPmj5DkuL7kuK3np4vor7flrrTlkK/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aaC6IGa77yM5rOi5rab5aaC5oCS77yM5bGx5rKz6KGo6YeM5r285YWz6Lev44C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77yM5oSP6LiM6LqH44CC5Lyk5b+D56em5rGJ57uP6KGM5aSE77yM5a6r6ZiZ5Li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qG5Zyf44CC5YW077yM55m+5aeT6Ium77yb5Lqh77yM55m+5aeT6Ium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hbvmtanjgIrlsbHlnaHnvoombWlkZG90O+a9vOWFs+aAgOWP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sI/oiJ/ku47mraTpgJ3vvIzmsZ/mtbflr4TkvZn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S4tOaxn+S7meOAizwvcD48cD48ZW0+MjIuPC9lbT7mnLHpop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lubTlpb3vvIzpgJ7oibPmuLjjgIHotaLlj5blpoLku4r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geOAiumrmOmYs+WPsCZtaWRkb3Q76Zmk5aSc44CLPC9wPjxwPjxlbT4yMy48L2VtPu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mHjOS4lueVjO+8jOaUvuecvOaXoOmZkOacquadpeOAguaMpea0kuaXt+S4luWlh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4iueRtuWPsO+8jOWkqeWcsOS4uuS5i+aDiumqh+OAgiZtZGFzaDsmbWRhc2g7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KZ5YWt6aaWJm1pZGRvdDvpgLjku5nlm77jgIs8L3A+PHA+PGVtPjI0LjwvZW0+5bm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5piv5pil5bGx77yM6KGM5Lq65pu05Zyo5pil5bGx5aS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ouI/ojo7ooYwmbWlkZG90O+S+r+mmhuaiheaui+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XmiJHku6XmnKjnk5zvvIzmiqXkuYvku6XnkLznkJrjgILljKrmiqXkuZ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b3kuZ/vvIHmipXmiJHku6XmnKjmoYPvvIzmiqXkuYvku6XnkLznkbbjgILljK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msLjku6XkuLrlpb3kuZ/vvIHmipXmiJHku6XmnKjmnY7vvIzmiqXkuYvku6XnkLzn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KrmiqXkuZ/vvIzmsLjku6XkuLrlpb3kuZ/vvIEmbWRhc2g7Jm1kYXNoO+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yo55Oc44CLPC9wPjxwPjxlbT4yNi48L2VtPuaeleS4iuWNgeW5tOS6i+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iAgeW/p++8jOmDveWIsOW/g+WktOOAgiZtZGFzaDsmbWRhc2g75b6Q5YaN5oCd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Jm1pZGRvdDvlpJzpm6jjgIs8L3A+PHA+PGVtPjI3LjwvZW0+5q6L5pif5Yeg54K5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aGe77yM6ZW/56yb5LiA5aOw5Lq65YCa5qW844CCJm1kYXNoOyZtZGFzaDvotbXlmI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mmZrnp4vjgIs8L3A+PHA+PGVtPjI4LjwvZW0+5rGf5LiK5pyI5piO6IOh6Zu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Y2X5pyo6JC95qWa5bGx5aSa44CCJm1kYXNoOyZtZGFzaDvliJjplb/ljb/jgIrmsZ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volpvlha3mn7PlhavkuozlkZjlpJbjgIs8L3A+PHA+PGVtPjI5LjwvZW0+5qKm57u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I77yM5b+D6aOe5pWF5Zu95qW844CCJm1kYXNoOyZtZGFzaDvmnY7nmb3jgIrlpK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p4vjgIs8L3A+PHA+PGVtPjMwLjwvZW0+5aSn5qCR5peg5p6d5ZCR5YyX6aOO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Go5rOj6Iux6ZuE44CCJm1kYXNoOyZtZGFzaDvpq5jlkK/jgIrlkIrlsrPnjovlop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if5Z6C5bmz6YeO6ZiU77yM5pyI5raM5aSn5rGf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l4XlpJzkuabmgIDjgIs8L3A+PHA+PGVtPjMyLjwvZW0+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L6aOO77yM6K6w5Y675bm06KKF6KKF77yM5pu+5Yiw5ZC+5bq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msYnlrqvmmKUmbWlkZG90O+S8mueoveeni+mjjuS6reingu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kL3mnKjljYPlsbHlpKnov5zlpKfvvIzmvoTmsZ/kuIDpgZ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jgIImbWRhc2g7Jm1kYXNoO+m7hOW6reWdmuOAiueZu+W/q+mY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rvlubTnsbPotLXpmJnlhpvpo5/vvIzku4rlubTnsbPotLHlpKfkvKTlh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ygeaZj+ihjOOAizwvcD48cD48ZW0+MzUuPC9lbT7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t7Lmlq3ml6DnlLHphonvvIzphZLmnKrliLDvvIzlhYjmiJDms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S7sua3ueOAiuW+oeihl+ihjOOAizwvcD48cD48ZW0+MzYuPC9lbT7op6XoiLnkuIDm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qbrvvIzljYHlsoHpnZLmmKXkuI3otJ/lhazjgILku4rml6XprJPkuJ3npoXmprv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ng5/ovbvpo4/okL3oirHpo47jgIImbWRhc2g7Jm1kYXNoO+adnOeJp+OAiumimOem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MzcuPC9lbT7okL3lj7bku5bkuaHmoJHvvIzlr5Lnga/ni6zlpJ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aItOOAiueBnuS4iueni+Wxhe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lIHph43pl6jojZLoi5HpnZnvvIznu67nqpfmhIHlr7nnp4vnqbrjgILnv6DljY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4Lml6DouKrjgILnjonmpbzmrYzlkLnvvIzlo7Dmlq3lt7Lpmo/po47jgILng5/mn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kuovmlLnvvIzlpJzpmJHov5jnhafmt7HlrqvjgILol5XoirHnm7jlkJHph47loZ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kvKTkuqHlm73vvIzmuIXpnLLms6PpppnnuqLjgIImbWRhc2g7Jm1kYXNoO+m5v+iZ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S4tOaxn+S7mSZtaWRkb3Q76YeR6ZSB6YeN6Zeo6I2S6IuR6Z2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jOS7iuivhuWwveaEgea7i+WRs++8jOassuivtOi/mOS8keOAguassuivt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mBk+WkqeWHieWlveS4queni+OAgiZtZGFzaDsmbWRhc2g76L6b5byD55a+44CK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YS/44CLPC9wPjxwPjxlbT40MC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iZtZGFzaDsmbWRhc2g75YiY5biM5aS344CK5Luj5oKy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LPC9wPjxwPjxlbT40MS48L2VtPuWvguWvguaftOmXqOadkeiQvemHjO+8jOS5n+aV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+iusOW5tOWNjuOAgiZtZGFzaDsmbWRhc2g76LW16byO44CK5a+S6a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WutemFkumGkuS9leWkhO+8n+adqOafs+WyuO+8jOaZk+mjjuau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6Zuo6ZyW6ZODJm1pZGRvdDvlr5LonYnlh4TliI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W36bmk5LiA5Li65Yir77yM5a2Y5Lqh5LiJ5Y2B56eL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w6KGM5rOq77yM54us5LiK6am/5Y2X5qW844CCJm1kYXNoOyZtZGFzaDvmn7Plrp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mspnpqb/liY3ljZfmpbzmhJ/ml6fjgIs8L3A+PHA+PGVtPjQ0LjwvZW0+5oOz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oiI6ZOB6ams77yM5rCU5ZCe5LiH6YeM5aaC6JmO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msLjpgYfkuZAmbWlkZG90O+S6rOWPo+WMl+WbuuS6reaAgOWPp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KvlrZDnuqLpopzmiJHlsJHlubTvvIznq6Dlj7DotbDpqazokZfph5H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1geWknOmDjui1oOi+m+WIpOWu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bliKvmsrPmoaXmnajmn7Ppo47vvIzlpJXljafkvIrlt53moYPmnY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+S5i+mXruOAiuWvkumjn+i/mOmZhua1keWIq+S4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jonpopzmhpTmgrTkuInlubTvvIzosIHlpI3llYbph4/nrqHlvK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7uuOAiuWuq+S4reiwg+eskSZtaWRkb3Q75Zui5om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aYr+S6uumXtOeVmeS4jeS9j++8jOacseminOi+numVnOiKsei+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46L5Zu957u044CK6J225oGL6Iqx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knOabsuS4remXu+aKmOafs++8jOS9leS6uuS4jei1t+aVheWbre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il5aSc5rSb5Z+O6Ze756ybL+aYpeWknOa0m+mYs+WfjumX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NTAuPC9lbT7msZ/kuIrlsI/loILlt6Lnv6Hnv6DvvIzoi5Hovr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jafpupLpup/jgIImbWRhc2g7Jm1kYXNoO+adnOeUq+OAiuabsuaxn+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mJTlubTnp43mn7PvvIzkvp3kvp3msYnljZfjgILku4rnnIvmkY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mgIbmsZ/mva3jgILmoJHnirnlpoLmraTvvIzkurrkvZXku6XloKr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6vuS/oeOAiuaer+agkei1i+OAizwvcD48cD48ZW0+NTIuPC9lbT7plZzmsLTlpJ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lpoLpm6rjgIImbWRhc2g7Jm1kYXNoO+a4qeW6reetoOOAiuiNt+WPtuadr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Wc5rC05aSc5p2l56eL5pyI44CLPC9wPjxwPjxlbT41My48L2VtPuivmuefpeatpO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+8jOi0q+i0seWkq+Wmu+eZvuS6i+WTgO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oKy5oCA5LiJ6aaWJm1pZGRvdDvlhbbkuozjgIs8L3A+PHA+PGVtPjU0LjwvZW0+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Luw6L+H77yM5Yqf5ZCN5a6c6YCf5bSH44CCJm1kYXNoOyZtZGFzaDvlvKDljY7jgIr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4fjgIs8L3A+PHA+PGVtPjU1LjwvZW0+55u46KeB5pe26Zq+5Yir5Lqm6Zq+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m+6Iqx5q6L44CC5pil6JqV5Yiw5q275Lid5pa55bC977yM6Jyh54Ks5oiQ54G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my44CC5pmT6ZWc5L2G5oSB5LqR6ayT5pS577yM5aSc5ZCf5bqU6KeJ5pyI5YWJ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bGx5q2k5Y675peg5aSa6Lev77yM6Z2S6bif5q635Yuk5Li65o6i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l6DpopjjgIs8L3A+PHA+PGVtPjU2LjwvZW0+576k5bOt56Kn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CN6YGl5LiN6K6w5bm044CC5ouo5LqR5a+75Y+k6YGT77yM5YCa5qCR5ZCs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pqW6Z2S54mb5Y2n77yM5p2+6auY55m96bmk55yg44CC6K+t5p2l5rGf6Imy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L5a+S54Of44CCJm1kYXNoOyZtZGFzaDvmnY7nmb3jgIrlr7vpm43lsIrluIj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U3LjwvZW0+5b2S5LqR5LiA5Y675peg6Liq6L+577yM5L2V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77yfJm1kYXNoOyZtZGFzaDvmn7PmsLjjgIrlsJHlubTmuLgmbWlkZG90O+mVv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mprOi/n+i/n+OAizwvcD48cD48ZW0+NTguPC9lbT7msLjlpJzop5Llo7DmgrLoh6r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lv4PmhIHnoLTmraPmgJ3lrrbjgIImbWRhc2g7Jm1kYXNoO+axquWFg+mHj+OAiu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yZtaWRkb3Q75bm95bee5Lmd5pel44CLPC9wPjxwPjxlbT41OS48L2VtPuaYpe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XtuS6hu+8n+W+gOS6i+efpeWkmuWwkeOAguWwj+alvOaYqOWknOWPiOS4nOmj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S4jeWgquWbnummluaciOaYjuS4reOAgumbleagj+eOieegjOW6lOeKueWc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eminOaUueOAgumXruWQm+iDveacieWHoOWkmuaEge+8n+aBsOS8vOS4gOaxn+aYp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1geOAgiZtZGFzaDsmbWRhc2g75p2O54Wc44CK6Jme576O5Lq6Jm1pZGRvdDv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kvZXml7bkuobjgIs8L3A+PHA+PGVtPjYwLjwvZW0+5ZCR5rKz5qKB44CB5Zue5aS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WF5Lq66ZW/57ud44CCJm1kYXNoOyZtZGFzaDvovpvlvIPnlr7jgIrotLrmlrDp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Iq+iMguWYieWNgeS6jOW8n+OAizwvcD48cD48ZW0+NjEuPC9lbT7mmKXpo47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qKrnp4vmsLTvvIzmjqnmmKDpgaXnm7jlr7njgILlj6rnn6Xplb/kvZznoqfnqpf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6HkuJzpo47lkLnmlaPlvankupHpo57jgILpk7blsY/moqbkuI7po57puL7ov5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6DluJjljbfjgILmnajoirHpm7bokL3mnIjmurbmurbvvIzlsJjmjqnnjonnrZ3lvKb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ILnqbrjgIImbWRhc2g7Jm1kYXNoO+WGr+W7tuW3s+OAiuiZnue+juS6ui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uC5ouC5qiq56eL5rC044CLPC9wPjxwPjxlbT42Mi48L2VtPuW1qeS6keenpuagkeS5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WPjOmypOi/oui/ouS4gOe6uOS5p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uk54uQ6YOO5Lit44CLPC9wPjxwPjxlbT42My48L2VtPuassuivtOi/mOS8ke+8j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keOAguWNtOmBk+WkqeWHieWlveS4queni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R5aW05YS/Jm1pZGRvdDvkuabljZrlsbHpgZPkuK3lo4H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/5piU5pyx6aKc5oiQ5pqu6b2/77yM6aG76Ie+55m95Y+R5Y+Y5Z6C6au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lj7nnmb3lj5HjgIs8L3A+PHA+PGVtPjY1LjwvZW0+5rGg5aG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l6bij6JuZ44CC6YWS6YaS5piO5pyI54Wn56qX57qx44CCJm1kYXNoOyZtZGFzaD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rmtaPmuqrmspkmbWlkZG90O+W6remZouayieayieeZveaXpeaW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LflhL/lsJHkuLrlrqLvvIzkuI3ovqjmmK/ku5bkua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1geiKs+OAium7hOays+WknOaziuOAizwvcD48cD48ZW0+NjcuPC9lbT7orrDlvp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lpJXvvIzphb7phZLmuqrkuq3vvIzmt6HmnIjkupHmnaX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+geaYjuOAiuW/teWltOWohyZtaWRkb3Q75Lit56eL5a+55pyI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peaYpeaJjeS4g+aXpe+8jOemu+WutuW3suS6jO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6YGT6KGh44CK5Lq65pel5oCd5b2S44CLPC9wPjxwPjxlbT42OS48L2VtPuWkqemYt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WmguawtO+8jOWNp+eci+eJteeJm+e7h+Wls+aYn+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aSV44CLPC9wPjxwPjxlbT43MC48L2VtPueZvemmluebuOefpeeKueaMieWJ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WFiOi+vueskeW8ueWGoOOAgiZtZGFzaDsmbWRhc2g7546L57u044CK6YWM6YWS5LiO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LPC9wPjxwPjxlbT43MS48L2VtPuS4jeaCsumBk+mavuihjO+8jOaJgOaCsue0r+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46L5a6J55+z44CK5a+T6KiA5Y2B5LqU6aaW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a2cwc2s3M3Z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tnMHNrNzN2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41904C4370463F05F36D295FC7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