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CC72FF954183F46D76C83BF05A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CC72FF954183F46D76C83BF05A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+K6Iqx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ngeaeq+WPtuS4ue+8jOS9huaA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7hOOAgiZtZGFzaDsmbWRhc2g76YOR5Yia5Lit44CK55m95bGF5piT5pyJ5pyb6Zi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5y85oCd5Lmh6Zuo5ru05b+D5LmL5Y+l55So5YW26Z+15Li6Jm1pZGRvdDvljZfmlrn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jgIs8L3A+PHA+PGVtPjIuPC9lbT7pqaznqb/lsbHlvoToj4rliJ3pu4TvvIzkv6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ph47lhbTplb/jgIImbWRhc2g7Jm1kYXNoO+eOi+emueWBgeOAiuadkeih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m/5bGx5b6E6I+K5Yid6buE44CLPC9wPjxwPjxlbT4zLjwvZW0+57Sr6I+K5rCU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377yM5pma54Of56y857uG6Zuo44CCJm1kYXNoOyZtZGFzaDvmnY7nhZzjgIrosK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bWlkZG90O+WGieWGieeni+WFieeVmeS4jeS9j+OAizwvcD48cD48ZW0+NC48L2VtPum7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eUn+aZk+WvkuOAguS6uueUn+iOq+aUvumFkuadr+W5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44CK6bmn6biq5aSpJm1pZGRvdDvlnZDkuK3mnInnnInlsbHpmpDlrqLlj7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ozliY3pn7XjgIs8L3A+PHA+PGVtPjUuPC9lbT7np4voj4romb3mu6Hlm63vvIzml6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r3phZLjgIImbWRhc2g7Jm1kYXNoO+W8oOW1suOAiuS5neaXpeS4iemmliZtaWRkb3Q7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6Zm25YWD5Lqu44CLPC9wPjxwPjxlbT42LjwvZW0+6buE6Iqx5pys5piv5peg5o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x5YWI55Sf5pma6IqC6aaZ44CCJm1kYXNoOyZtZGFzaDvkuo7osKbjgIrov4foj4r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cuPC9lbT7ph47kurrlpJrnl4Xpl6jplb/mjqnvvIzojZLlnI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4roh6rlvIDjgIImbWRhc2g7Jm1kYXNoO+adjumDouOAiumHjemYs+aXpeWvhOa1meS4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6i+OAizwvcD48cD48ZW0+OC48L2VtPuiPiuaal+iNt+aer+S4gOWknOmcnOOAg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v+WPtueFp+ael+WFieOAgiZtZGFzaDsmbWRhc2g76IuP6L28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mqZjjgIs8L3A+PHA+PGVtPjkuPC9lbT7pu4TmmI/lr5Lnq4vmm7TmiqvopZ/vvI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uIXpppnmgqbpgZPlv4PjgIImbWRhc2g7Jm1kYXNoO+WPuOepuuWbvuOAiueZveiPiua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mmluOAizwvcD48cD48ZW0+MTAuPC9lbT7mp5voj4rmhIHng5/lhbDms6PpnLLjgI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vbvlr5LvvIznh5XlrZDlj4zpo57ljrvjgIImbWRhc2g7Jm1kYXNoO+aZj+aui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qeb6I+K5oSB54Of5YWw5rOj6Zyy44CLPC9wPjxwPjxlbT4x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uahlOanlOaYpembqOWQju+8jOefreeVpuiPiuiJvuebuOi/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Li05rGf5LuZJm1pZGRvdDvnqoTmoLfph5Hmna/mlZnmjaLkuo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yc6aOO5riQ5qyy5L2c6YeN6Ziz77yM54ag54ag5rqq6L656YeO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oi4/ovbzjgIrmjZXonZfoh7Pmta7kupHlsq3lsbHooYzn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nInmgIDlrZDnlLHlvJ/kuozpppYmbWlkZG90O+WFtuS6j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oirHlvIDvvIzoj4roirHmrovvvIzloZ7pm4Hpq5jpo57kurrmnKrov5jvvIzkuID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pl7LjgIImbWRhc2g7Jm1kYXNoO+e6s+WFsOWuueiLpeOAiumVv+ebuOaA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bGx44CLPC9wPjxwPjxlbT4xNC48L2VtPua4heeni+aXoOmZkOaBqO+8jOaui+i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Ys+OAgiZtZGFzaDsmbWRhc2g75p2O6YOi44CK5pep5Y+R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iPiuaVo+iKs+S4m++8jOa4heazieWHneeZvembquOAgiZtZGFzaDsmbWRhc2g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paw56eL5pma55y644CLPC9wPjxwPjxlbT4xNi48L2VtPuiAgeWcg+Wlve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S6lOaciOW8gOOAgiZtZGFzaDsmbWRhc2g76aG+5aSq5riF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q6/ljYjml6Xlko/nm4bkuK3oj4rjgIs8L3A+PHA+PGVtPjE3LjwvZW0+5qyy55+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26b6E6I2v77yM55m+6I2J5pGn5pe25aeL6LW36Iqx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tbXmmIzlr5Loj4rjgIs8L3A+PHA+PGVtPjE4LjwvZW0+55+t56+x5q6L6I+K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q2j5piv5Lmx5bGx5rex5aSE44CB6L+H6YeN6Ziz44CCJm1kYXNoOyZtZGFzaDv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jgIrljZfmrYzlrZAmbWlkZG90O+mpv+i3r+S+teaWnOaci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ph43pmLPov5jlj4jliLDjgILkuJznr7Hoj4rmlL7ph5HpkrHls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a4lOWutuWCsiZtaWRkb3Q75Lmd5pyI6YeN6Ziz6L+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LPC9wPjxwPjxlbT4yMC48L2VtPuadvuiPiuiNkuS4ieW+hO+8jOWbvuS5puWFseS6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DueiRtemCgOS4iuWuou+8jOeci+erueWIsOi0q+Wut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pma5pil5Lil5bCR5bC55LiO6K+45YWs6KeB6L+H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CjOW8semqqOaVo+W5veiRqe+8jOabtOWwhumHkeiViuazm+a1gemc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LW15piM5a+S6I+K44CLPC9wPjxwPjxlbT4yMi48L2VtPumHh+i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S4i++8jOaCoOeEtuingeWNl+WxseOAgiZtZGFzaDsmbWRhc2g76Zm25riK5piO44C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m1pZGRvdDvlhbbkupTjgIs8L3A+PHA+PGVtPjIzLjwvZW0+5rWF57qi5reh55m96Z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7CH57CH5paw5aaG6Zi16Zi16aaZ44CCJm1kYXNoOyZtZGFzaDvkuJjmtZrjgIrl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s8L3A+PHA+PGVtPjI0LjwvZW0+6Iqx5byA5LiN5bm255m+6Iqx5Lib77yM54us56uL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Laj5pyq56m344CCJm1kYXNoOyZtZGFzaDvpg5HmgJ3ogpbjgIrlr5Loj4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mA5oGo6Iqz5p6X5a+l6JC955Sa77yM5pil5YWw56eL6I+K5Li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XjgIrlgbbmiJDjgIs8L3A+PHA+PGVtPjI2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eq5LiO6KW/6aOO57qm77yM55m95Y+R5YWI5LuO6L+c5a6i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lpb3pl67jgIrnp4vmgIDjgIs8L3A+PHA+PGVtPjI3LjwvZW0+56u55Y+25LqO5Lq6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77yM6I+K6Iqx5LuO5q2k5LiN6aG75byA44CCJm1kYXNoOyZtZGFzaDvmnZznlK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kupTpppYmbWlkZG90O+WFtuS4gOOAizwvcD48cD48ZW0+MjguPC9lbT7oj4roir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vvIzpga3mraTkuKTph43pmLPvvJ8mbWRhc2g7Jm1kYXNoO+adjueZveOAiuS5n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Ns+S6i+OAizwvcD48cD48ZW0+MjkuPC9lbT7lj7PmiYvmjIHmna/mu6Hms5v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onq/lpKflmrzvvIzokLjoj4rkupLnm7jphazjgIImbWRhc2g7Jm1kYXNoO+WQtO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6YeN5Lmd5YWI5LiJ5pel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m+iPiuaEgeeDn+WFsOazo+mcsu+8jOe9l+W5lei9u+Wvku+8jOeHleWtkOWPjO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6J225oGL6IqxJm1pZGRvdDvmp5voj4rmhIHng5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LLjgIs8L3A+PHA+PGVtPjMxLjwvZW0+5bKp6Iqx5LiN6LaB5Lit56eL57qm77yM56+x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6b5Lmd5pel55yL44CCJm1kYXNoOyZtZGFzaDvpkrHml7bjgIrkuZ3ml6Xono3loIL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MyLjwvZW0+5bKB5bKB6Z2S572H5bi45pyJ6YWS77yM5bm05bm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pyq6YCi6Iqx44CCJm1kYXNoOyZtZGFzaDvlvKDltbLjgIrkuZ3ml6XkuIn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mrmOacqueUqOaAgOmDquWOv+OAizwvcD48cD48ZW0+MzMuPC9lbT7ph47oj4rojZ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7jpkrHvvIzph5Hpu4Tpk5znu7/kuKTkuonlpo3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Ij+eslOOAizwvcD48cD48ZW0+MzQuPC9lbT7mkYfmkYfmnqvlj7bmnKrlhajot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Ynoj4roirHmiJDlkI7mnJ/jgIImbWRhc2g7Jm1kYXNoO+i1teiVg+OAiuS5neaX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an6JC95bOw5a+S5Ly85L2P5pe244CLPC9wPjxwPjxlbT4zNS48L2VtPuWutuWutui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+8jOaigeWbveeLrOWmgumcnOOAgiZtZGFzaDsmbWRhc2g75YiY56a56ZSh44CK5Z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5u45YWs546p55m96I+K44CLPC9wPjxwPjxlbT4zNi48L2VtPuaWl+S4h+iKseagt+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fk+icgum7hOOAgiZtZGFzaDsmbWRhc2g75ZC05paH6Iux44CK5oOc6buE6Iqx5oW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j4rjgIs8L3A+PHA+PGVtPjM3LjwvZW0+5rGC6I+K6Iqx5LqO5rGf5LiK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w5p6d77yM6Iqs6aal5Y+v54ix77yM5Li65LmL6aKT54S25b6E6Ya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haXonIDorrDjgIs8L3A+PHA+PGVtPjM4LjwvZW0+5LiN5piv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6I+K77yM5q2k6Iqx5byA5bC95pu05peg6Iqx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4roirHjgIs8L3A+PHA+PGVtPjM5LjwvZW0+5bi96ZqP5p6r5Y+25aCV77yM5p2v5pig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af44CCJm1kYXNoOyZtZGFzaDvlrZ/mtIvjgIrkuZ3ml6XnmbvlnZrlsbHljYH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6V6Zeo6I+K6YWS55Sf6LGq5YW077yM6ZuB5aGe6aOO5LqR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ri444CCJm1kYXNoOyZtZGFzaDvnjovnkLzjgIrkuZ3ml6XnmbvoirHpqazmsaDln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235bC95bey5peg5pOO6Zuo55uW77yM6I+K5q6L54q5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p6d44CCJm1kYXNoOyZtZGFzaDvoi4/ovbzjgIrotaDliJjmma/ml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b6I+K5Lik5byA5LuW5pel5rOq77yM5a2k6Iif5LiA57O75pWF5Zu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np4vlhbTlhav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o/nr7HkuIvjgIHor5Xop4Xph43pmLPvvIzphonmk5jpnZLpnLL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S4gOWvuOmHkSZtaWRkb3Q756eL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DruS7huasoui/ju+8jOeomuWtkOWAmemXqOOAguS4ieW+h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vuiPiueKueWtmOOAgiZtZGFzaDsmbWRhc2g76Zm25riK5piO44CK5b2S5Y675p2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LPC9wPjxwPjxlbT40NS48L2VtPumHjemYs+enjeiPiuiKse+8jOatpOaEj+S6pu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qKF5bCn6Iej44CK5L6d6Z+15ZKM5rC45Y+U5YaF57+w6KW/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SN6I+K6Iqx6L+H6IqC5aeL5byA5YG25Lmm6KeB44CL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j+WIhuWwiuWJjemGie+8jOiOq+i0n+S4nOevseiPiuiVium7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6bmn6biq5aSpJm1pZGRvdDvlr5Lml6XokKfokKfkuIrnkJDnqp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R5bm06aWu6YWS5pe277yM6LiK6LeD6KeB6I+K6Iq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SN6aWu77yM5q+P6KeB5oGS5ZKo5Zef44CCJm1kYXNoOyZtZGFzaDvpn6nmhI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4rjgIs8L3A+PHA+PGVtPjQ4LjwvZW0+5oGw5YiZ5LuK5bm06YeN5Lmd5pel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Lik5LiJ5p6d44CCJm1kYXNoOyZtZGFzaDvmnajkuIfph4zjgIrph43kuZ3ml6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j4roirHmnKrlvIDvvIznlKjovpjovbPkvZPjgIs8L3A+PHA+PGVtPjQ5LjwvZW0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J5oOF5p6r5Y+26LWk77yM5YCa5bSW5peg5pWw6I+K6Iqx6b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rvoia/og73jgIrkuZ3ml6XlgZXmiJDlnYflkIzlrpjljJflsbHnmbvpq5j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u55Y+25LqO5Lq65pei5peg5YiG77yM6I+K6Iqx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yA44CCJm1kYXNoOyZtZGFzaDvmnZznlKvjgIrkuZ3ml6X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M5ZCb5Lul6JKy5Z+O5qGR6JC95LmL6YWS77yM5rOb5ZCb5Lul5rmY57Sv56eL6I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Jm1kYXNoOyZtZGFzaDvpu4Tluq3lnZrjgIrpgIHnjovpg47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yL6I+K6JWK77yM6YeN6Ziz5rOq6JC95aaC54+g77yM6ZW/5piv5re55q6L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Jm1kYXNoOyZtZGFzaDvmn7PmsLjjgIrmlpfnmb7oirEmbWlkZG90O+mjkumjkum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s+eTpuOAizwvcD48cD48ZW0+NTMuPC9lbT7mnb7lvoTlgY/lrpzvvIzpu4Toj4rnu5X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gIImbWRhc2g7Jm1kYXNoO+WFs+axieWNv+OAiuWPjOiwgyZtaWRkb3Q756Kn546J566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lv+mjjumFkuaXl+W4gu+8jOe7humbqOiPiuiKse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56eL5oCA44CLPC9wPjxwPjxlbT41NS48L2VtPu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iuS4luingeadvuiAge+8jOenjeiPiuW4uOW5tOingeiPiu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e44CK6K+76Zm26ZuG54ix5YW26Ie05oSP5LqO6I+K6ICF5YWr5Zug5L2c5YWr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avmm7Dmnb7oj4rjgIs8L3A+PHA+PGVtPjU2LjwvZW0+5Y675pel6YeN6Zi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I+K5q2j6Iqz44CC6KGM6L2m6L6X56eL5bKz77yM6JC95Y+25Z2g5a+S6Zy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7lspvjgIrpgIHlj4vkurrlpoLovrn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eg6YWS5LiN55m76auY77yM54us6KGM5ryr57uV5bqt6L656I+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tbLjgIrnp4vmmpHjgIs8L3A+PHA+PGVtPjU4LjwvZW0+55u45oCd5Y+q5YK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uL77yM5bC95pel5ZCf5ZCb5ZKP6I+K6K+X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oHkuK3kuZ3ml6Xlr7noj4roirHphZLlv4blhYPkuZ3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pen6I+K6YO96I2S77yM5paw5p2+5pqX6ICB77yM5ZC+5bm05LuK5bey5aaC5q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k6jpgY0mbWlkZG90O+S4uuexs+aKmOiF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K3np4vmmK/lpITlt7LmiazoirPvvIznr7HkuIvmnJ3mnaXmrLLnoLT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1suOAiuWUgeiPiuOAizwvcD48cD48ZW0+NjEuPC9lbT7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rlsbHkuIrvvIzpq5jlpITmm7TloKrmhIHjgILph47oj4rku5bkuaHphZLvvIzoiq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p4vjgIImbWRhc2g7Jm1kYXNoO+aIjuaYseOAiuahguW3nuilv+WxseeZu+mrm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kq+OAizwvcD48cD48ZW0+NjIuPC9lbT7nprvmhIHkuI3nrqHkurrpo5jms4r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TotJ/pu4ToirHnuqbjgIImbWRhc2g7Jm1kYXNoO+m7hOacuuOAiuW/huenpuWo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6JCn57Si44CLPC9wPjxwPjxlbT42My48L2VtPum7jemmmemFkuWIneeGn++8jOi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acquW8gOOAgumXsuWQrOerueaeneabsu+8jOa1hemFjOiMseiQuOad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Lmd5pel55m75be05Y+w44CLPC9wPjxwPjxlbT42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7hOiKseS9nOaeleWbiu+8jOabsuWxj+a3seW5jOmXt+W5ve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I+K5p6V6K+X44CLPC9wPjxwPjxlbT42NS48L2VtPum7hOiPiuW8g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muaVo+OAguabvuiusOiKseWJje+8jOWFseivtOa3sea3seaE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J225oGL6IqxJm1pZGRvdDvpu4Toj4rlvIDml7bkvKTogZrmla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X5pyI5riF6aOO77yM5rWT54Of5pqX6Zuo77yM5aSp5pWZ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qz5ae/44CCJm1kYXNoOyZtZGFzaDvmnY7muIXnhafjgIrlpJrkuL0mbWlkZG90O+WS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uOAizwvcD48cD48ZW0+NjcuPC9lbT7pm6jov4fkuK3np4vmmI7mnIjml7bvvIznl4X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oj4roirHmnJ/jgIImbWRhc2g7Jm1kYXNoO+i1teiVg+OAiuS5neaXpeaAgOWcqOS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lpK3nuqLov4fnnLzpmo/ojaPosKLvvIzoj4rnp4DlhbD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aDmmKXjgIImbWRhc2g7Jm1kYXNoO+eOi+axneiIn+OAiuWSj+W9kuWggumakOmzn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nmbvpq5jkvZXlpITop4HnkLzmnp3vvIznmb3pnLLpu4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5Xnr7HjgIImbWRhc2g7Jm1kYXNoO+e+iuWjq+iwlOOAiuWvhOijtOagoe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tbflhoXlhbHnn6XlkL7ovojogIHvvIzmsZ/ljZfmnKrop4H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aWueWbnuOAiuS5neaXpeOAiz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sIboj4zpmIHljafpnZLmuqrvvIzkuJTnlKjol6Tmna/ms5vpu4Toj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qhuWuvueOi+OAiueVtOaYlOevh+OAizwvcD48cD48ZW0+NzIuPC9lbT7ml6DphZ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4rvvIznmbvpq5jkvYblv4bnp4vjgIImbWRhc2g7Jm1kYXNoO+eOi+i0nueZve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uieS9nOOAizwvcD48cD48ZW0+NzMuPC9lbT7pnJzml6nmpZrmsZ/mnqvlj7bot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onIDpgZPoj4roirHpu4TjgIImbWRhc2g7Jm1kYXNoO+iWm+eRhOOAiumAgeWnmuS+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oeWvn+S6keWNl+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U1YTJ4bTR0Zi5odG1sIj5odHRwczovL2R1YW5qdXppa3UuY29tL2R1YW5qdXpp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eG00d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CC72FF954183F46D76C83BF05A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