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7800C5113754BAD2C7E17CBE92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7800C5113754BAD2C7E17CBE92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kuKrlrZfnmoTnvZHlkI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Q54af5bCx5piv5bCG5ZOt5aOw6LCD5oiQ5LqG6Z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reh55yL6Iqx5byA6Iqx6JC956ug5Y+w5LiA5oq554Of5p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iL6L6I5a2Q77yM5oiR6KaB5YGa5Yag5biM55qE55u45py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ys546L5q275LqG44CB5bCU562J5Lmf5oiQ5LiN5LqG546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S+5LiN5LiL5L2g5piv5oiR6Ieq5bex5rS76K+l5Y+X572q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oi/5rKh6L2m5rKh5aWz5Lq65rKh55u46LKM5rKh5q27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6Ziz5YWJ5aSq54Or5omA5Lul5LqR5YOP5qOJ6Iqx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Ymn5pys6ZyA6KaB5Lik5Liq5Lq66LCx5YaZPC9wPjxwPjxlbT4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R5Zi06L+Y55Sc6ZW/5b6X5biF6L+Y5pyJ6ZKxPC9wPjxwPjxlbT4xM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IkeS5n+iChuaXoOW/jOaDrueahOeIsei/hzwvcD48cD48ZW0+MTEuPC9lbT7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l6Dph4/miJHmmK/liY3pgJTml6Dkuq48L3A+PHA+PGVtPjEyLjwvZW0+4pWy6KGA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b5bm856ia6ay85LmE6YKq5q6/6YKq5b+1PC9wPjxwPjxlbT4xMy48L2VtPuS4gOW6p+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S4quaXp+S6uuS4gOauteaXp+aDhTwvcD48cD48ZW0+MTQuPC9lbT7mg6botbfohJr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m7TpnaDov5HpmLPlhYk8L3A+PHA+PGVtPjE1LjwvZW0+6L+p55qE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rKh5pyJ6K6/6Zeu5p2D6ZmQPC9wPjxwPjxlbT4xNi48L2VtPumjjuWGt+WcsOiNk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seaCsuagkeaer+WGrOauizwvcD48cD48ZW0+MTcuPC9lbT7liKvmi7/kvaDnmoTomZrk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bfooY3miJHnmoTlv4M8L3A+PHA+PGVtPjE4LjwvZW0+5LiN5oOz5LiA5Liq5Lq6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iR54+K5aSEPC9wPjxwPjxlbT4xOS48L2VtPuWIq+S7peS4uuaNguedgOW/g+i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WvOS6hjwvcD48cD48ZW0+MjAuPC9lbT7kvaDnlZnnu5nmiJHnmoTmuKnlrZj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lrZjlnKg8L3A+PHA+PGVtPjIxLjwvZW0+6L276aOY5Y6a5Y+254q56Zyc5aSn6Zu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u85LmhPC9wPjxwPjxlbT4yMi48L2VtPuayiOm7mOOAgeWDheWDheaYr+eEoeWKm+io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jOW3sjwvcD48cD48ZW0+MjMuPC9lbT7mmpfmgYvmmK/lk5Hliafor7Tlh7rmnaXlsL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c8L3A+PHA+PGVtPjI0LjwvZW0+5Y2R5b6u55qE562J5YCZ5o2i5LiN5p2l5L2g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PC9wPjxwPjxlbT4yNS48L2VtPuaAneW/teaYr+S4gOenjeeXm+W5tuW/q+S5k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jYuPC9lbT7lpoLnl7TlpoLphonor43otYvmhL/lr4Tovr3pmJTmsZ/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6yR5a655piv5Li65LqG5o6p6aWw5YaF5b+D55qE6ISG5by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9ruWbnuWNg+S4luihueeCuuaPm+S9oOS4gOWAi+Wbnuec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mLTop5LmjILnnYDlvq7nrJHlv4PkuK3luKbnnYDmgrLkvK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GQ6LCB4pWu6K6p5L2g5bm456aP5piv5L+E55qE5LmJ5Yq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S4jeaYr+WQg+i/h+ezluWwseS8mueskeeahOWtqe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3opoHmi7/pgqPkuozmiYvmg4Xor53mlbfooY3miJEmZGVn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iLHmmK/mr5LvvIzkuIDniLHkuIrkvr/ml6Doja/lj6/op6M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K45omv5reh55qE6Z2S5pil4oSh6aKT5bqf55qE5bm05Y2O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ZveWboOS6uuiAjOW8gu+8jOS9humBh+S9oOS4jeWPmD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kJHpmLPlhYnila7kvaDmiY3og73mib7liLDlubjnpo8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5LiA5qyh5LiN5b+g57uI55Sf5LiN55So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aIkeODvuS9oOWwseetieedgOWQjuaClOWQpzwvcD48cD48ZW0+Mzk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nmoToqpPoqIDjgIHmiI/lvITkuobpnZLmmKU8L3A+PHA+PGVtPjQwLjwvZW0+5Y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mL5oOF6K+d6ISP5LqG5oiR55qE6ICz5py1PC9wPjxwPjxlbT40MS48L2VtPuaihe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ui/juWvkuWFsOaUvummmeW5vemHjuWxsTwvcD48cD48ZW0+NDIuPC9lbT7lpKrmhJvl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5jkuobmiJHkuZ/pnIDopoHooqvmhJs8L3A+PHA+PGVtPjQzLjwvZW0+5oiR572R5ZC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a2X5LiN5L+h5L2g5pWw5pWwPC9wPjxwPjxlbT40NC48L2VtPuiwouiwou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iuqeaIkeWtpuS8muatu+W/gzwvcD48cD48ZW0+NDUuPC9lbT7lvoXkvaDplb/lj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iJHlv4XnlKjmnaXkuIrlkIo8L3A+PHA+PGVtPjQ2LjwvZW0+6LCI5LiA5Zy65LuO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Z5aCC55qE5oGL54ixPC9wPjxwPjxlbT40Ny48L2VtPueZvuW6puS5n+aQnO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emYv+eLuOeahOaEmzwvcD48cD48ZW0+NDguPC9lbT7mr4/kuKrkurrlsI/ml7blgJ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jaPom4vprLw8L3A+PHA+PGVtPjQ5LjwvZW0+6I6q5Zyo5Lyx6Lqr5b6M5Y+q5beu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L6L2J6LqrPC9wPjxwPjxlbT41MC48L2VtPuKVsOiqk+iogeOCm+a0s+WwmOeYouWq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heWnqeOBpDwvcD48cD48ZW0+NTEuPC9lbT7mmLzlpJzml6DnnKDnl7TlrojlgJnni6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m7TmvI88L3A+PHA+PGVtPjUyLjwvZW0+5oiR5LiN566h5L2g5pyJ5aSa5aW9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PC9wPjxwPjxlbT41My48L2VtPue0oOW/g+WQq+aDhea1k+a3oeiKs+aAneaDuea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TwvcD48cD48ZW0+NTQuPC9lbT7oiq3olb7oirHnm5vlvIDnmoTlraPoioLkvaD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A+PHA+PGVtPjU1LjwvZW0+5pyI5LiL5b2x5a2k6aOO5Yeb56Kn5rW35pif5q6L5LqR6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Yr+aIkeWFpeaIj+Wkqua3sei/mOaYr+S9oOa8lOeahOec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r5XnnYDmib7lm57lvZPliJ3pgqPnm7jniLHnmoTnkIbnl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KiA6LCI6LSr6ICM5peg6LCE5Li+5q2i5a+M6ICM5LiN6aq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Co+S6m+aBo+aEj+WTreeskeeahOaXpeWtkOWPq+mdkuaY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uYHlv5npl7nluILljbTnnIvkuI3liLDllpzmrKLnmoTpm6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ec6KGA5Lum5byR5Zuh44CO5q+S6IiM44CP5aWI5YCq5p6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kumjkuilv+mjjuiQveWPtuazoOazoOe7humbqOaRp+iKs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lvKDluormiJHog73nnaHliLDkuJbnlYznga3kuq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Z5q2M5oOG5oCF5L2V5aSE56eB6K+t5am15aif5b+D5Y+j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OivreS8pOW/g+iQveazquiogOWHuueXm+iFuei+m+mFuD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iJHnmoTlsJblj6vmkafmr4DkvaDnmoTkvY7oqr88L3A+PHA+PGVtPjY3LjwvZW0+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O5LiN5Y6755qE5Y+q5pyJ5Zue5LiN5Y6755qEPC9wPjxwPjxlbT42OC48L2VtPuWT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keeskeaJk+aJk+mXuemXuei/h+S4gOi+iOWtkDwvcD48cD48ZW0+NjkuPC9lbT7ilbLjg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jok53ni7Hnl57msJTmtarlqYrmlq3oopY8L3A+PHA+PGVtPjcwLjwvZW0+5pu+57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5aaC5LuK5peg6K+d5Y+v6K+0PC9wPjxwPjxlbT43MS48L2VtPuS4gOS9j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mcsuWnk+WQjeeahOadqOWFiOeUnzwvcD48cD48ZW0+NzIuPC9lbT7miJHkvJr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iLDkuJbnlYzpg73lv4Pnlrw8L3A+PHA+PGVtPjczLjwvZW0+5aeL57uI5ryU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5qE5YG25YOP5YmnPC9wPjxwPjxlbT43NC48L2VtPuS7juWJje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yoeW/g+ayoeiCujwvcD48cD48ZW0+NzUuPC9lbT7mmK/mn6DmqqzlsLHkuI3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pb/nk5znmoTnlJw8L3A+PHA+PGVtPjc2LjwvZW0+54ix5LqG55eb5LqG55eb5Lq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t5LqG57Sv5LqGPC9wPjxwPjxlbT43Ny48L2VtPuS9oOS4gOebtOS9j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S5iDwvcD48cD48ZW0+NzguPC9lbT7miJHlp4vnu4jlrabkuI3kvJrmjq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U8L3A+PHA+PGVtPjc5LjwvZW0+5L2V5pe25YWx6LW35q2M6LWL5q2k5Yi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at5bymPC9wPjxwPjxlbT44MC48L2VtPuiLseivreS9oOa7muWbnuWOu+WQp+WIq+Wu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uS5oTwvcD48cD48ZW0+ODEuPC9lbT7miJHnlKjmiJHnmoTpo57om77miZHngavmja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E8L3A+PHA+PGVtPjgyLjwvZW0+5L2g5piv5oiR6IiN5LiN5b6X5Lmf6KaB5Lii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dXk2d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Lmh0bWwiPmh0dHBzOi8vZHVhbmp1emlrdS5jb20vZHVhbmp1emkvY3V5NnVtc3Bo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7800C5113754BAD2C7E17CBE92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