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AA464F30DF235238D41A2AEE97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A464F30DF235238D41A2AEE97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b+D6K+t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huawtOihjOiIn++8jOS4jeeYpuW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WPquimgeespuWQiOS4ieS4queJueeCue+8jOWw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WTqumHjOWOu++8jOmCo+WwseaYr++8mueYpuOAgeeZveOAgemrmOOAguiAj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WuueaYk+aUueWPmOeahOS+v+aYr+eYpuS6h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jeWHj+iCpe+8jOaYjuaXpeW+kuS8pOaCsu+8gTwvcD48cD48ZW0+NC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S5oOaDr+OAgjwvcD48cD48ZW0+NS48L2VtPuaIkeWHj+iCp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dpeWTpu+8jOWboOS4uueci+ingeS9oO+8jOaIkeWwseayoeaciemjn+as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ci+S6huiuuOWkmuepv+iho+aQremFjeeahO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eYpuaJjeaYr+acgOWlveeahOaQremF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W+l+WwvemHj+eYpuWViu+8jOS4jeW8gOW/g+eahOaXtuWAmeWTrei1t+ad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Wlveeci+OAgjwvcD48cD48ZW0+OC48L2VtPuimgeS5iOeYpu+8jOimgeS5i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/nuiHquW3sei6q+S4iueahOiCpeiCiemDveaQn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Ds+aQnuWumuWIq+S6uueahOW/g++8nzwvcD48cD48ZW0+MT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nvo7nmoTlubTnuqrkuIDnm7TkuJHkuIvljr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pyd552A5aW955qE5pa55ZCR5Y675pS55Y+Y77yM5omN6IO96L+H5LiK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Mi48L2VtPuaIkeacieS4gOmil+WHj+iCpeea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g+i0p+eahOiDg++8jOWug+S/qeWkqeWkqVBL77yM5oiR5o6Q5oyH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b77yM5LuK5aSp6IOD5Y+I6LWi5LqG44CCPC9wPjxwPjxlbT4xMy48L2VtPuWHj+iC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wseWlve+8n+S9oOimgeefpemBk++8jOS9oOS7peWQjueahOi3r+i/mOacie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aYr+S9oOi1sOS4i+WOu+eahOS/neiv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jmgbbojqvlgZrvvIzkvJflloTlpYnooYzvvIzojqvku6XlloTlsI/ogIzkuI3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6XmgbblsI/ogIzkuLrkuYvjgILnrqHkvY/lmLTvvIzogqXmsrnmv4DntKD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tbflkIPkuYvlv4PkuI3lj6/mnInvvIzlh4/ogqXkuYvlv4PkuI3lj6/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Liq5Lq66L+e6Ieq5bex6aOf5qyy6YO95o6n5Yi2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ef5ZK46bG85pyJ5LuA5LmI5Yy65Yir77yfPC9wPjxwPjxlbT4xNi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HquW3seeLoOW/g++8jOeUt+S6uuWwseS8muWvueWls+S6uueLo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ku6zlj6/ku6Xljp/osIXlqbTlhL/ogqXvvIzlj6/mmK/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qbTlhL/kuobvvIzmsqHmnInkurrlho3orqTkuLrkvaDnmoTog5blpb3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ub5pyI5LiN5YeP6IKl77yM5LqU5pyI5b6S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S7rOimgeiHquaIkeWKoOayue+8jOimgeivgeaYjue7m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Co+S6m+S6uueci++8jOWwseeul+S7peWJjeaYr+iDluWtkOS5n+S8muacieeYp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8guS6rueahOS4gOWkqeOAgjwvcD48cD48ZW0+MjAuPC9lbT7mnInnp43lpbP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j6rmnInkuKTku7bkuovvvJrlkIPlkozlh4/ogq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2g5pyA6IO95ZCD6Ium55qE5bm06b6E6YCJ5oup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Pl+aAnea3seWkhOWunOWFiOmAgO+8jOW+l+aEj+a1k+aXtuS+v+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l+adoei6q+adkOS4jeaatOmlru+8jOiCpeiDluadpeaXtuS4jeaFj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bPnlJ/kuI3lgZrnmrHnnInkuovvvIzkuJbkuIrlupTml6DliIf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jqvnrJHku5bkurrog5bvvIzlkYrnn6Xmlrnms5Xlp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oiR5omN77yM55im5Zyo5pyq5p2l77yBPC9wPjxwPjxlbT4y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S4gOWPo++8jOWkj+WkqeW+kuS8pOaCsuOAgjwvcD48cD48ZW0+M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JnJkcXVvO+aYr+iCpeiDlueahOagh+W/l+OAguWQg+iDveefpei2s++8jOW/g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WIsOaXoOaxguWTgeiHqumrmOOAgjwvcD48cD48ZW0+Mjc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rvlk6rvvIzlhajkuJbnlYzpg73kvJrkuLrkvaDorqnot6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6IOW5a2Q77yM6JCl5YW76L+H5Ymp55qE6IOW5a2Q77yM5bCR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O5qC355qE77yBPC9wPjxwPjxlbT4yOS48L2VtPuS9oOmavumBk+Wwse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4jeWgquWFpeebrueahOi6q+adkOaMh+aMh+eCueeCue+8n+WwseWWnOas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vueedgOiCpeWkp+eahOijpOWtkO+8jOaKiuiHquW3seeyl+WjrueahOiFv+Whn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zAuPC9lbT7lpbPnlJ/kuIDlrpropoHniLHoh6rlt7HjgIL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og5blrZDmsqHliY3vvIjpkrHvvInpgJTvvIHkvaDlho3mnInmnKzkuov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Z/mmK/lj6rmmK/kuKrlpb3og5blrZD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q5bCR77yM5piv5Zug5Li65ZCD55qE5aSq5aSa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8mueYpueahO+8jOaIkeWwseaYr+WFiOiDluS4gOS8muWEv+eOq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Xpobvlh4/ogqXvvIHlnKjkuI3lhYvliLb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qHmhZXliKvkurrkuobjgII8L3A+PHA+PGVtPjM0LjwvZW0+6IOW5a2Q5Y+q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6KaB5LiN5bCx6K6p6Lqr5p2Q5Y+Y5aW977yM6KaB5LiN5bCx6K6p5b+D5o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S48L2VtPuWYtOS4iuS4gOaXtuS6q+WPl++8jOiHg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peiCieOAgjwvcD48cD48ZW0+MzYuPC9lbT7ogqXog5bvvIzmjKHkvY/kuobkvaD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LzvvIzmjKHkvY/kuobkvaDnmoTmoYPoirHvvIznlJroh7PmjKHkvY/kuob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nKjov5nkuKrnmKblrZDlvZPpgZPnmoTkuJbnlYzvvIzlh4/ogqXmiJDkuo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or77popjjgII8L3A+PHA+PGVtPjM3LjwvZW0+5Zui6Zif5L2c5oi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LqO5Liq5Lq65Yay6ZSL77yM5LiA576k5Lq65YeP6IKl55im6Lqr77yM5omN5pyJ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mf5pu05a655piT5Z2a5oyB44CCPC9wPjxwPjxlbT4zOC48L2VtPuS9o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5i+aJje+8jOayoeacieaYvui1q+WutuS4lu+8jOayoeacieiKseWuueaciO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e6teiHquW3seS4gOiDluWGjeiDlu+8jOi/meaYr+WujOWFqOS9nOatu+eahOiKguWl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kuPC9lbT7miJHmhL/nmKbmiJDkuIDpgZPlhYnvvIznhafkuq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5blrZDjgII8L3A+PHA+PGVtPjQwLjwvZW0+5L2g55im5LiL5p2l5LmL5ZCO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06L275pe25YCZ6aKc5YC85pyJ5aSa6auY77yM6YKj5pe25YCZ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75b6X5Y+v5Lul6aOe6LW35p2l55qE5oSf6KeJ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/meW/meWmguawtOa1ge+8jOS8keWwhuWQjeWIqeaMguW/g+WktOOAgueyl+iMtu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e8mOi/h++8jOWvjOi0teiNo+WNjuiOq+W8uuaxguOAguWHj+iCpeWkp+S6i+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Oq+etieWksei0peWIsOeZveWktOOAgjwvcD48cD48ZW0+NDIuPC9lbT7miJDpl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lKXlv4PnmoTnlrznl5vvvIzkuI3orqHlkI7mnpznmoTpgqPmrrXlj6vlgZr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lrrblh4/ogqXlh4/ohbDlh4/lsYHogqHvvIzkuLrku4DkuYjkvaDpnZ7opoHku47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vIDlp4vjgII8L3A+PHA+PGVtPjQzLjwvZW0+5q+P5aSp6IOW5LiA54K5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+q57Sn5LiA54K544CCPC9wPjxwPjxlbT40NC48L2VtPuWHj+iCpeWFs+mU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v++8jOi/kOWKqOaYr+acgOayoeeUqOeahO+8jOacgOWkmuaYr+i+heWKqe+8jOS9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i/kOWKqOeYpuS4i+adpe+8jOS4jeWPr+iDveOAgjwvcD48cD48ZW0+ND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or7Tlh4/ogqXvvIzlj6rkuI3ov4fmmK/mg7PlkJPlkJPmiJHnmoTlsI/ogonogo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LiA576k5Lq677yM5LiA5p2h5b+D77yM5oqK5b+r5LmQ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2a5oyB5Yiw5bqV44CCPC9wPjxwPjxlbT40Ny48L2VtPuS9oOaYr+acgOajku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QrOaIkO+8jOS9oOaYr+acgOiDlueahOOAgjwvcD48cD48ZW0+NDguPC9lbT7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7og7jpg73mmK9B44CCPC9wPjxwPjxlbT40OS48L2VtPuimgee+juS4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6q+adkO+8jOWwseayoeaciemCo+S5iOWkmueahOWAn+WPo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U95pW05a6577yM5L2g5LiN55im5LiL5p2l5oCO55+l6Ieq5bex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MS48L2VtPuWktOWPkemVv+OAgeingeivhuS5n+mVv+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eS9k+mHjeS5n+mHjeOAgjwvcD48cD48ZW0+NTIuPC9lbT7kuIDku73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jgII8L3A+PHA+PGVtPjUzLjwvZW0+5YeP6IKl5pyf6Ze0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ZCD6Ium5Lit6Ium77yM6Zq+5Li65Lq65LiK5Lq644CC5L2g5ZCD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qG55qE6Ium77yM5bCx6IO95YGa5oiQ5Yir5Lq65YGa5LiN5Yiw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UhOemvuaXpeW9k+WNiO+8jOmVv+iCieWlveeXm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Fp+mVnOWtkO+8jOS4gOWTreS4gOS4iuWNiO+8jOiho+acjeepv+S4jeS4i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iLpu+8jOS4jeepv+WPiOS4jeihjO+8jOepv+S6huabtOeXm+iLpu+8j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WwkeWQg+acgOmdoOiwse+8jOWImuWImuS4i+WGs+W/g++8jOmlreahjOWP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+8gTwvcD48cD48ZW0+NTUuPC9lbT7otZjogonlkoznlLfmnIvlj4vpg73lj6/lhb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LiN55im5LiL5p2l77yM5oCO5LmI6K6p5YmN5Lu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f6K6p5pqX5oGL5byA5Y+j77yf6K6p546w5Lu76ZW/6IS4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KqOaIkeeahOiFv++8jOWwkeWKqOaIkeeahOWYt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5TkvaDnmKbvvIHmr5TkvaDliqrlipvvvIHkvaDmtLvor6Xov5nkuYjku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D5LiH5Yir5Zyo5pyA5aW955qE5bm06b6E6YeM77yM5ZCD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5So5b6X5pyA5beu77yM5rS75b6X5pyA5L6/5a6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S4jeWHj+WBpeW6t++8jOeYpui6q+S4jeeYpuiD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qb/kuItT56CB6KGj5pyN5omN5pivU+i6q+adkO+8jOS9oOaYr+Wkp1Pov5jmmK/l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i48L2VtPuaKiuaPoemXrumimOeahOaguOW/g++8j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lveOAgjwvcD48cD48ZW0+NjMuPC9lbT7lv6vmga3llpzmiJHvvIzku4rlubT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j4jkuI3miJDlip/vvIzog5bnmoTkuI3mg7Plh7rpl6jkuobvvIHlsLznj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im5a2Q56m/5LuA5LmI6YO955m+5pCt77yM6IOW5a2Q56m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m95pCt44CCPC9wPjxwPjxlbT42NS48L2VtPuS9oOS4jeWHj+iCpe+8jOWTquWkq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eahOS4uuS9oOaJk+W8gOaIkOWKn+S5i+mXqO+8jOS9oOS4jeS4gOWumuaMpOW+l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YuPC9lbT7lpbPkurrkuI3ni6DvvIzkvY7kvY3kuI3nqL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orqHvvIzlh4/ogqXkuLrmnKzjgII8L3A+PHA+PGVtPjY3LjwvZW0+5LiA5Liq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Y+N5by577yM5LiN5piv5pys5LqL44CC6IO95aSf5biu5Yqp5Yir5Lq655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5Y+N5by55omN5piv6auY5omL5ZKM54mb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cieiDveWKm+WPr+S7peWPmOaIkOabtOS8mOengOeahOS6uu+8j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i/h+abtOWWnOasoueahOeUn+a0u++8jOWmguaenOWboOS4uuaHkuaD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i/meenjeacuuS8muWwseWkquWPr+aDnO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bHlsLHkuIDkuKrng6bmgbzvvIzlkIPppbHkuoblsLHmnInml6DmlbDkuKr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Kh5pyJ5aSp55Sf55qE6IOW5a2Q77yM5Lmf5rKh5py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5qE6IOW5a2Q77yM5Y+q6KaB6IKv5Z2a5oyB77yM5L2g5LiA5a6a5Y+v5Lul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2eWNtcXNvLmh0bWwiPmh0dHBzOi8vZHVhbmp1emlrdS5jb20vZHVhbmp1emkvMjNvNnlj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A464F30DF235238D41A2AEE97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