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4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D206CD771A9E6434DD4D6DB158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D206CD771A9E6434DD4D6DB158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pyL5Y+L5bCR5Zad6YWS55qE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nOemu+mFkumpvu+8jOW5s+Wui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i48L2VtPuS6uuWIsOS4reW5tO+8jOW/hemhu+WtpuS8muWBmuWH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oOS4uuaYjuWkqeWSjOaEj+WkluS4jeefpemBk+iwgeWFi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S4reeUn+acie+8jOmFkuivneW4uOivtO+8jOivtOWIsOWIq+S6uui/t+ez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WwseaYr+aIkOWKn+mBv+mFkuS5i+aXtuOAgjwvcD48cD48ZW0+NC48L2VtPuWw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FkuaYr+WBpeW6t+eahOaci+WPi++8jOi/h+mHj+mlrumFkuaYr+e9qumtgeelu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adr+mFku+8jOaCsuS4gOeU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S6hu+8jOaEv+aCqOWwkeWWnemFku+8jOWkmuWWne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t+aigeaNouafse+8jOadr+S4reijheawtO+8jOecn+S9nOWBh+aYr+WBh+S6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WBh+eXtOS4jemioO+8jOW/g+S4reacieaVsO+8j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iemFkuOAgjwvcD48cD48ZW0+OS48L2VtPuWKneWQm+iOq+mlruaXoOaDheawtO+8jOmG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meS6uuW/g+aEj+i/t+OAgjwvcD48cD48ZW0+MTAuPC9lbT7luIzmnJv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6Xoh6rlt7HnmoTlgaXlurfkuLrlhYjvvIzlsJHllp3ngrn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R5Zad6YWS77yM5bCx5piv5pSS5a+/5ZG9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mlrumFkuiAheeDguiCoOiDg++8jOa6g+mrk+iSuOeti++8jOS8pOelnuaNn+W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u5Por4bmlrDmnIvlj4vvvIzkuI3lv5jogIHmnIvlj4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gaXlurfppa7phZLvvIzlsJHppa7kuLrlppnjgII8L3A+PHA+PGVtPjE0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5YGl5bq377yM5bCR5Zad54K56YWS5ZCn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vgeS9oOS7rOeahOWuieWFqO+8jOS9oOimgeWRiuivieS9oOeahOaci+WPi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S+v+WWnemFkuOAgjwvcD48cD48ZW0+MTYuPC9lbT7kuI3mmK/kuI3orqnll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uqvkvZPlsJHllp3jgII8L3A+PHA+PGVtPjE3LjwvZW0+5rC05Li65Zyw6Zmp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Zmp44CCPC9wPjxwPjxlbT4xOC48L2VtPumFkuWWneW+l+WkmueahOS6uu+8j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JgOeUqOW/g+OAgjwvcD48cD48ZW0+MTkuPC9lbT7ku6XpgLjlvoXlirPvvIzluL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vvIzourLkuIDmna/mmK/kuIDmna/vvIzlv4XopoHml7bkuIDlkJDkuob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ad6YWS55qE5Zad6YWS77yM6IGK5aSp55qE6IGK5aSp77yM6YWS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LiA54mH54u86JeJ44CCPC9wPjxwPjxlbT4yMS48L2VtPuS4luS4iuacieWNge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eul+WFtuS4reS4gOOAgjwvcD48cD48ZW0+MjIuPC9lbT7phZLkvKTouqvvvIzpnI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jqvotKrmna/jgII8L3A+PHA+PGVtPjIzLjwvZW0+5pat6YCB5LiA55Sf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yNC48L2VtPumFkuiDveebiuS6uu+8jOS6puiDveaN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lkb3ml6Dms5Xph43mnaXvvIzpqb7liY3phZLmna/nlKn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65LuA5LmI6KaB6LSq5p2vJmxkcXVvO+eDgi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aLjgII8L3A+PHA+PGVtPjI3LjwvZW0+6YWS6YCi55+l5bex5peg6ZyA5Y2D5p2v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Wu6YWS5omN5Y+v6KiA5qyi44CCPC9wPjxwPjxlbT4yOC48L2VtPumFkuadr+atq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nemFkuaYj+WktOiLpei3jOWAku+8jOecn+WBh+S4gO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mmK/kuKrnlLfkurrvvIzkvaDopoHmmK/phonlgJLkuobvvIzmiJH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E8L3A+PHA+PGVtPjMwLjwvZW0+5bCR54as5aSc77yM5bCR5LiK572R77yM5bC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ad6Iy277yM5aSa5YW755Sf77yM5pep552h5pep6LW3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mlrumFku+8geS4jemFl+mFku+8gTwvcD48cD48ZW0+MzIuPC9lbT7lj6vkvaD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kvaDor7TkvaDlj5HmhIHvvIzor7TkvaDlj5HmhIHvvIzkvaDor7Tllp3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ad6YWS5LiN6L+H6YeP77yM5YWo5a625Zac5rSL5r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wkeWWnemFkuiHquWPr+S7peWFu+i6q+WBpeS9k++8jOWWn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DveS8pOWus+i6q+S9k+OAgjwvcD48cD48ZW0+MzUuPC9lbT7llp3phZLkuI3lpo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aPmlaPlv4PvvIznjqnnjqnvvIzlkIPlkIPllp3llp3jgIHorqnoh6rlt7HmlL7mnb7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I8L3A+PHA+PGVtPjM2LjwvZW0+6YWS6IO95oiQ5LqL77yM6YWS6IO96LSl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PkOmGkuS9oO+8jOWwkeWWnemFku+8jOWwkeaKveeDn+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+eCvOi6q+S9k+WQp+OAgjwvcD48cD48ZW0+MzguPC9lbT7phZLvvJrlsJHllp3lvID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lp3phZLphonvvJvkuovvvJrlsJHnrqHkuLrnvo7vvIzlpJrnrqHpga3nv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ad6YWS6ICN54K56LWW77yM5L2g5LiK5pyJ6ICB5LiL5pyJ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K+05L2g5Z2P44CCPC9wPjxwPjxlbT40MC48L2VtPuS6uuWIsOS4reW5tO+8j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azle+8jOWwkeWWnemFk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HA1dDV0NTJp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wNXQ1dDUya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D206CD771A9E6434DD4D6DB158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