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05EC5A3B85712AE05D58331774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05EC5A3B85712AE05D58331774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rip5pqW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i/kOmdnuaCqOiO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77yM5LqL5Lia5aaC5Y+C5aSp5aSn5qCR77yM55u05Yay5LqR5a61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5ruV57yg5qCR77yM5rC45LiN5YiG56a777yb5YGl5bq35aaC5Y2D5bm05Y+k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M5Y+I5aOu44CC6KG35b+D56Wd5oKo5qSN5qCR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qCR5pyo77yM55m+5bm05qCR5Lq677yM5LiA5qCR55WZ5pil77yM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77yM6K+35Zyo5qSN5qCR6IqC56eN5LiL5LiA5Liq5b+D5oS/77yM5pKt5Li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n77yBPC9wPjxwPjxlbT4zLjwvZW0+55So5LiA5qO15bm86IuX77yM5Lik55O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J6ZOy5rOl5Zyf77yM5Zub5YiG5riF6aOO77yM5LqU57yV6Ziz5YWJ77yM5YW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LiD6ZKx5pif6L6J77yM5YWr5oq55pmo5pum77yM5Lmd5YiG5ZG15oq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b+D77yM5Li65L2g56eN5LiL5pil55qE576O5Li977yM5oS/5L2g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H6I2r77yBPC9wPjxwPjxlbT40LjwvZW0+5Zyo5bGx5beF56eN5LiA5qO15qCR77yM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44CCPC9wPjxwPjxlbT41LjwvZW0+56eN5LiA5qO15aW96L+Q5q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6aP55u45Ly044CCPC9wPjxwPjxlbT42LjwvZW0+5qC95LiK5LiA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N5LiL576O5aW955CG5oOz77yM6K6p55Sf5rS75YWF5ruh5biM5pyb77yb55S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p2l5Z+56IKy77yM55So5pm65oWn5p2l5oqk5YW777yb57uP6L+H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aw5Ya75a+S6Zyc77yM5bG556uL5LiN5YCS77yM6ZW/5oiQ5Y+C5aSp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b+r5LmQ77yBPC9wPjxwPjxlbT43LjwvZW0+5qC95LiL5LiA54mH5paw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u/6Imy5biM5pyb77yM5pKt5LiL5LiA57KS5qCR56eN77yM5b6X5Yiw5LiH5Y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qSN5qCR6IqC5L2g56eN5qCR5LqG5ZCX77yfPC9wPjxwPjxlbT44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S26I636LSi5rCU44CCPC9wPjxwPjxlbT45LjwvZW0+56eN5qO15bmz5a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bm456aP44CCPC9wPjxwPjxlbT4xMC48L2VtPuagv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aEv+S9oOWlvei/kOi/nui/nuOAgjwvcD48cD48ZW0+MTEuPC9lbT7kuIn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rvmpI3moJHvvIznp43kuIvkuIDmo7XnkIbmg7PmoJHvvIzmnInlv5fkuYvkurr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vnp43kuIvkuIDmo7XlgaXlurfmoJHvvIzouqvlurfkvZPlgaXkurrnvqHmhZXvv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niLHmg4XmoJHvvIzlpKvlprvmganniLHlrrblkoznnabvvJvnp43kuIv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oJHvvIzku47mraTouI/kuIrlubjnpo/ot6/vvIzmpI3moJH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SN5qCR6IqC77yM56eN5qO15oOF6LCK5qCR77yM5b+D54G1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6eN5qO16L+e55CG5qCR77yM5rKQ5rW054ix5oOF5bm456aP77yb56eN5qO1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6LSi6L+Q5a+55L2g5bi455y36aG+77yb56eN5qO15oiQ5Yqf5q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bu65qCR77yM5oiQ5Yqf5ZKM5b+r5LmQ6YO9JmxkcXVvO+agkSZyZHF1bz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zLjwvZW0+5LuK5aSp5pivMjAyMeW5tDPmnIgxMu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i/meadoeaci+WPi+WciO+8jOWlvei/kOe6t+iHs+ayk+adpe+8jOmciei/k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OWkseS4jeinge+8jOWcqOaOpeS4i+adpeeahOavj+S4gOWkqe+8jO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/g+aDheiIkueVhe+8jOS4h+S6i+mhuuaEj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np43npZ3npo/vvJrnp43mo7Xlubjov5DmoJHvvIzlpb3ov5Dmior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Jvnp43mo7Xlj5HotKLmoJHvvIzpkp7npajliLDmiYvkuI3og5zmlbDvvJvnp43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JHvvIzkvLTkvaDnm7TkuIrpnZLkupHot6/vvJvnp43mo7XlubPlronmo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lubjnpo/vvIE8L3A+PHA+PGVtPjE1LjwvZW0+56eN6aKX6Iu55p6c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pe25pe25Zyo44CCPC9wPjxwPjxlbT4xNi48L2VtPuS7iuaXpe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7v+iJsuW4jOacm++8jOWPr+S7peaIkOWwseaYjuWkqeWBpeW6t+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pI3moJHoioLvvIzmoL3np43lv4PngbXnmoTmoJHoi5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j5LkuIrnv4XohoDvvIzkuIDlpKnkuIDlpKnliqrlipv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SN55qE5piv5Yqo5Yqb77yM5pS255qE5piv5rS7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jeagkeiKgu+8jOmAgeS9oOS4gOajteaRh+mSseagke+8jOaEv+S9o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SseaXoOWPpOS6uueahOS6i+S4mu+8jOS7juatpOmSseWRvOWQjuaLpe+8jOmSs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geelneS9oOWPkeWPkeWPkeWPkeWPkeWPkeWPk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zLjEy5qSN5qCR6IqC77yMJmxkcXVvO+WWnOagvSZyZHF1bzvlv6vkuZDmoJ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WbJnJkcXVvO+i/h+mynOiKseaXoOaVsO+8myZsZHF1bzvkuZDln7kmcm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f77yMJmxkcXVvO+ebmyZyZHF1bzvov4fph5Hpk7bmu6HlsYvvvJsmbGRxdW876aG6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ieelpeemj++8jCZsZHF1bzvmlLYmcmRxdW876L+H5LiH5Y2D56aP56aE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5oS/5L2g5pKt5pKS5biM5pyb77yM5bm456aP5YmN6KGM77yM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akjeagkeiKgu+8jOeUqOS4gOajteW5uOemj+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pOeTouW/q+S5kOawtO+8jOS4iemTsuW5uOi/kOWcn++8jOWbm+mYteWQieel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8leWmguaEj+WFie+8jOWFreS4pOeIseaDhemcsu+8jOS4g+mSseaYn+i+ie+8jOWF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Oabpu+8jOa1h+eBjOatpOagke+8jOaEv+S9oOS5neWIhueIseaDnO+8jOWNgeWIh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jIuPC9lbT7np43kuIvkuIDmo7Xlj5HotKLmoJHvvIzpkp7npa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g5zmlbDvvIE8L3A+PHA+PGVtPjIzLjwvZW0+56eN5LiA5qO154ix5b+D55qE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f5b6F5p2l5bm055qE57u/5oSP44CCPC9wPjxwPjxlbT4yNC48L2VtPjMuMTL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vvIzmpI3nmoTmmK/liqjlipvvvIzmlLbnmoTmmK/mtLvlipvvvJvmpI3nmoT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bnmoTmmK/mvZzlipvvvJvmpI3nmoTmmK/mr4XlipvvvIzmlLbnmoTmmK/prY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pI3moJHoioLlv6vkuZDvvIE8L3A+PHA+PGVtPjI1LjwvZW0+5bCG5LiA6aK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77yM6K6p5a6D5Li65L2g6YGu6aOO5oyh6Zuo77yM5bCG5LiA6a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2g55qE5b+D6YeM77yM6K6p5oiR5pe25pe26YO95YWz5b+D5L2g77yM5bC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5Zyo5L2g55qE5b+D6YeM77yM6K6p5L2g55+l6YGT5oiR5pe25pe2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6IqC5b+r5LmQ77yBPC9wPjxwPjxlbT4yNi48L2VtPuakjeagkeiK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S4gOajteiPqeaPkOagke+8mumhtuS4iuaYr+aWh+auiuS5i+aZuu+8j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i0pOS5i+ihjO+8jOS4i+mdouaYr+WcsOiXj+S5i+WOn++8jOaeneWktOmjmOedgOWN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nSZtZGFzaDsmbWRhc2g75rC46L+c5bm456aP77yB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iFvuS4gOWdl+WcsOaWue+8jOenjeS4i+e+juWlveeahOaipuaDs++8jOec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FouaFoueUn+mVv++8jOW/q+S5kOeahOe7v+iNq+esvOWcqOi6q+aXge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neagluWcqOaeneadiO+8jOS6i+S4mueahOehleaenOmaj+mjjumjmOiNoe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aEv+S9oOaUtuiOt+a7oea7oeeahOW5uOemj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hrfmvKDvvIzpgKDlsLHkuobkuJbnlYznmoTojZLmvKDjgILlpKrlpJrnmoT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pgKDlsLHkuobkurrlv4PnmoTokL3lr57jgILpkqLnrYvmsLTms6XnmoTlu7rnrZ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upTor6XlpJrkuIDmirnnu7/oibLjgILnp43kuIvkuIDmo7XmoJHvvIzorqnlro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4PngbXnmoTnu7/mtLLjgILmpI3moJH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L5bCP5qCR77yM57u/5LqG5aSn5Zyw77yM5ram5LqG5Lq65b+D77yM6K6p5oiR5Lu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qk5qCR44CC6K6p5pil5YWJ5p+T57u/5oiR5Lus55qE5Y+M6ISa77yM6K6p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oiR5Lus55qE5a625Zut44CCPC9wPjxwPjxlbT4zMC48L2VtPuahieagkeiv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jOadvuagkeivtOelneS9oOi9u+i9u+advuadvu+8jOaip+ahkOag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aXpeWtkOe6ouW9pOW9pO+8jOafj+adqOagkeivtOelneS9oOWWnOa0i+a0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meS4qiZsZHF1bzvmoJEmcmRxdW875Lq677yM5Lmf6KaB56Wd5L2g5bm456aP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nN2bjc0dTluLmh0bWwiPmh0dHBzOi8vZHVhbmp1emlrdS5jb20vZHVhbmp1emkv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NHU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05EC5A3B85712AE05D58331774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