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2:34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0B0629ED7AF80BC58D020109BD91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0B0629ED7AF80BC58D020109BD91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ODDlubTku6NxceefreWPpeWtkD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GVtPjEuPC9lbT7kurrlrrbor7Tog73nlKjpkrHop6PlhrPnmoTkuov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nrpfkuovvvIzlj6/kvaDkuJbnlYzph4zlj5HnlJ/nmoTkuovpg73lj6rmmK/lm6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pkrHjgII8L3A+PHA+PGVtPjIuPC9lbT7pgqPmrrXml7bpl7Tlj6rmmK/miJHnmoTng63ml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jgIHov4fkuobmiJHkuZ/ov5jmmK/pgqPmoLfku4DkuYjpg73kuI3lnKjkuY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uPC9lbT7kuJbnlYzkuIrmnIDnvo7lpb3nmoTniLHmgYvvvIzmmK/kuLrkuIDkuK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ml7bnmoTli4fmlaLvvIzljbPkvb/ooqvkvKTnmoTkvZPml6DlrozogqTvvIzkuZ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ml6DmgpTjgII8L3A+PHA+PGVtPjQuPC9lbT7or63lt7LlpJrvvIzmg4XmnKrkuobjgIL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nirnph43pgZPvvJrorrDlvpfnu7/nvZfoo5nvvIzlpITlpITmgJzoirPoj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uPC9lbT7lnZrkv6Hliqrlipvlj6/ku6XluKbmnaXlpb3ov5DmsJTvvIznm7jkv6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6/ku6XkuqTliLDnnJ/mhJ/mg4XvvIzmt7Hkv6HlloToia/mmK/kuKrlpb3kuJzop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uPC9lbT7lubjnpo/kuI3kvJrpgZfmvI/ku7vkvZXkurrvvIzov5/ml6n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lroPkvJrmib7liLDkvaDjgILmmZrlronvvIzlkITkvY3vvIE8L3A+PHA+PGVtP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Dlip/nmoTkurrlo6vkuLrkuobmioroh6rlt7HnmoTkurrnlJ/lj5HlsZXliLDmnID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mgLvmmK/lsL3lj6/og73lnLDkuLDlr4zlhbbnp5jol4/nmoTmtLvml7bpl7Tvv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nLDlvIDlj5HkurrpgKDml7bpl7TjgII8L3A+PHA+PGVtPjguPC9lbT7kurrvvIzor7T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pg73mmK/ml6Dkvp3ml6DpnaDnmoTvvIzlj6rog73oh6rlt7Hnq5nnnYDvvIzot6rnnY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otrTnnYDjgII8L3A+PHA+PGVtPjkuPC9lbT7mr5Xnq5/lpKfmtbfph4zkuI3lj6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vY/nnYDkuIDlj6rpsbzvvIzkuZ/pmr7mgKrok53lpKnkuIrmnInlvojlpJrkup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LjwvZW0+6KaB5b6X5Yiw5L2g5oOz6KaB55qE5p+Q5Lu25Lic6KW/77yM5py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5qE5Yqe5rOV5piv6K6p5L2g6Ieq5bex6YWN5b6X5LiK5a6D44CC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i/meS4quasuuiviOaAp+eahOS4lueVjOmHjO+8jOWmguaenOS9oOS4jeeul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FtuS7luS6uuWwseS8mueul+S9oOOAgjwvcD48cD48ZW0+MTIuPC9lbT7kuLrlgLz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tbTmsaTouYjngavvvIzlr7npl7LmnYLnmoTkurrliKvlnKjkuY7lpKrlpJr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vIzkvaDnmoTlloToia/miY3mmL7lvpfnn5zotLXjgII8L3A+PHA+PGVtPjE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mA5Lul6IO95b+Y5LqG5L2g77yM5bm25LiN5piv5b+Y5LqG5L2g6L+Z5Liq5Lq6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Y5LqG5ZKM5L2g5Zyo5LiA6LW355qE6YKj56eN5oSf6KeJ44CC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UmOW/g+WBmuaci+WPi++8jOS5n+S4jeaVouWBmuaBi+S6uu+8jOi/meaJ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i/nOeahOi3neemu+OAgjwvcD48cD48ZW0+MTUuPC9lbT7kvaDmr6vml6Dp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nmoTpl6/ov5vmiJHnmoTlv4PohI/lh7rljrvml7bljbTkubHliIDnoI3moJHkuIDoiK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h7rlj6PjgII8L3A+PHA+PGVtPjE2LjwvZW0+5L2g6Z2Z6buY5LiN6K+t77yM5Y+M55y4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YOB6YOB77yM5oiR6Lqy5Zyo6Z2Z5aW955qE5pe25YWJ6YeM77yM55yL5bKB5pyI6IC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S55WZ5LiA5Zy66YGX5LiW55qE5a6J6YC45ZKM6Z2Z6LCn44CC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mgea0u+e7meiHquW3seeci++8jOWwkeeCueaDs+imgeivgeaYjuS7gOS5i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+8jOS5n+S4jeeUqOi0n+i0o+a7oei2s+S7luS6uueahOacn+W+he+8jOWwsei/meagt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r+eIseiwgeiwgeeahOW/q+aEj+S6uueUn+OAgjwvcD48cD48ZW0+MTguPC9lbT7lvo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vaDkuI3or7TvvIzmiJHkuZ/kuI3or7TjgILlsLHov5nmoLfvvIzor7TnnYD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sLHlj5jkuobvvIzmg7PnnYDmg7PnnYDlsLHnrpfkuobjgII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m95LqG77yM5L2g5LiN5bCx5piv5LiA5Liq5LiN5oS/5oSP5Z2a5oyB77yM5LiN5oS/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oCC6YC85Zib44CCPC9wPjxwPjxlbT4yMC48L2VtPuWpmuWnu+S4jeaEj+WRs+ed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WvueaWue+8jOeLrOWNoOW/g+eQhuWPkeWxleWIsOacgOWQjuWwseaYr+W9u+W6l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OAgjwvcD48cD48ZW0+MjEuPC9lbT7ph47lv4PkuI3lpKfvvIzlj6rmg7PlgZr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kurrnmoTlpKnkuIvvvIzku47mraTlubLlubLlh4Dlh4DkuI3mn5PkuJbkv5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oiR5rKh5pyJ5a+55L2g5aSx5pyb77yM5oiR5Y+q5piv5a+5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x5pyb77yM5a6D6Lef5oiR5oOz6LGh55qE5aSq5LiN44O85qC35LqG77yM6Zmk5LqG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LiN5YGc55qE5oKj5b6X5oKj5aSx44CCPC9wPjxwPjxlbT4yMy48L2VtPu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+8jOWIq+S5seivtOOAguaHguW+l+aXtu+8jOWIq+WkmuivtOOAguW/g+S5seaXtu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ivtOOAguayoeivneaXtu+8jOWwseWIq+ivtOOAgjwvcD48cD48ZW0+MjQuPC9lbT7nu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oh6rlt7Hnn6XpgZPmnInkupvml6DnkIblj5bpl7nvvIzkvYblsLHmmK/mg7PopoHor4Hmm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ph43opoHmgKfjgII8L3A+PHA+PGVtPjI1LjwvZW0+5oiR6KaB55So5bC9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5LiH56eN77yM6K6p5L2g5Zyo5rKh5pyJ5oiR55qE5pel5a2Q6YeM5q+P5aSp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6J5a6B44CCPC9wPjxwPjxlbT4yNi48L2VtPuacieayoeaciei/meagt+eahOerpem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GmeS9nOS4mueahOaXtuWAme+8jOWGmeedgOWGmeedgOaJvuS4jeWIsOiHquW3se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MjcuPC9lbT7mnInml7blgJnmiJHmmL7lvpflhrfmt6HvvIzkvaD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miJHvvIzliKvmg7PlpKrlpJrvvIzmiJHmmK/nnJ/kuI3mg7Por7Tor5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pyA5rip5pqW55qE77yM6I6r6L+H5LqO5LiO5L2g5Zub55uu55u45a+5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+D5LiA56yR44CC5LiA5Liq55y856We77yM5L6/6IO95b+D6aKG56We5L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W3peS9nO+8jOS+nemdoOS4quS6uuiDveWKm+WSjOS6uumZheWFs+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ni+e7iOemu+S4jeW8gOmHkemSseeahOaUr+aMgeOAgjwvcD48cD48ZW0+M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mg4Xnu6rmmK/kuI3lhbflkI3nmoTmgrLkvKTvvIzot5/miJHniLHkuI3liL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rrku7/kvZvml6DlhbPjgII8L3A+PHA+PGVtPjMxLjwvZW0+5oiR5LiN5Zac5qyi5L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iR5Zac5qyi5LiL6Zuo55qE5aOw6Z+z77yM5bCx5YOP5oiR5piv5Liq54ix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Y205LiN5piv5Liq5byA5b+D55qE5Lq644CCPC9wPjxwPjxlbT4zMi48L2VtP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aJjeefpemBk++8jOW/q+S5kOW4uOW4uOadpeiHquWbnuW/hu+8jOiAjOeXm+iLpuW4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dpeiHquS6juWbnuW/huS4jueOsOWunueahOW3rui3neOAgjwvcD48cD48ZW0+M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kvKTlrrPpmpTnnYDpgqPkuYjov5zpg73og73lgZrliLDvvIzogIzlronmhbD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mK/ouqvovrnmiY3ooYzlkaLjgII8L3A+PHA+PGVtPjM0LjwvZW0+5L2g6L+Y5bm06L2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U5rWq5ryr5aSa5oOF77yM5Y+v5Lul5Li66ZKx77yM5Li66IS477yM5Li66Lqr5p2Q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M5L2G5LiN6KaB5Li65oSf5oOF5oqY6IWw44CCPC9wPjxwPjxlbT4zNS48L2VtP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ayoeacieS7lu+8jOWPjeiAjOi/h+W+l+abtOWlveeahOmCo+S4gOWIu++8j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qua1gea7oemdouOAgjwvcD48cD48ZW0+MzYuPC9lbT7kvaDmm77kuLrkuoblpbnnmoTpg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popPlup/nl5voi6bvvIzkuZ/mm77kuLrkuobnoLTplZzph43lnIbmirHnnYDlpbnlk6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rKh5pyJ55S15b2x55S16KeG5Ymn55qE5rWq5ryr77yM5LiN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2g5LiJ55Sf5LiJ5LiW77yM5Y+q5oS/57uZ5L2g5Lik5Y6F5LiJ5a6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S6uueUn+aAu+acieS4gOasoee+juS4veeahOmCgumAhe+8jOaKk+S9j+S6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seaYr+S9oOeahO+8jOaKk+S4jeS9j+WwseaYr+epuuaDs++8jOS4gOWcuueDn+iKse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uu+8jOS4gOaxn+aYpeawtOeahuS4jeWQjOOAgjwvcD48cD48ZW0+MzkuPC9lbT7mmoL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vIDpgqPkupvpob7omZHvvIzmipvlvIDliKvkurrnmoTnnIvms5XvvIzmipvlvID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ovlipvjgILnu5noh6rlt7HkuIDmrKHph4rmlL7nmoTmnLrkvJrvvIznu5n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lL7kuKrlgYfjgII8L3A+PHA+PGVtPjQwLjwvZW0+5b+D5pyJ5Yeg6K645oOG5oCF77yM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o6l6L+R5pqu5q6H77yM5piO55+l5LuZ6Lev6Jma5aaE77yM5Lmf5Y+q6IO95ou85ZG9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v44CCPC9wPjxwPjxlbT40MS48L2VtPuaIkOW5tOS6uueahOeUn+a0u+mHjO+8jOayoe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S6jOWtl++8jOW/p+S8pOaYr+S4gOenjeacrOiDve+8jOiAjOW+rueskeaYr+S4gOen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OAgjwvcD48cD48ZW0+NDIuPC9lbT7lvoXkvaDpnZLkuJ3nu77mraPvvIzlsJHlubTlq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/lpb3lvoXmiJHplb/lj5Hlj4rohbDvvIzpk7rljYHph4znuqLlpoblj6/mhL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L2g5LiN5Lya6YGH6KeB56ys5LqM5Liq5oiR77yM5L2g6KaB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b5Lq65LiA5pem5aSx5Y675LqG5bCx5LiN5Lya5Zue5p2l77yM5bCx5YOP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a5rC46L+c56uZ5Zyo5Y6f5Zyw562J6LCB44CCPC9wPjxwPjxlbT40NC48L2VtPu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HguW+l+eIseaYr+S7gOS5iO+8jOS4jeaYr+i/mOiDvee7p+e7reeIseedgO+8jOiAjOaY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mCo+agt+eIsei/h+OAgjwvcD48cD48ZW0+NDUuPC9lbT7kuIDkuKrkurrlr7n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iY3kvJrmjKXpnI3vvIzkuIDkuKrkurrlr7nkvaDkuI3lpb3vvIzkvaDmiY3kvJr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jgII8L3A+PHA+PGVtPjQ2LjwvZW0+5Lq66Iul6L2v5byx5bCx5piv6Ieq5bex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Lq677yb5Lq66Iul5YuH5pWi5bCx5piv6Ieq5bex5pyA5aW955qE5pyL5Y+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WQjuadpeaIkeingei/h+WNg+S4h+S6uu+8jOWDj+S9oOeahOWPk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eahOecvO+8jOWNtOmDveS4jeaYr+S9oOeahOiEuOOAgjwvcD48cD48ZW0+ND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mnIDniaLlm7rnmoTmhJ/mg4XkuI3mmK8mbGRxdW875oiR54ix5L2gJnJkcXVvO+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sZHF1bzvmiJHkuaDmg6/kuobmnInkvaAmcmRxdW8744CCPC9wPjxwPjxlbT40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S8muWmguatpO+8jOWkqeepuumDveaYr+eBsOiJsueahO+8jOS4iuW4neS9oOec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WQl++8jOS4iuW4neOAgjwvcD48cD48ZW0+NTAuPC9lbT7lpoLmnpzmiJHnnIvov4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v4fnmoTkuJbnlYzvvIzotbDov4fkvaDotbDov4fnmoTot6/vvIzmmK/kuI3mmK/lsLH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naDov5HkvaDkuIDngrnjgII8L3A+PHA+PGVtPjUxLjwvZW0+5oiR5Lus5oC75Lul5L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f5rS75qyg5oiR5Lus5LiA5Liq5ruh5oSP77yM5YW25a6e77yM5piv5oiR5Lus5qy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A5Liq5Yqq5Yqb44CCPC9wPjxwPjxlbT41Mi48L2VtPuacgOmavuebuOWkhOeah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HquW3seWQl++8n+iwgeayoeacieWHoOS4quiOq+WQjeWFtuWmmeeahOiHquW3s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u+WcqOiHquW3sei6q+S9k+mHjOWRou+8gTwvcD48cD48ZW0+NTMuPC9lbT7miJHku6z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voTnmoTmgZDmg6fvvIzlhbblrp7lubbkuI3lnKjkuo7lubTpvoTlop7plb/miYDluKb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43ogIHvvIzogIzmmK/mgZDmg6fpmo/nnYDlubTpvoTnmoTlop7plb/vvIzmiJHku6zku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IDml6DmiYDlvpfjgII8L3A+PHA+PGVtPjU0LjwvZW0+5a2m5Lya5YGa5Liq5b2q5oK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5Lus77yM5LiN55+r5o+J5LiN6YCg5L2c5LiN5Y+R5Zey5LiN5oem5byx77yM5oCO5LmI6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5oCO5LmI5rS777yM5oiR5Zac5qyi6YKj5qC355qE6Ieq5bex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aMgeS5heeahOaDhe+8jOaYr+W5s+W5s+S4reeahOS4jeemu+S4jeW8g++8m+ac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eahOaalu+8jOaYr+mjjumbqOS4reeahOebuOS+neebuOS8tO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ouK7otbfohJrlsJbljrvniLHkuIDkuKrkurrvvIzpgqPmoLfkvJrph43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qLPvvIzmkpHkuI3kuoblpKrkuYXjgII8L3A+PHA+PGVtPjU3LjwvZW0+5oS/5L2g6KKr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rip5p+U5Lul5b6F77yM5LiN6KaB5YOP5oiR77yM6Ieq5L2c5aSa5oOF5ZCO6YGN5L2T6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44CCPC9wPjxwPjxlbT41OC48L2VtPuWvueS6juS6muW9k+adpeivtO+8jOWkqeWgg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lueahOWutu+8m+WvueS6juS7lueahOWQjuS7o++8jOWutuWwseaYr+S7luS7rOeahO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NTkuPC9lbT7miJHlh63ku4DkuYjmiormnIDlpb3nmoTml7blhYn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orqnkvaDlrabkvJrmgI7kuYjlr7nkuIvkuIDkuKrlpbn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Lq65LiO5Lq65LmL6Ze077yM5YW25a6e55yf55qE5b6I6Zq+5YaN55u46YG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6Led56a75b6I6L+R77yM5Y2z5L2/5b+D5LmL5omA5ZCR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pOivhueahOS6uui2iuWkmu+8jOi2iuefpemBk+Weg+WcvuimgeWIhuexu++8jO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Hku+8jOS9oOWIq+i3n+aIkeiZmuS8qu+8jOaIkeaHkuW+l+aVt+ihj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or6XmnaXnmoToh6rnhLbmnaXvvIzkvJrotbDnmoTnlZnkuI3kvY/jgILkuI3o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I3liLvmhI/vvIzkuI3lv4XlpKrlnKjkuY7vvIzmlL7lvIDmiaflv7XvvIzpmo/n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pb3nmoTnlJ/mtLvjgII8L3A+PHA+PGVtPjYzLjwvZW0+6Ieq5bex55qE5LiH5YiG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LiN5aaC5Yir5Lq655qE6ZqP5L6/5pCe5pCe77yM6L+Z6L+Y5piv5Zug5Li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ZKx44CCPC9wPjxwPjxlbT42NC48L2VtPuW9k+aIkeaIkeS7rOmBh+ingemCo+S4quWv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Xtu+8jOWwseW6lOWmguWPuOmprOebuOWmguS4gOiIrOWkp+iDhueahOi/veaxg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iHs+WwkeacieS4gOasoeS4uuS6huS4gOS4quS6uuiAjOW/mOS6hu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pmarkvLTmmK/ku4DkuYjlpKfmpoLlsLHmmK/kvaDog73lpJ/mh4L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ov5nmoLfnmoTkurrkuobov5jmhL/mhI/nq5nlnKjmiJHouqvov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L2g5pS55Y+Y5LiN5LqG5bey57uP5Y+R55Sf55qE77yM5omA5Lul5LiN6KaB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pe26Ze05oOz6YKj5LmI5aSa5LqG77yM5YmN6L+b77yM5pS+5omL77yM5b+Y5LqG5a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CO5oOz5oOz5YW25a6e5Lmf5bCx6YKj5LmI5Zue5LqL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seeul+eUn+a0u+S4reacieWGjeWkmueahOWkseacm++8jOS5n+W4jOacm+S9oOiDveiv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OpeWPl++8jOW5tuS4lOWtpuedgOS4jeS4uumavuiHquW3se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ku4DkuYjkvJrmsLjov5zvvIzkuZ/msqHmnInku4DkuYjkvJrlvojkuYXvvIz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gJ/lj6PvvIzosIHpg73lj6/ku6XlhYjotbDjgII8L3A+PHA+PGVtPjY5LjwvZW0+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Sf5bCx5piv5Li65LqG562J5b6F5q275Lqh55qE6YKj5LiA5Yi777yM5L2V5b+F5oq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Ce5b6X6YKj5LmI57Sv44CCPC9wPjxwPjxlbT43MC48L2VtPuecn+eIseeahOesr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geWFhu+8jOWcqOeUt+Wtqei6q+S4iuaYr+iDhuaAr++8jOWcqOWls+Wtqei6q+S4iu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huOAgjwvcD48cD48ZW0+NzEuPC9lbT7miJHnmoTniLHmg4XmsqHmnInpgqPkuYjlpI3mn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Tpopflv4PvvIzkuIDkuKrlrrbvvIzniLHmiJHvvIzlr7nmiJHlpb3vvIzlhbbku5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lpJrmsYLjgII8L3A+PHA+PGVtPjcyLjwvZW0+5Zyo6L+Z5Liq5LiW55WM5LiK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5yf5q2j5Y+v5Lul5a+55Y+m5LiA5Liq5Lq655qE5Lyk55eb5oSf5ZCM6Lqr5Y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e8mOWIhuS4jeaYr+i1sOWcqOihl+S4iumdnuimgeaSnu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mOWIhuWwseaYr+edoeWJjemGkuWQjuW9vOatpOaDs+W/te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g4XnlJ/mtLvmiJbogIXlqZrlp7vnlJ/mtLvmmK/kuKTkuKrkurrnmoTvvIzmiY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lpKroh6rmiJHvvIzlpJrkuLrlr7nmlrnnnYDmg7Plkozku5jlh7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LiN5aaC5bCx5om/6K6k5LiA5LiL77yM5L2g5rKh5pyJ5oOz6LGh55qE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77yM5Lmf5LiN5oOz6KOF55qE5YiA5p6q5LiN5YWl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luS4iuecn+ivneacrOWwseS4jeWkmu+8jOS4gOS9jeWls+WtkOeahOiEuOe6ouiD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Wkp+auteWvueeZveOAgjwvcD48cD48ZW0+NzcuPC9lbT7kuIDmg7PliLDmnKrmna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sLHop4nlvpfov5nmmK/ku7bmg4rlpKnliqjlnLDnmoTlpKfkuovvvIzlt7TkuI3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pg73nn6XmmZPjgII8L3A+PHA+PGVtPjc4LjwvZW0+6Zuo5aSc6YeM54us6Ieq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n6KGX5LiK77yM5Lu76Zuo5rC05reL5rm/5YWo6Lqr77yM6aG6552A55y86KeS5rW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y5YiG5LiN5riF5piv6Zuo5rC06L+Y5piv5rOq5rC0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aDhe+8jOacieaXtuWAmeWwseaYr+S4gOS4quWJjeS6uuagveagke+8jOWQjuS6uuS5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/h+eoi++8jOWPr+aYr++8jOaIkeaVmeS9oOWtpuS8mueIse+8jOS4jeaYr+WPq+S9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seWIq+S6uueahOOAgjwvcD48cD48ZW0+ODAuPC9lbT7mgLvkvJrmnInkurror7T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vJrmnInkurror7TkvaDkuI3lpb3vvIzkvYblj6ropoHlgZrkurrlgZrkuovpl67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hKfvvIzlsLHkuI3lv4Xmiaflv7Xkuo7ku5bkurrnmoTor4TliKT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s6Ze754ix5oOF77yM5Y2B5Lq65Lmd5oKy77yb5ZCs6Ze76KqT6KiA77yM5Y2B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6LCO77yb5ZCs6Ze75ZCO5p2l77yM5aeL57uI5LiA5Lq677yb5L2V5LiN5Lik5riF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5Sy5LmZ5LiZ5LiB44CCPC9wPjxwPjxlbT44Mi48L2VtPuWls+S6uuWSjOWls+S6uu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vlOeahOS4jeS7heS7heaYr+e+juiyjOWSjOmdkuaYpe+8jOe7j+mqjOWSjOaZuuaF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t+mHjeimgeOAgjwvcD48cD48ZW0+ODMuPC9lbT7ov5nkuKrkuJbnlYzov5jmnInlvo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Krmm77kvZPpqoznmoTnvo7lpb3vvIzmiYDku6XkvaDljYPkuIfkuI3opoHmlL7lv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kuJzopb/vvIzmgLvmmK/ljovovbTnmoT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pleXkzbnJ5cnk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qZXl5M25yeXJ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0B0629ED7AF80BC58D020109BD91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