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C90594610EE891FF0747F70046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C90594610EE891FF0747F70046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2H5rSS55qE5pS+5omL5pyL5Y+L5Zy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C9wPjwvZm9udD48L2NlbnRlcj48cD48ZW0+MS48L2VtPuiOq+WQjeeahOWPi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Ou+eahOiDjOW9se+8jOW/g+mYtemYteWPkeeXm++8jOazqua7tOa7tOS4i+a7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imgeaVouaKiuS7peWQjueahOW5uOemj+mDveaQgeaI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jO+8jOaIkeWwseaVouixgeS6huWRvemZquS9oOWIsOacgOWQjuS4jeiuqeS9oO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Tree6oueahOecvOedm+OAgueUqOeDn+eGj+Wmhuadpe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aDs+W/teS4jeWmguaAgOW/te+8jOaAgOW/teS4je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te+8jOelreW/teS4jeWmguS4jeW/teOAgjwvcD48cD48ZW0+NS48L2VtPu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WDj+aIkeeIseS9oOeIseeahOmCo+S5iOa3semCo+S5i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S4quS6uumDveaDs+aLpeacieeUteinhumHjOmCo+iZmuW5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Ur+S4gOeahO+8jOacgOWcqOS5jueahO+8gTwvcD48cD48ZW0+Ny48L2VtPueM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isOadr++8jOWKm+WwveS5n+WliemZquOAgjwvcD48cD48ZW0+OC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JteaJr+S4jea4he+8jOiAjOaYr+aUvuS4jeS4i+mCo+aJgOiwk+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aVouWOu+S+nei1luS7u+S9leS4gOS4q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S6huino+S6uuW/g+eahOWWhOWPmO+8jOiqk+iogOeahOiZmuWBh++8jOS7peiHs+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S/oei/meS4luS4iuWPquacieiHquW3seaJjeaYr+acgOWAvOW+l+iiq+S+nei1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m6DkuLrmnInkvaDpmarvvIzlho3lraTljZX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4zov5jmmK/kvJrol4/nnYDmn7PmmpfoirHmmI7nmoTnm7zmnJ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5oOz552A5Lq65a6277yM5Zyo5Lq65a625b+D6YeM5L2g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4CCPC9wPjxwPjxlbT4xMi48L2VtPuaIkeaKiuaJgOaciemDveiHquW3seaJm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aIkeWkquimgeW8uu+8jOaIkee7iOS6juaJm+S4jeS9j+S6hu+8jOaKiuaJgOaci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ivtOWHuuadpeS6hu+8jOWNtOWPiOacieS6uuivtOaIkeS4jeaHg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p/mnaXllpzmrKLkuI3lj6/ku6XkvKroo4XjgIHljp/mnaXlv6v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Yfoo4XjgIHljp/mnaXmsLjov5zlkoznnqzpl7TkuIDmoL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YOP6L+Z5qC377yM5oC75Zyo5LiN57uP5oSP6Ze05oOz6LW35oiR5Lus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xNS48L2VtPuavj+S4gOS4quS6uuW/g+mHjOmDv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VheS6i++8jOaXoOazleivieivtO+8jOWwseWPquiDveaUvuS7u+mCo+S6m+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vueiHquW3seWAvui/sOOAgjwvcD48cD48ZW0+MTYuPC9lbT7lj6ropoH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b/mi4XvvIzpgZPot6/lp4vnu4jpg73mmK/lhYnmmI7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ouF5b2T77yM5b2T6Z2i5a+56LSj5Lu75Y+q5Lya6YCD6YG/77yM6YK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piv5Liq5oem5aSr44CCPC9wPjxwPjxlbT4xOC48L2VtPuS4jeW+l+S4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tumXtOaUueWPmOS6huW+iOWkmu+8jOW+iOWkm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Lvliqjmib7kvaDogYrlpKnvvIzkuI3mmK/lm6DkuLrkvaDkuI3ph43opo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n6XpgZPmiJHph43kuI3ph43opoHjgII8L3A+PHA+PGVtPjIw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Y675b6I5aSa5Lq65LqG5LiN5oOz5Yiw5pyA5ZCO6L+e5L2g6YO95aSx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tuWFieWMhuWMhueahOS7juaMh+mXtOe8nea1gei1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iEmumDveWcqOi3n+aXtumXtOaZkui3keOAguaJgOS7peaIkeS4jeaVouWlou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BnOS4i+WMhuW/meeahOiEmuatpe+8jOWbnuWktOacm+aIkeS4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qPkuYjlpJrlpI3mnYLnmoTmlbDlrablhazlvI/vvIzljbT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nrpflh7rvvIzmiJHlkozkvaDkuYvpl7TnmoTot53npr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4ix5LiA5Liq5Lq65Yiw5bCY5Z+D6YeM77yM5L2G5rKh5pyJ5Lq654ix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YeM55qE5L2g77yM5b6X5LiN5Yiw5Zue5bqU55qE54Ot5oOF77yM6KaB5oeC5b6X6Y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44CCPC9wPjxwPjxlbT4yNC48L2VtPueOsOWunuaYr+S4gOS4quS4quecn+Wun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Jk+WcqOS9oOiEuOS4iu+8jOWWiueWvOavq+aXoOaEj+S5ie+8jOWUr+aci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OAgjwvcD48cD48ZW0+MjUuPC9lbT7pgJ3ljrvnmoTlsoHmnIjmgI7kuYjmib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J/kvaDmm77nu4/nmoTlvq7nrJHvvIzlnKjlm57lv4bph4zljbTmlaPkuI3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W36KqT5bGx55uf5Yiw5aS06YO95piv56m677yM5rC05rW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6ZqP5L2g6aOY5pWj44CCPC9wPjxwPjxlbT4yNy48L2VtPuS9oOe7meaIke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wseeci+WIsOS6huS9oOW/g+S4reaJgOacieeahOa1t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p/mnaXplb/lpKflsLHmmK/ohInnu5zmuIXmlrDnmoTnlrz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ep55+l6YGT5piv5qKm5LiA5Zy677yM5oiR5Y+I5L2V5b+F5oqK5rO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yo6Ieq5bex55qE55y855y244CCPC9wPjxwPjxlbT4zMC48L2VtPuaYr+WJjeS4luen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W+t++8jOiuqeaIkemBh+S4iuS9oO+8m+aYr+WJjeS4lumAoOS6huWkmuWwkeWt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IseS4iuS9oOOAgjwvcD48cD48ZW0+MzEuPC9lbT7miJHmmK/kuIDkuKrnu4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og73ku47kuIDkupvkuI3nu4/mhI/nmoTlsI/kuovmg4XnnIvliLD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jgILmiJHmgajoh6rlt7HnmoTnu4blv4PvvIzmgajoh6rlt7HnmoTlv4Pov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yk5a6z5L2g55qE5LiN5piv5a+55pa555qE57ud5oOF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5a2Y5bm75oOz55qE5Z2a5oyB77yBPC9wPjxwPjxlbT4zMy48L2VtPuS9oO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4jeivreOAgjwvcD48cD48ZW0+MzQuPC9lbT7ourLlvpfov4fmuIXphpL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bTourLkuI3ov4fkvaDlh7rnjrDlnKjmiJHmoqbph4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LiA56eN5ae/5oCB44CB6K6p6Ieq5bex5rS75b6X5peg5Y+v5pu/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7iOS6juWIsOS6huaHguW+l+ePjeaDnOeahOW5tOe6qu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S7gOS5iOmDvei1sOaVo+S6huOAgjwvcD48cD48ZW0+MzcuPC9lbT7miJH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kvaDvvIzov5nkuKrpl67popjmiJHpl67kuoboh6rlt7HlvojlpJrpg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rZTmoYjvvIzmiJHlj6rnn6XpgZPvvIzkvaDlnKjmiJHkvr/lronlv4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iJHkvr/lv6flv4PjgII8L3A+PHA+PGVtPjM4LjwvZW0+6Iul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aI5aSx5LqG77yM6LCB5Lya5Y2K5aSc56qB54S26YaS5p2l77yM5oOz5oiR5oOz5Yiw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aOw44CCPC9wPjxwPjxlbT4zOS48L2VtPuWIq+iuqeWbnuW/hueahOecvOaz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S6huacquadpeeahOi3r+OAgjwvcD48cD48ZW0+NDAuPC9lbT7ov5nkupvlubT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pvkuovov5nkupvkurrvvIzmiJHmg7PmiJHorrDkvY/nmoTmr5Tlv5jorrDlvp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piv5oiR5LiA55u05aSq5oeC5LqL77yM5Lu75L2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v6ZSZ77yM6ZSZ5Yiw5peg5rOV5YaN6K6p5L2g77yM55WZ5Zyo5oiR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usOW/huaDs+iFkOeDgueahOWPtuWtkO+8jOmCo+S6m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Wrqee7v+aXqeW3suWfi+iRrOWcqOaXtumXtOWIu+W6pueahOWJjeaute+8jO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uuWkqeebluWcsOeahOiFkOeDguawlOWRs+eVmeWcqOaXtumXtOWIu+W6pueahOWwvu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gIzlpKrpmLPnhafkuI3liLDnmoTog4zpnaLvvIzpgqP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l4/lvpfpgqPkuYjlpb3vvIzkuI3mhL/ooqvnnIvop4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6YeM5pyJ54Of5ZGz5oiR5a6B5oS/6LWw5qW85qKv77yM5L2g6Lqr6L655Lq65aSq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YCA56a744CCPC9wPjxwPjxlbT40NS48L2VtPueIseaYr+aKmOejqO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acgOeIseeahOS6uui+k+W+l+acgOW9u+W6l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ubPnlJ/nrKzkuIDmrKHmnInkuobkuLrkurrogIznl5vnmoTmhJ/op4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kvKTkuobkvaDkuYvlkI7jgII8L3A+PHA+PGVtPjQ3LjwvZW0+5Yiw5aS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oiR5LiA5Liq44CCPC9wPjxwPjxlbT40OC48L2VtPuS4jeimgeWus+aAl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huimgee7k+adn++8jOiAjOimgeWus+aAleWug+S7juacqu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gYfop4HkvaDmmK/ml6DmhI/vvIzorqTor4bkvaDmmK/lpKnmhI/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mmK/mg4XmhI/vvIzor7TliIbmiYvmsqHmnInmgbbmhI/vvIzoh7PlsJH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4bjgII8L3A+PHA+PGVtPjUwLjwvZW0+6L2s6Lqr5ZCO55qE55y85rOq77yM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q5piv57uT5p2f77yM5Zug5Li65oiR5Lus6L+Y5Lya5om+5Yiw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MS48L2VtPuacieeahOS6uu+8jOivpeW/mOWwseW/mO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+eahOW/teW/teS4jeW/mO+8jOWcqOiHquW3seecvOmHjO+8jOaYr+eIseOAg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cvOmHjO+8jOaYr+eDpuOAguWcqOWIq+S6uuecvOmHjO+8jOaYr+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azouqvnmoTpgqPkuIDnp5LlvIDlp4vvvIzmiJHnmoTlubjnpo/kvr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jgII8L3A+PHA+PGVtPjUzLjwvZW0+5aaC5p6c5oqT5LiN5L2P5pen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oiR5Lus5bCx5Y+v5Lul5b6u56yR55qE55yL552A5b6A5pi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oOS4uuWWhOiJr++8jOaJgOS7peWPl+S8pO+8m+WboOS4uuWus+aAl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Lh+aVou+8m+WboOS4uuS4u+WKqO+8jOaJgOS7peiiq+WKqO+8m+WboOS4uu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AleeIseOAguWmguaenOS4jeeIse+8jOivt+WIq+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uJDmuJDnmoTlrabkvJrnnIvlvIDkuobvvIzkuI3kvJrlho3pgqPkuYj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kuobjgII8L3A+PHA+PGVtPjU2LjwvZW0+5oSf6LCi5L2g5pu+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Y2z5L2/6LWg5oiR5LiA5Zy656m65qyi5Zac77yM5oiR5LuN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wPjxwPjxlbT41Ny48L2VtPuS9oOayoeWbnuaIkea2iOaBr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It+aWsO+8jOaIkeS7peS4uuaIkee9kemAn+aFo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pgJrluLjmmK/lpoLmnpzkvaDnq5nkuI3otbfmnaXvvIzpgqPlsLHlvpf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5LjwvZW0+5Zug5Li654ix77yM5Lik5Liq5Lq66LWw5Yi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Zug5Li654ix77yM5Lik5Liq5Lq65LiA6LWw5bCx5piv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meS4quS4luS4iu+8jOaAjuS5iOS8muaciei/meS5iOWkmuWkse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OAguWPquaYr++8jOS4uuS7gOS5iOe6teS9v+acieWNg+S4h+mmlueahOaCsueX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gOmmluWPr+S7peWUseWHuuaIkeW/g+W6leeahOabsuaK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mraTnlJ/lj6/ku6XlronnqLPvvIzosIHkvJrmhL/mhI/poqDmsp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poLmnpzkuIDnk7bphZLog73orqnmiJHlkr3kuIvmiYDmnInnmoTlv4Pphb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jlubLkuLrmlazjgII8L3A+PHA+PGVtPjYyLjwvZW0+54ix55qE5LiW55WM6YeM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YWs5bmz5Y+v5q+U77yM5Y+q55yL5L2g55qE5b+D5oS/5LiN5oS/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3sea3seebuOS/oe+8jOS8muaciemCo+S5iO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FqOWKm+eIseS4iuaIkeeahOWFqOmDqOOAgjwvcD48cD48ZW0+NjQ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anlrZDvvIzkuI3mh4LlvpfmgI7moLfljrvniLHvvIzljbTmh4Llvpfkuob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TlrrPjgII8L3A+PHA+PGVtPjY1LjwvZW0+5Yir5YK75LqG77yM5aW96IGa5aW95pW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ZCO5a6J5oWw6Ieq5bex55qE5YCf5Y+j77yM5LuW5piv5oCO5LmI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6IO95q+U5L2g5pu05riF5qWa44CCPC9wPjxwPjxlbT42N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Iu+mqqOmTreW/g++8jOaAjuS5iOWwseWPmOaIkOS6hueOsOWcqOeahOaXoOWFs+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cuPC9lbT7kuIvmrKHop4HpnaLvvIzmiJHku6znnJ/or6XmmK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kuobjgII8L3A+PHA+PGVtPjY4LjwvZW0+5oiR5YOP5Liq6Lev5Lq65LiA5qC3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2A5L2g55qE55Sf5rS777yM5b+D6YW455qE5piv77yM5L2g55qE5Zac5oCS5ZO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LiN5piv5Zug5Li65oiR44CCPC9wPjxwPjxlbT42OS48L2VtPuaIkeeIsei/h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zqueahOecvO+8jOaKiuW/g+eijua8lOeahOinhuiAjO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vJrlpb3otbfmnaXnmoTjgILmgLvmnInkuIDlpKnvvIzmn5DkuID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mK/ku4rlpKnjgII8L3A+PHA+PGVtPjcxLjwvZW0+5pyJ5Lqb5LqL77yM5Zyo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n5qGR5ZCO77yM5byA5aeL5LiN552A55eV6L+555qE5pu05pS544CC5pu+57u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+h5b6X5pyJ5aSa57Sn77yM5pyA57uI6YO95Lya5aSx5Y6744CC6ICM5oiR5Lus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Q5riQ55qE6ICB5Y6744CCPC9wPjxwPjxlbT43Mi48L2VtPuS9oOivtOS9oO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4i+mCo+auteaEn+aDheS6hu+8jOeEtuWQjuWBt+WBt+WTreS6huW+iOS5he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MuPC9lbT7osIHog73mirXmjKHlsoHmnIjnmoTnl5Xov7n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5Lnu53nlJ/mtLvnmoTnu5nkuojjgII8L3A+PHA+PGVtPjc0LjwvZW0+5a6B6Z2Z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Cd5b+15LiA5Liq5Lq655qE54af5oKJ77yM5YaN6KeB55qE5oOF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6Y5b6K77yM5piv5oCd5b+155qE6K+75oeC77yM5Lmf5piv5pyA5ZCO55qE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aKiuaDheivnee7meS6humjju+8jOaKiueIseaFl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KiueDreaDhee7meS6huWkqumYs++8jOaKiua4qeaflOe7meS6huaciOS6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meS4gOmil+eOu+eSg+W/g+WcqOmjjuS4reWHjOS5s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ljZXouqvmmK/lm6DkuLrmlL7kuI3kuIvlj6bkuIDkuKr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h43lpLTmnaXov4fvvIzlj4jkuI3og73niLHkuIrlj6b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W6K645pyJ5LiA5aSp5oiR6IO956yR552A5ZKM5Yir5Lq66K+0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K+05YmN5YmN5aWz5Y+L5LiA5qC355qE6K+06LW3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j+aJgOaciemZiOivjea7peiwg+eahOaVheS6i+S4gOagt++8jOS9oO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JjeWmguatpOaDs+S9oOOAgjwvcD48cD48ZW0+NzkuPC9lbT7liKvlnKjmhI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gbblsJTmg7PotbfkvaDnqoHnhLblj4jmib7kvaDnmoTkurrvvIzkvaDnmoTlhbTlpY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kvaDnmoTlraTni6zvvIzlpKfpg6jliIbml7bpl7Tku5bku6znoa7lrp7lv5j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C75pyJ5LiA5aSp5L2g5Lya5Y+R546w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b+15b+15LiN5b+Y5Lit77yM5pep5bey5reh5b+Y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S4gOiIrOeahOW5tOe6quOAguWNtOaXqeW3sue7j+a2iOmAneS6huiKs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IuPC9lbT7pm6rvvIzkuIvlvpflpb3lpKfvvIzkuIDlpJzkuYv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kuobmiYDmnInorrDlv4bvvIzlsIHlrZjkuobpgqPkupv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5yf5q2j55qE5YuH5aOr5pWi5LqO5q2j6KeG5ryC5Lqu55qE576O55yJ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u06Z2i5oOo5reh55qE5Y2V6Lqr44CCPC9wPjxwPjxlbT44NC48L2VtPuiQveiKse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S4ieW8k++8jOWlveaZr+WFseiwgeWQjO+8n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jJ5MWwwMXE5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IyeTFsMDFxO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C90594610EE891FF0747F70046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