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2E149BF1E53743A7E5A57ED5F3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2E149BF1E53743A7E5A57ED5F3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aaC5L2V56Wd56aP6ICB5bi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meW4iOiKgu+8jOaIkeimgeaL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+8gei3n+S9oOWtpueCueeUn+aEj+e7j++8jOingeWTquihjOaciemSseWwseWBmuWT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3n+S9oOWtpueCueaBi+eIseaLm++8jOeci+S4reiwgeS6huWwsei/veiwge+8m+WG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tpueCueS5nemYtOecn+e7j++8jOiwgeS4jeivtOaIkeW4heaIkee+juWwseaJg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qOeahOWtpuivhuiuqeaIkeS7rOmSpuS9qe+8jO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uqeaIkeS7rOaKmOacje+8jOaCqOeahOiKguaXpeiuqeaIkeS7rOWFseWQjOW6h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+8jOiKguaXpeW/q+S5kO+8gTwvcD48cD48ZW0+My48L2VtPuS9oOaYr+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axl+awtOWwhuelluWbveeahOiKseacteWfueiCsu+8m+S9oOaYr+e6oueD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g+eDp+iHquW3seeFp+S6ruWtpuWtkOeahOWJjeeoi+OAguaVmeW4iOiKguaYr+S9o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S5n+aYr+S9oOWUr+S4gOS4uuiHquW3seeahOaXtuWFieOAgu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S7juWJje+8jOaYr+aCqOi1sOWIs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aIkeino+etlOeWkemavumXrumimOOAguWmguS7iu+8jOivt+iuqeaIke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Jje+8jOS4uuaCqOaOuOWOu+i6q+S4iueahOeyieeslOeBsOOAguWcqOaVmeW4i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S5i+mZhe+8jOiuqeaIkeecn+ivmueahOelneemj+aCqO+8muiAgeW4i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S48L2VtPuaVrOeIseeahOiAgeW4iOaYr+WbreS4g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OaXoOWNju+8m+aYr+aFiOavje+8jOecn+aDheaEn+S6uu+8m+aYr+icoeeDm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6uu+8m+aYr+aYpeiale+8jOWRleW/g+aypeihgO+8m+aYr+aYpembqO+8jOa2pu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m+aYr+S6uuair++8jOaXoOengeWlieeMruOAgu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AgeW4iO+8jOWmguaenOaCqOaYr+WkqeS4iu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IkeS7rOWwseaYr+WcsOS4i+WPr+eIseeahOWwj+iNie+8jOaYr+aCq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sOeahOeUn+WRveOAguaCqOaXpeWknOS4jeWBnOeahOW4ruWKqeaIkeS7rO+8jO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+8jOaCqOi+m+iLpuS6hu+8gTwvcD48cD48ZW0+Ny48L2VtPuaYr+aCqOWwh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+8jOiuqeaIkemBqOa4uOWcqOefpeivhueahOa1t+a0i+mHjO+8m+aYr+aCqOWwh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+8jOiuqeS9oOe7meaIkeS4jeiHs+S6juWcqOiKseiKseS4lueVjOmHjOi/t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4iOaBqemavuW/mO+8jOawuOiusOS6juW/g++8jOaIkeS6sueIseeahOiAg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OAgjwvcD48cD48ZW0+OC48L2VtPuiAgeW4iO+8jOS9oOeahOWui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Ng+W5tOeahOeliOebvOOAguaIkeaYr+W5vOiLl++8jOaCqOaYr+mbqOmcs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IkeW5suaer+eahOW/g+eUsOOAguaIkeaYr+Wwj+iNie+8jOaCqOaYr+WkqumYs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aIkeaIkOmVv+eahOi3r+OAguiwouiwouaCqO+8jOiAgeW4i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XtuWFiei/h+WOu+W+iOS5heS4jeabvuW/mOiusO+8jOacieS6m+WbnuW/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Ekea1t+S4jeabvumAgOWOu++8jOacieS6m+aci+WPi+aAu+WcqOW/g+mHjOS4jeab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aAgOW/teagoeWbreaXtuWFie+8jOaEn+aBqeavjeagoeaBqeW4iO+8g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iAgeW4iOS7rOiKguaXpeW/q+S5kO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mK/mnIDnvo7nmoTogJXogJjogIXvvJvmnIDnvo7nmoTmkq3np43ogIX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vo7kuL3nmoTpmLPlhYnmma7nhafnnYDmiJHku6zvvJvnlKjnvo7kuL3nmoTpm6j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miJHku6zvvIzmiJHku6znmoTlv4PnlLDmiY3nu7/ojYnlpoLojLXvvIznuY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jgII8L3A+PHA+PGVtPjExLjwvZW0+5LiN6K6h6L6b5Yuk5LiA56Ca5a+S77yM56e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qCR5Lq66Zq+44CC6buR5Y+R56eL6Zyc57uH5pel5pyI77yM57KJ56yU5peg6Ki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44CC5pil5pKt5qGD5p2O5LiJ5Y2D5ZyD77yM56eL5p2l56GV5p6c5ruh56We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+R6ZO25Lid5pig5pel5pyI77yM5Li55b+D54Ot6KGA5rKD5paw6Iqx44CC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pWZ5biI6IqC5b+r5LmQ44CCPC9wPjxwPjxlbT4xMi48L2VtPumCo+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vuWcqOesqOesqOeahOWktOS4iu+8jOiDveW8gOWQr+aZuuaFp++8m+mCo+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i1t+aIkeS7rOeahOi6q+S9k++8jOaKiueIseS4vuS4iuiTneWkqe+8m+mCo+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aIkeS7rOeahOa4uOaIj++8jOWcqOaTjeWcuua0kuiQveasouWjsOeskeivr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aJi++8jOW+iOWkp+W+iOWkp++8jOaLpeaKseedgOaIkeS7rOeahOacquadpe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6hu+8jOiwouiwouiAgeW4iOWkp+WGmeeahOeIs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gIHmna/lhrDnuqLojLbvvIzorqnlroPluKbotbDmgqjnmoTngo7ng63vvJvlhq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/ng63pnLLpnLLvvIzorqnlroPnu5nmgqjmuKnmmpbvvJvmraTml7bpgIHmna/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npZ3npo/mgqjnmb7kuovlj6/kuZDvvIHluIzmnJvku4rlpKnmmK/kuIDkuKr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vvIzmmI7lpKnkvJrmm7Tlpb3vvIE8L3A+PHA+PGVtPjE0LjwvZW0+6ICB5bi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a5oya55qE56Wd56aP77yM5bCx5YOP6ICB5qCR5LiK55qE57+g57u/77yM5rWT5rWT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LiO5bKB5pyI5L+x5aKe77yBPC9wPjxwPjxlbT4xNS48L2VtPui1sOi/m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+8jOingeWIsOS6huS9oOOAguS9oOeUqOW+rueske+8jOe7meaIkeS7rOacgOWl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OAgumfteiEmue6t+e6t+aVo+iQve+8jOS9oOWmguivl+eahOivneivreOA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+8jOayoeacieS/r+inhu+8jOS9oOaYr+acgOWlveeahOefpeW3seOAg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awuOiRhumdkuaYpe+8gTwvcD48cD48ZW0+MTYuPC9lbT7kuInlsLrorr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ml6Dnp4HlpYnnjK7nmoTlnLDmlrnvvIzomb3nhLbpgqPlubb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iJ7lj7DvvIzkuZ/msqHmnInogZrlhYnnga/kuIvnmoTovonnhYzvvIzkvY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lsLHmmK/miJHku6zlv4Pnm67kuK3nmoTmmI7mmJ/vvIzmmK/miJHku6z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moTlgbblg4/vvIzmlZnluIjoioLliLDmnaXvvIznpZ3mhL/ogIHluIj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tormnaXotorlubTovbvvvIE8L3A+PHA+PGVtPjE3LjwvZW0+5Zuw5oOR5pe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62U6Laf5oiR6IyF5aGe6aG/5byA77yb54Sm6JmR5pe277yM5oKo55qE5a6J5oW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rKQ5pil6aOO77yb5peg5Yqp5pe277yM5oKo55qE6byT5Yqx6K6p5L+h5b+D5YC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35b+D5Zyw5oSf6LCi5oKo77yM5oiR55qE5oGp5biI77yB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En+aBqeeahOW/g++8jOaEn+iwouaci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S6uueUn+eahOecn+iwm+OAguaEn+aBqeeahOW/g++8jOaEn+iwou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meaIkeWtpuS8muS6huWBmuS6uueahOmBk+eQhuOAguWcqOaVmeW4iO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iHtOaEj+aIkeecn+ivmueahOelneemj++8jOelneS9oOmdkuaYpeW4uOmp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lv5jkuI3kuobmgqjlkozpo47nu4bpm6joiKz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jaHmtqTkuobmiJHlv4PngbXkuIrnmoTlsJjms6XvvJvlv5jkuI3kuobmgqjmtan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oiKznmoTlj67lkpvvvIzpvJPotbfmiJHliY3ov5vnmoTli4fmsJTjgIL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lJ/mhJ/mv4DmgqjvvIE8L3A+PHA+PGVtPjIwLjwvZW0+5a2m6ICM5LiN5Y6M77yM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Cm77yM5qGD5p2O6Iqs6Iqz77yM5YW25LmQ5Lqm6J6N6J6N44CC56Wd56a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oSJ5b+r77yBPC9wPjxwPjxlbT4yMS48L2VtPuiusuWPsOWJje+8jOWvk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aXpeWkjeS4gOaXpe+8jOaCqOiwhuiwhuaVmeivsu+8jOWPsOS4iuWxle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WbremHjO+8jOaYpeWkj+eni+WGrO+8jOW5tOWkjeS4gOW5tO+8jOaCqOi+m+WLp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reWGheWwveiKrOiKs++8jOaVmeW4iOiKguWIsOS6hu+8jOelneaCqO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TwvcD48cD48ZW0+MjIuPC9lbT7lvZPnsonnrJTpgYfkuIrpu5Hmnb/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Xor4bnurXmqKrvvJvlvZPpmr7popjpgYfkuIrmmbrmhafvvIzlsLHmnInkuob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JvlvZPmhJrpob3pgYfkuIrmppzmoLfvvIzlsLHmnInkuobooYzkuLrlh4bnu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abnlJ/pgYfkuIrogIHluIjvvIzlsLHmnInkuobmsLjmgZLmhJ/mgan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b2T5oiR6L+Y5Zyo5Lq655Sf5b235b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oKo5oyH54K56L+35rSl6K6p5oiR6YeN54eD5b+D5Lit55qE6Ieq5L+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m954S25pep5bey5oiQ5LqG5Zue5b+G77yM5L2G6ICB5biI5oKo55qE6KiA6K+t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N5pu+5b+Y6K6w77yM5LuK5aSp5piv5oKo55qE6IqC5pel77yM6YCB5LiK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6IqC5pel5b+r5LmQ77yBPC9wPjxwPjxlbT4y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iAgeW4iOiKguaXpeW/q+S5kO+8geaEv+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abtOWKoOWBpeW6t+W/q+S5kO+8ge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wqOelneaCqOaVmeW4iOiKguW/q+S5kO+8gTwvcD48cD48ZW0+MjU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lpJrmg7Plho3kuIDmrKHms6jop4bmgqjnmoTnm67lhYnvvIzmiJHlpJrmg7P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nZDlnKjmgqjnmoTor77loILjgILlm57mg7Potbfku6XliY3nmoTlsoHmnIj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43lnKjmiJHnmoTouqvovrnvvIzlj4jmmK/kuIDlubTmlZnluIjoioL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jgIHnmb7kuovlj6/kuZDvvIE8L3A+PHA+PGVtPjI2LjwvZW0+5ZC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eT5a2Q6YCQ5riQ55qE5rKZ5ZOR77yb55yL77yM5oKo55qE6aKd5aS05Y+I5rex5LqG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b556n77yM5oKo55qE5Y+R6Ze05paw5re75LqG55m95Y+R77yb5oOz77yM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LqG5biM5pyb44CC5LuK5aSp5pWZ5biI6IqC77yM56Wd5L2g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CB5biI44CCPC9wPjxwPjxlbT4yNy48L2VtPuabvue7j+iAgeW4iOW+i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meWvvO+8jOaIkeayoeacieePjeaDnO+8geWmguaenOiDveiuqeaIkemHjead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8muWGjeWBmuaCqOeahOWtpueUn++8geWmguaenOimgeWKoOS4gOS4qu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h+W5tO+8geabvue7j+eahOaIkeS7rOeOsOWcqOS5n+aIkOahg+adjuOAgu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aIkeS7rOS5n+iusOW+l+S9oO+8geelneiKguaXpeW/q+S5kO+8geS4h+S6i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guPC9lbT7ogIHluIjvvIzmgqjmmK/ovpvli6TnmoTlm63k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uobmiJHku6zov5nkupvnp43lrZDvvIzkvb/miJHku6znlJ/moLnlj5Hoir3vvI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HmgqjmmK/mnKrmnaXnmoTlu7rnrZHluIjvvIzkuIDnoJbkuIDnk6b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t6XkvZzvvIHmgqjmmK/ngrnnh4PnmoTonKHng5vvvIznhafkuq7nnYDmiJHku6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msqHmnInnhafkuq7oh6rlt7HjgILku4rlpKnvvIzmiJHku6znlKj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J/osKLmgqjvvIE8L3A+PHA+PGVtPjI5LjwvZW0+5a656aKc5bey5pS55b+D6Zq+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pma5pe25omN55u46KeB77yM5Y2D5p2v5LiN5bC95oGp5biI5oOF77yM5oqK6YWS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+d5b2T5bm077yM5bCR5LiN5pu05LqL5oO55Lq65auM77yM5YWz5b+D54ix5oqk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Ks5bSW5YuS6ams5paw5pS55Y+Y77yM5oiQ5bCx5LqL5Lia5YaN6IGa6aaW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iH6LCi5LiN6IO96KiA77yM6LCG6LCG5pWZ6K+y5LiA55Sf5oOF77yM5LiN5b+Y5bi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44CCPC9wPjxwPjxlbT4zMC48L2VtPuaIkeeUqOacgOe6r+acgOecn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OuuadguiKseWTqOeahOS/rumlsOOAguaIkeS4jeivtOaCqOaYr+i+m+WLp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breS4ge+8jOaDs+W/hemCo+S5n+S7o+ihqOS4jeS6huaIkeeahOaEn+aDh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+8muiAgeW4iO+8jOaCqOiKguaXpeW/q+S5kO+8jOWtpuWtkOS7rOS+neeEt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ogIHluIjvvJrmhL/miJHku6znmoTnpZ3mhL8t5p+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m95Y+R77yM5oq55bmz5oKo55qE55qx57q577yM54K55Lqu5oKo55qE5Y+M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bim5p2lLeS8muW/g+eahOW+rueske+8jOeUnOe+jueahOedoeaipu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aIkeS7rOecn+W/g+elneaEv+aCqOaVme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gIHkuIrkuIDku73npZ3npo/vvIzmhL/kvaDnmoTnlJ/lkb3kuK3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7jkvLTvvIzlnKjpu5HmmpfkuK3kuLrkvaDpl6rogIDmmJ/lhYnvvIznhafkuq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IzmlLbojrfkuIDniYfngb/ng4LnmoTmmJ/nqbrvvIHmlZnluIj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vvIE8L3A+PHA+PGVtPjMzLjwvZW0+5pWZ5biI6IqC5pWZ5biI6IqC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qr5L2T6LCB5p2l5YWz5b+D44CB6LCB5p2l6LSf6LSj77yf5L2g5bmz5pe25b+Z5LqO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peg6KeG55Sf5rS744CB5peg6KeG5a625bqt77yM5L2g5peg56eB5aWJ54yu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4Ot6KGA77yB5L2g6Ieq5bex5LiN6LSf6LSj77yM6LCB5p2l5YWz5b+D6LCB5p2l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qOaYr+S4gOS9jeW7uuetkeW4iO+8jOS4gOegl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hkemAoOS6huWlh+i/ue+8jOS9oOaYr+S4gOaUr+icoeeDm++8jOeHg+eDp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p+S6ruS6huWIq+S6uu+8jOaVmeW4iOiiq+iqieS4uuWkqumYs+W6leS4i+acg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S4mu+8jOaVmeW4iOiKguW/q+S5kO+8jOWtpueUn+S7rOawuOi/nOeIs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gqjmmK/ngavnp43vvIzngrnnh4PkuobmiJHku6znmoT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vvJvmgqjmmK/ot6/moIfvvIzmjIflvJXnnYDmiJHku6zliY3ov5vnmoTmlrnlk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onKHng5vvvIznh4Png6foh6rlt7Hnhafkuq7kuobku5bkurrjgILmgqj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vvIzogIHluIjoioLml6Xlv6vkuZDvvIE8L3A+PHA+PGVtPjM2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YCP55qE5piv6ICB5biI55qE5b+D77yM5a6D5pyf5pyb57K+5b+D5Z+56IKy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Y+I5oCV55ub5byA5Lit55qE6Iqx5py15YeL6Zu244CC57q154S25bKB5py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aGR6YCg5oiR5Lus55qE5a656aKc77yM5oiR5rC46L+c5piv5oKo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5ZC+5biI77yBPC9wPjxwPjxlbT4zNy48L2VtPuaIkeiusOW+l+mCo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+8jOiAgeW4iO+8jOaCqOefpemBk+WQl++8jOaCqOWcqOiusuWPsOS4iu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8n+Wkp++8jOWlvei/t+S6uu+8jOS9huaEv+aCqOawuOi/nOmdkuaYpeawuOmp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bm+WwhO+8jOahg+adjua7oeWkqeS4i++8gTwvcD48cD48ZW0+Mzg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kvaDkuIDmnZ/kuIPlvanlurfkuYPppqjvvJrnuqLoibL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oibLmmK/ljZrlpKfvvIznmb3oibLmmK/nuq/mtIHvvIzntKvoibLmmK/mt7Hpg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K/luIzmnJvvvIzpu4ToibLmmK/mrKPmhbDvvIzmqZnoibLmmK/mlLbojrf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pJrlvannmoTlubjnpo/nlJ/mtLvjgII8L3A+PHA+PGVtPjM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LCo5ZCR5oKo6Ie05Lul5rC45oGS55qE5oSf5r+A5LmL5oOF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Ci5oSP77yM5peg5rOV55So6K+t6KiA5p2l6KGo6L6+44CC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cgOecn+aDheeahOaEn+aBqemAgee7meiAgeW4i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4iOaBqeWmguWxse+8m+acgOecn+aMmueahOaAneW/temAgee7meiAgeW4iO+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eIsee8oOe7te+8m+acgOecn+ivmueahOelneaEv+mAgee7meiAgeW4iO+8muWbo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mavuW/mOOAguelneWFqOWbveiAgeW4i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p43oirHlrrnmmJPmoJHkurrpmr7vvIzogIzmgqjljbTpgInmi6nkuobmo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7HmiY3mtY7mtY7nrJHlvIDpopzvvIzkvYbov5nljbTmmK/mgqjovpvli6T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ZnluIjoioLliLDkuobvvIznpZ3mganluIjoioLml6Xlv6vkuZDvvIzmgqjnmoTmga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ouqvpk63orrDvvIE8L3A+PHA+PGVtPjQyLjwvZW0+5oKo5peg56eB5aWJ54y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YCg5bCx5Lq644CC5oKo5b+Y5oiR5bel5L2c55So5ruh6IWU55qE54Ot5b+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GX6L+95rGC55So5aOu5Li955qE6Z2S5pil77yM5oKo5pS+6aOe5biM5pyb55So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oKo5a6e546w55CG5oOz55So5pm65oWn55qE5YyW6Lqr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aSp5LiL55qE6ICB5biI6IqC5pel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cieS6huaCqO+8jOaJjeacieS6hueBq+agt+eahOeDreaDhe+8m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O+8jOaJjeacieS6huWjrue+juWSjOe7muS4ve+8m+aIkeS7rOacieS6huaC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abtOe+juWlveeahOS6uueUn+OAguelneemj+iAgeW4i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hg+adjua7oeWbre+8gTwvcD48cD48ZW0+NDQuPC9lbT7ogIHluIjvvIzmgqj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DmoLfnuq/mtIHvvIzmlZnmiJHku6zlloToia/vvJvmgqjlg4/pq5jlsbH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vvIzorqnmiJHku6zliqrlipvvvJvmgqjlg4/lpKfmtbfkuIDmoLflub/ljZr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4fmsJTjgILnjK7nu5nmlazniLHnmoTogIHluIjvvIzorqnmiJHku6zmsLjor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o7kuL3nmoTlm57lv4bvvIE8L3A+PHA+PGVtPjQ1LjwvZW0+5rip5p+U55qE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CB5biI5a+55oiR5Lus55qE5oqa54ix77yb6ICB5biI55qE6KiA5Lyg6Lqr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6Zuo5ram54mp57uG5peg5aOw77yb6ICB5biI55SY5b2T57u/5Y+277yM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qi6Iqx5omY6LW377yb6ICB5biI5piv5LiA54mH57u/5Y+277yM5LmQ5LqO6buY6buY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PjxlbT40Ni48L2VtPuS4gOeJh+i1pOivmuS5i+W/g+aQuua4hemjjuS4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ieWvuOS4jeeDguS5i+iIjOmBk+Wbm+S5puS6lOe7j++8jOWFreWwmOS4jeafk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dguWFq+S6i++8jOS5neW3nuWbm+a1t+aOiOS7geS5iemBk+W+t+S5pu+8jOiwou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WIhuiwhuiwhuaVmeivsu+8jOelneiKguaXpeS4h+WIhuasouS5kOW8gO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nkuIDnp43nsr7npZ7lj6vlpYnnjK7vvJvmnInkuIDnp43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np4HvvJvmnInkuIDnp43mr5TllrvkuLronKHng5vvvJvmnInkuIDnp43ogYzku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jgILlhL/ml7bkuI3or4bluIjmganph43vvIzplb/lpKfmiY3nn6XogIHluIjkur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ZnluIjoioLlv6vkuZDvvIE8L3A+PHA+PGVtPjQ4LjwvZW0+54K55LiA55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Wn5Lqu5peg5pWw5a2m5a2Q55qE5YmN56iL77yb5rSS5ruh6IWU54Ot5oOF77yM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ruh5Zut5qGD5p2O55qE6Iqs6Iqz44CC5pWZ5biI6IqC5Yiw5LqG77yM5a2m55Sf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bm26YOR6YeN5Zyw5ZCR5oKo6YGT5LiA5aOw77ya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AgeW4iOeahOWQjeWtl+WFiei+ieeBv+eDgu+8jOiAgeW4i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kuuebruiAgOecvO+8jOiAgeW4iOeahOiDuOaAgOW5v+mYlOaXoOi+ue+8j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Pl+S6uuensOi1nu+8m+aVmeW4iOiKgu+8jOWlieS4iuivmuaMmu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aJgOacieeahOiAgeW4iOiKguaXpeW/q+S5kO+8jOWBpeW6t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sonnrJTvvIzmn5Pnmb3kuobpu5Hlj5HvvJvotKPku7v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lj4zogqnvvJvlpYnnjK7vvIzml6Dnp4HkuI3msYLlm57miqXvvJvlrablrZD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ok53og5zkuo7ok53vvJvnpZ3npo/vvIzlj6rmhL/mgqjlubjnpo/lronlurf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naXkuLTvvIznpZ3ogIHluIjoioLml6X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qyj5qyj55qE57u95pS+77yM5b+Y5LiN5LqG5pil6aOO55qE54ix5oqa44CC6I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aJ5Ye65Zyf77yM5b+Y5LiN5LqG55Sc576O55qE6Zuo6Zyy77yM5oiR5Lus6aG65Yi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Y5LiN5LqG6ICB5biI55qE6LCG6LCG5pWZ6K+y44CC5ZCR5oiR5Lus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77yM6Zeu5YCZ5LiA5aOw77ya5pWZ5biI6IqC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3peS9nOW+iOaZrumAmu+8jOWNtOiiq+iqieS4uumYs+WFieS4i+iiq+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BjOS4mu+8m+S9oOeahOW3peS9nOW+iOWvu+W4uO+8jOWNtOiiq+ensOS9nOS6uu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3peeoi+W4iO+8m+S9oOWwseaYr+aIkeS7rOaVrOeIseeahOiAgeW4i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aCqOiKguaXpeW/q+S5kO+8gTwvcD48cD48ZW0+N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IHluIjkurrnp7AmbGRxdW875LiA5a2X5biIJnJkcXVvO++8jOiAgeW4iOa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S8muaIkeW+iOWkmu+8jOWPquaVmeS8muaIkeS4gOS4quWtlyZsZHF1bzvniL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6Laz5aSf5oiR5LiA55Sf5Y+X55So5LqG44CC5pWZ5biI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biI5oKo5bm456aP5b+r5LmQ77yBPC9wPjxwPjxlbT41NC48L2VtPuaCqOaYr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mOmcsu+8jOato+WNiOeahOmBrumYs+S8nu+8jOaZmumXtOeahOeBq+eDp+S6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eDp+S6huiHquW3se+8jOeCueS6ruS6huWtpuWtkOeahOWJjeeoi+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jOW3peS9nOmhuuWIqe+8jOi6q+S9k+WBpeW6t+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WQiOWutuW5uOemj++8gTwvcD48cD48ZW0+NTUuPC9lbT7luIjmgan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rp3otLXnmoTkurrnlJ/nu4/pqozppojotaDvvJvluIjmg4Xlhpfplb/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IflvJXlubjnpo/nmoTliY3nqIvvvJvluIjniLHml6DnlobvvIzpnIfmkrznnYD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ova/nmoTlnLDmlrnjgILogIHluIjvvIzmiJHku6zniLHmgqjvvIHmiJHku6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U2LjwvZW0+5a2m6auY5Li65biI77yM6Lqr5q2j5Li66IyD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5Lus77yM5YC85q2k5pWZ5biI6IqC5p2l5Li05LmL6ZmF77yM5oiR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4iCZyZHF1bzvliIblvIDlv4PvvIwmbGRxdW875biIJnJkcXVvO+WIh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uIgmcmRxdW875YiG5bm456aP77yMJmxkcXVvO+W4iCZyZHF1bzvliIb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oYPmnY7mu6HlpKnkuIvvvIE8L3A+PHA+PGVtPjU3LjwvZW0+6Z2S5pil55qE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bm05bCR55qE6L2754uC77yM5piv5oKo5bim552A5oiR5Lus5om+5Yiw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6LCG6LCG55qE5pWZ5a+877yM5LiN5oeI55qE5Lyg5o6I77yM5piv5oKo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o5ri45Zyo5pm65oWn55qE5rW35rSL44CC6KG35b+D56Wd6ICB5biI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WZ5biI6IqC5b+r5LmQ77yBPC9wPjxwPjxlbT41OC48L2VtPuabvue7j+mCo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+8jOaYr+WQpui/mOacieasouWjsOeskeivre+8n+abvue7j+mCo+ajteagk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ieaIkeS7rOaUgOaPtOeahOeXlei/ueOAguabvue7j+mCo+S4quiusuWPs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Qpui/mOWcqOWtnOWtnOS4jeaBr++8n+aVmeW4iOiKguS6hu+8jOWIq+W/mOWQk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i+vuaVrOaEj++8gTwvcD48cD48ZW0+NTkuPC9lbT7mlr3ku6XniLHlv4PkuI3lm7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ov5nmmK/mgqjnmoTmlZnlr7zvvIzkuI3otKrlsI/liKnmi77ph5HkuI3mmK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mlZnor7LvvIzlsIrmlazluIjplb/lrZ3mlazogIHkurrvvIzov5nmmK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kuZ3mnIjljYHml6XmlZnluIjoioLvvIzlvIDlv4PlgaXlurflubjnpo/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lr7nmgqjoobflv4PnmoTnpZ3npo/vvIE8L3A+PHA+PGVtPjYw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iF6aOO5L2O5ZCf552A5L2g5pWZ5Lmm6IKy5Lq655qE5pWF5LqL77yM6Iqs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7u95pS+552A5L2g5rip5pqW5oWI54ix55qE5a656aKc77yM5qCh5Zut55qE5qm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2A5L2g5Yuk5Yuk5oGz5oGz55qE6Lqr5b2x44CC6ICB5biI77yM55yf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44CCPC9wPjxwPjxlbT42MS48L2VtPuiAgeW4iO+8jOaCqOWQr+i/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to+mihuS8muS6huWkp+iHqueEtueahOaBqeaDoO+8jOS7juatpOaIkeivu+aHg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To+e7v+WPtu+8jOavj+S4gOeJh+W9qeS6ke+8jOavj+S4gOS4qua1q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oYPmnY7mu6HlpKnkuIvvvIzluIjmganlpoLmtbfmt7HvvIHmoYP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vvIzkuIvoh6rmiJDmuqrjgILouI/pgY3lv4PnlLDnmoTmr4/kuIDop5LvvIzouKn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r4/kuIDlr7jvvIzmu6HmmK/lr7nkvaDmt7Hmt7HnmoTmlazmhI/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lazniLHnmoTogIHluIjvvIE8L3A+PHA+PGVtPjYzLjwvZW0+6bG85YS/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5qE55u45Ly077yM57qi6Iqx56a75LiN5byA57u/5Y+255qE5om25oyB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rOl5Zyf55qE5ruL5ram77yM5a2m55Sf56a75LiN5byA6ICB5biI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WZ5biI6IqC77yM6ICB5biI77yM6LCi6LCi5oKo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lneemj+aYr+ecn+ivmueahOa1qua8q+eahOa4qemm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Yr+aVrOeIseeahOS6sueIseeahOW/g+eIseeahO+8jOiQveasvuacie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eahOS6suS6uueahO+8jOWGheWuueWPr+mVv+WPr+efreS9huW/g+aEv+aYr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muaVmeW4iOiKguWIsOS6hu+8jOWIq+W/mOS6hue7meiAgeW4iOmAgeWOu+elne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UuPC9lbT7npZ3npo/mmK/nnJ/or5rnmoTmtarmvKvnmoT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HluIjmmK/mlazniLHnmoTkurLniLHnmoTlv4PniLHnmoTvvIzokL3mrL7mnI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4XkurrnmoTkurLkurrnmoTvvIzlhoXlrrnlj6/plb/lj6/nn63kvYblv4PmhL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moTvvJrmlZnluIjoioLliLDkuobvvIznpZ3ogIHluIjku6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ruh6ayT55qE5paR55m95piv5a+55oiR5Lus54ix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L2g5L2d5YG755qE6Lqr5L2T5oGw5Ly85beN5bOo55qE6auY5bGx44CC5L2g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ZO45bCx5oiR5Lus5Zyo55+l6K+G55qE5rW35rSL5b+r5LmQ5oiQ6ZW/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6ZmQ77yM5biI5oGp5rC46L+c44CC56Wd5pWZ5bi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Iu+WcqOacqOadv+S4iueahOWQjeWtl+acquW/heS4jeacve+8jOWIu+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4iueahOWQjeWtl+S6puacquW/heawuOWeguWNg+WPpO+8jOiAjOWIu+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eahOaCqOeahOWQjeWtl++8jOWwhuecn+ato+awuOWtmO+8g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aVmeW4iOiKguW/q+S5kO+8gTwvcD48cD48ZW0+NjguPC9lbT7luIjl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nmoTluIjlgoXvvIHluIjmganph43lpoLlsbHvvIzlrabnlJ/kuI3mlaL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gqjnmoToioLml6XpgIHkuIrkuIDku73npZ3npo/vvIznpZ3npo/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moYPmnY7mu6Hlm63vvIE8L3A+PHA+PGVtPjY5LjwvZW0+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y86K6o6K665pWZ5biI6IqC6YCB5LuA5LmI56S854mp44CC5bCP6ay877ya5oiR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qx44CC5aSn5bCP6ay877ya5L2g6L+Z5qC35LiN5oqK5L2g6ICB5biI5ZCT5Z2P5om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p2h55+t5L+h5ZCn44CC5LiJ5bC66K6y5Y+w5pi+5L2g6Iux6LWE77yM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L2g5byA5b+D77yBPC9wPjxwPjxlbT43MC48L2VtPuaCqOWfueiCsuS6hua7oeWb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aCqOaIkOWwseS6huahg+adjuWkqeS4i++8jOaCqOWwhuavj+S4quWtpuWtk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aCqOWvueavj+S4quWtpueUn+eahOaDheWGteS6huWmguaMh+aOj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awuOS4jeebuOW/mOOAguaVrOeIseeahOiAgeW4iO+8jO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gTwvcD48cD48ZW0+NzEuPC9lbT7omb3nhLb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Dlh7roibLnmoTlrabnlJ/vvIzkvYbmgqjljbTmmK/miJHlv4Pnm67kuK3mnID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HkurLniLHnmoTogIHluIjvvIznpZ3kvaD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+55oKo5pyJ5peg5rOV5b+Y6K6w55qE5oGp77yM5peg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peg5rOV5b+Y6K6w55qE54ix77yM5piv5oKo54K554eD5oiR5biM5py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7uZ5oiR5o+S5LiK55CG5oOz55qE57+F6IaA77yM5bim5oiR57+x57+U5Zy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6ICB5biI77yM56Wd5oKo5pWZ5biI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4iO+8muaEn+W/teeahOWto+iKgu+8jOmjjuWQuei/h+aIkeeahOecv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QveWcqOW/g+S4re+8jOWHoOeVquW5lei1t+WPiOW5leiQve+8jOWkjeWPiOW/hui1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W+gOS6i+OAguaVmeW4iOiKguWIsOS6hu+8jOWwseiuqei/meWwj+Wwj+eah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hOaChOeahOa3sea3seeahOmXruWAme+8gTwvcD48cD48ZW0+NzQuPC9lbT7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ku43lnKjlkLHlmI7kvZzlk43vvJvlj67lkpvvvIzku43lnKjogLPovrnlm57ll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j4nvvIznrJTnrJTliJLlnKjlv4PkuIrvvJvohJrmraXvvIzlnKjouqvovrnmnaXlm5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lhbPniLHvvIzmvL7otbflpJrlsJHmrKLlv6vnmoTmtarjgIL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uIjmoYPmnY7oiqzoirPvvIE8L3A+PHA+PGVtPjc1LjwvZW0+5bC66ZW/5pWZ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j5L+D5a2m55Sf77yM6aG65Yip5oiQ6ZW/77yb5ruh5oCA5pyf5pyb77yM5oWI54i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a2m55Sf5YGl5bq377yb5YC+5oOF5YWz5rOo77yM6I6Y6I6Y5a2m5a2Q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5pWZ5biI6IqC5Yiw77yM5a2m55Sf56Wd5oS/77yM6ICB5biI5b+r5LmQ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55aG77yBPC9wPjxwPjxlbT43Ni48L2VtPuiAgeW4iOaYr+a1t++8jOW4puS9o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S4ree/see/lO+8m+iAgeW4iOaYr+Wxse+8jOaYr+S9oOS8pOW/g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S+nemdoOeahOiHguW8r+OAguS7iuWkqeaVmeW4iOiKgu+8jOWPquaDs+WRiuivi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AgeW4iO+8jOaCqOi+m+iLpuS6hu+8jOazqOaEj+i6q+S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nKjmgqjlhbPmgIDnmoTnm67lhYnkuYvkuIvvvIznu5nkuojkuobmiJH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lkozli4fmsJTvvIHmgqjmmK/miJHmsLjov5znmoTogIHluIjvvIH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lubjnpo/vvIHlnKjmlZnluIjoioLliLDmnaXkuYvpmYXvvIznpZ3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ouqvkvZPlgaXlurfvvIHmsLjov5z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K+G5Zyo5b+D5Lit77yM5Ye65Y+j5L6/5oiQ5paH77yM56WW5Zu95qCL5qKB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Z+55YW7552A77yM5pWZ5biI6IqC5bCG6Iez77yM56Wd56aP5bm05bm06YC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aW977yM5oS/5L2g5b+D5oOF5aW977yM5oS/5L2g5a6P5Zu+5bG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yA77yM6ICB5biI56Wd6IqC5pel5b+r5LmQ77yB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mdkuaYpeiAleiAmO+8jOiKseWbremHjOmynOiKseeBv+eDgu+8m+S9oOeUqOW/g+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+8jOaenOWbreS4reiKrOiKs+W8pea8q++8m+S9oOeUqOW+rueskeaSreenj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/q+S5kOaXoOmZkO+8m+S9oOeUqOaZuuaFp+mihuiIqu+8jOS6uua1t+mHjOeyv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aVmeW4iOiKgu+8jOaEv+S9oOaLpeacieacgOWkmui0ouWvjOacgOWkp+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lneemj++8muahg+adjua7oeWkqeS4i++8jOW/q+S5kOS8t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mb3nhLbkuI3luLjogZTns7vvvIzkvYbljbTml7bliLvmiormgqj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b3nhLbkuI3luLjnnIvmnJvvvIzkvYbljbTmgoTmgoTmiormgqjnpZ3npo/jgIL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gqjnmoTmganmg4XmiJHmsLjov5zkuI3kvJrlv5jorrDjgIL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oioLml6Xlv6vkuZDvvIE8L3A+PHA+PGVtPjgxLjwvZW0+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q2k5oiR5bey57uP54Om5oG85aW95LmF5LqG77yM5oOz6LCi5oGp5biI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L2V6KGo56S65LqG77yM5aSp5aSp5Zyo5Li65Lmw56S854mp6Ium5oG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6IqC5pel5bCx5Yiw5LqG77yM5Y+q5aW95Y+R5p2h55+t5L+h56Wd56aP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4Mi48L2VtPuaCqOaYr+aIkeWPpu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VmeaIkeivu+S5puOAgeivhuWtl++8jOWRiuivieaIkeS4lueVjO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Ikeeci+mBjemjjuaZr++8jOWBtuingeS4gOS4quS4juaCqOebuOWDj+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aIkeaDs+aCqOWVpu+8jOWPiOaYr+S4gOW5tOaVmeW4iOiKgu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Y1c2VseWFzby5odG1sIj5odHRwczovL2R1YW5qdXppa3UuY29tL2R1YW5qdXppL3I2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c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2E149BF1E53743A7E5A57ED5F3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