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827E708879697C6D8468F723C7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827E708879697C6D8468F723C7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ZOy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eci+WIsOmdouWJje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Ale+8jOmCo+aYr+WboOS4uuS9oOeahOiDjOWQjuaciemYs+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W9k+aIkeaJvuWIsOS6huaIkOWKn+eahOmSpeWMme+8jOWws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e7meaNouS6huOAgjwvcD48cD48ZW0+My48L2VtPuaWueacieWfi+WktO+8jOaJj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jwvcD48cD48ZW0+NC48L2VtPumCgOivt+Wls+eUn+WHuuadpeeOqeWksei0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On+WboO+8jOS4gOaYr+WlueaHkuW+l+a0l+WktO+8jOS6jOaYr+S9oOeahOmCg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luea0l+WktOOAgjwvcD48cD48ZW0+NS48L2VtPuS6uueUn+WwseaYr++8j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WcqOaIkOe7qeWNleS4reW6pui/h++8jOWQjuWNiui+iOWtkOWcqOi0puWNl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Ni48L2VtPuS9oOS7peS4uu+8jOi3n+WIq+S6uuWQkOmcs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+l+WIsOeahOaYr+S4gOenjeaVkei1juOAguS9huS5n+iuuO+8jOWAv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Wue+8jOS8mue7meS9oOS4gOaKiuaWp+WktOOAgui+ueeLsOeLnuWYtueske+8jOi+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S9oOOAgjwvcD48cD48ZW0+Ny48L2VtPuS6uueUn+WwseWDj+S4gOWcuuaEn+W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vkuS4gOmYteeDre+8jOayoeacieiDveeri+WIu+ayu+aEiOeahOeBteiNr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HtOWRveOAgjwvcD48cD48ZW0+OC48L2VtPuS6uueUn+WwseWDj+aEpOaA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W9k+S9oOWksei0peaXtu+8jOaAu+acieWHoOWktOeMquWcq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quaIkOWKn+eahOeUt+S6uuWQjumdoumDveacie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4jeaIkOWKn+eahOeUt+S6uuWQjumdoumDveacieS4pOS4q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urrkuYvkuIrvvIzopoHmiorkurrlvZPkurrvvJv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mioroh6rlt7HlvZPkurrjgII8L3A+PHA+PGVtPjExLjwvZW0+6ICB5a2Q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77yM6L+Y5piv6Ieq6KGM55qE77yBPC9wPjxwPjxlbT4xMi48L2VtPuWmguaen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lve+8jOaYr+WboOS4uuS4iuW4neaDs+iuqeS9oOWvueS7luacieS/oeW/g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Un+a0u+eahOS4jeWlve+8jOaYr+WboOS4uuS4iuW4neWvueS9oOacie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krvnn7PmgZLkuYXov5zvvIzkuIDpopflsLHnoLTku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Gq5piO55qE5Lq677yM5YCf5Yqp57uP6aqM6K+06K+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77yM5qC55o2u57uP6aqM5LiN6K+0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aYjuWkqeS6pOS4jeS4iuW3ruWGjeaJvuWAn+WPo++8jOS7iuWkqe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OAgjwvcD48cD48ZW0+MTYuPC9lbT7ot4zlgJLkuobvvIzniKzotbfmnaXlho3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iN5L+h5oiR5LiA5be05o6M5oqK5L2g5ouN5a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6YO95oqg5LiN5LiL5p2l77yBPC9wPjxwPjxlbT4xOC48L2VtPuWPueawlOaYr+acg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ahOS6i+aDhe+8jOWTreazo+aYr+acgOa1qui0ueWKm+awlOeahOihj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Dlip/nmoTmr43kurLmmK/lpLHotKXvvIzmiJDlip/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sZfmsLTjgII8L3A+PHA+PGVtPjIwLjwvZW0+5Lq65rS7552A5LiA5a6a5Yir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U5aaC5YeP6IKl6L+Z5LqL56a75oiR5aSq6YGl6L+c5LqG77yM6L+Y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eM55qE6IKJ5pu05a6e6ZmF44CCPC9wPjxwPjxlbT4yMS48L2VtPuWjtuWwj+aYk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wj+aYk+aAkuOAguW/g+S4reeahOepuumXtOi2iuWkp++8jOmCo+S5iOeUn+mV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wseS8mui2iue5geiMguOAgjwvcD48cD48ZW0+MjIuPC9lbT7lv4PmmK/kuKr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oo4XnmoTlsJHml7blj6vlv4PngbXvvIzlpJrkuIDngrnlhL/ml7blj6v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7blj6vlv4PorqHvvIzlvojlpJrml7blj6vlv4Pmn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52A5rua54Or55qE5q2j5Zyo5YWF55S155qE5omL5py677yM5bm25LiU5oqK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5bqm5aSW77yM6L+Z5piv5oiR5Lq655Sf5Lit5bCR5pyJ55qE6Iux5YuH5pe2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Pr+S7peWDj+eMquS4gOagt+eahOeUn+a0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iDveWDj+eMqumCo+agt+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kuIDkuKrliKvkurrnnLzkuK3kuZDop4LnmoTkurrvvIzlpKfmpoLlsLHmmK/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v6vmrbvkuobvvIzlpKflrrbku6XkuLrkvaDlnKjojaHnp4vljY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L+I5LiN6L+H5Y6755qE5Z2O5YS/77yM6YO95piv5Zug5Li65L2g6I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ls+S6uu+8jOmVv+W+l+a8guS6ruaYr+S8mOWKv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aYr+acrOS6i+OAgjwvcD48cD48ZW0+MjguPC9lbT7kuIDml6blrabkvJr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ZDnoLTmkZTvvIzkvaDkvJrlj5HnjrDkuJbnlYzosYHnhLblvIDmn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aW955qE77yM5LiN5LiA5a6a5piv5pyA5ZCI6YCC55qE77yb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5yf5q2j5pyA5aW955qE44CCPC9wPjxwPjxlbT4zMC48L2VtPuaIke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WwkeeOqeaJi+acuui3n+eUteiEke+8jOaIkeacgOi/keaEn+inieinhuWKm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iuadpei2iuWOieWus+S6hu+8jOaJk+W8gOmSseWMhemDveeci+S4jeWIsOmS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TovbvnmoTml7blgJnvvIzmiJHku6zluLjluLjlhrL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gZrprLzohLjvvJvlubTogIHnmoTml7blgJnvvIzplZzlrZDnrpfmmK/mia/lu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z5Lq65LiA5a6a6KaB5a+56Ieq5bex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Sv5q275LqG77yM5bCx5Lya5pyJ5Yir55qE5aWz5Lq66Iqx5L2g55qE6ZKx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/77yM552h5L2g55qE6ICB5YWs77yM5omT5L2g55qE5ai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sOWtpuiAgeW4iOWRiuivieaIke+8muS4ieinkuW9ouaYr+acgOeos+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7j+mqjOaPkOmGkuaIke+8muS4ieinkuaBi+aYr+acgOWNsemZ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53miqToh6rlt7HvvIzniLHmiqTku5bkurrvvIzor7fkuI3opo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7rmnaXlkJPkurrjgII8L3A+PHA+PGVtPjM1LjwvZW0+5Lq655Sf5Zyo5LiW77yM5YW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56yR77yM5YaN5Y6756yR56yR5Yir5Lq677yM54S25ZCO5bCx5ZCr56yR5Lm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Iq+S6uumDveaYr+eskei1t+adpe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NtOS4jeS4gOagt++8jOS9oOaYr+eci+i1t+adpeW+iOWlv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vJrkuIDnm7TnrYnkvaDvvIznm7TliLDor4HmmI7kvaDlko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lnKjkuIDotbfjgII8L3A+PHA+PGVtPjM4LjwvZW0+5LiA6Iis5Yir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Z5LiN5b+Z77yM5oiR6YO95Lya6K+05b+Z77yM5qC55o2u5oiR55qE57uP6aq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+05LiN5b+Z77yM6YKj5a+55pa55Y2B5pyJ5YWr5Lmd5Lya6K6p5L2g5b+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Pr+S7peeIsemUmeS4ieS6lOS4quS6uua4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DveeIseS4gOS4quS6uua4o+S4ieS6lOasoe+8jOi1sOmUmei3r+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+8jOS9huaAu+W+gOS4gOS4quWdkemHjOi3s+WwseaYr+aZuu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g73lm6DkuLrlkrHkv6nmnInov4foioLvvIzkvaDlsL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oLov4fjgII8L3A+PHA+PGVtPjQxLjwvZW0+5oiR6Lqr5p2Q5YW25a6e5oy65aW977yM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W744CCPC9wPjxwPjxlbT40Mi48L2VtPuWbsOmavuWbsOmavu+8jOWbsO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avu+8m+WHuui3r+WHuui3r++8jOWHuuWOu+i1sOi1sOWwseac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j5HmgJLkuIDliIbpkp/vvIzkvr/lpLHljrvlha3ljYHn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0LjwvZW0+5Lq655Sf5bCx5piv77yM5b2T5L2g5byA5a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55Sf6K645aSa55qE5aSn6YGT55CG5pe277yM5L2g5bey57uP5Ymp5Li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qG44CCPC9wPjxwPjxlbT40NS48L2VtPuaciemSseeahOmDveaYr+Wkp+eIt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soOmSseS4jei/mOeahOabtOaYr++8gTwvcD48cD48ZW0+NDYuPC9lbT7mmK/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oirHlhYnnmoTvvJvmmK/plZzlrZDvvIzmgLvkvJrlj43lhY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qq5Yqb5bel5L2c5LiN5Lya5a+86Ie05q275Lqh77yB5LiN6L+H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Ieq5bex5Y676K+B5piO44CCPC9wPjxwPjxlbT40OC48L2VtPuW9k+aIke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mguaenOi/meS4quS6uueqgeeEtuivtOWWnOaso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gOeCueS5n+S4jeiuqOWOjOWvueaWueS6huOAguaIkeWwseaYr+i/meS5i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aXoOazleiuqOWOjOS4gOS4quacieecvOWFi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ljobmmJ/mnJ/kuIDkuIrljYjnmoTltKnmuoPvvIzlsLHkuI3nn6XpgZ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kuIvljYjnmoTlj6/otLXjgII8L3A+PHA+PGVtPjUwLjwvZW0+5L2g5oOz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X77yf5L2g5oOz6Lqr5a626L+H5Lq/5ZCX77yf5L2g5oOz6KGj6aOf5peg5b+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Sf5rS75LiN5oSB5ZCX77yf5LiN5aaC6Lef5oiR5Zyo5LiA6LW377yM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6LW35oOz44CCPC9wPjxwPjxlbT41MS48L2VtPuaXoOiuuuWBmuS7gOS5iO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dmuaMge+8jOWIq+aDp+aAleWksei0peOAgumDveivtOWksei0peaYr+aIkOWKn+Wl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i/veaxguWlueWog++8jOW9k+eEtuimgeeskeWvueWlu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ZXmgYvnmoTnu5Pmnpzlj6rmnInkuKTnp43vvIzopoHkuYjkv67miJDmra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q4vlnLDmiJDkvZvvvIzpgIDkuIDmraXvvIzkvr/miJDlhaj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jgII8L3A+PHA+PGVtPjUzLjwvZW0+546w5Zyo5LiN546p5ZG9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6p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dmUxcWdkNG45Lmh0bWwiPmh0dHBzOi8vZHVhbmp1emlrdS5jb20vZHVhbmp1emkvM3Zl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827E708879697C6D8468F723C7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