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BEF04F321037C1740DA227DB71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BEF04F321037C1740DA227DB71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S6uuiKguS4gOS4qu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Wq+aDheaXoOaDhe+8jOeIseS9oOWNtOecn+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aXtuWFiemBh+ingeS9oO+8jOW+gOWQjuS9meeUn++8jOaIkeS8muWA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OAgjwvcD48cD48ZW0+My48L2VtPuaDheS6uuiKguW7uuiuruWkp+WutuS4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vOeJqe+8jOWPr+S7peaZkuaZkuS9oOS7rOeahOeUt+aci+WPi+aIluWls+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acieWQjOasvu+8jOS5n+iuuOi/mOacieeIhuasvuWZ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HuuWOu+eOqeS4jeimgeWPq+aIke+8jOebtOaOpeadpeaOpe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imgeW/q++8jOWnv+WKv+imgeW4heOAgjwvcD48cD48ZW0+NS48L2VtPu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3qOi/h+WNg+WxseS4h+awtOadpeWIsOS9oOmdouWJje+8jOiuqeS9o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S/oeeIseaDheOAgjwvcD48cD48ZW0+Ni48L2VtPuivtOW+l+WHuuWPo+eahOS8p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5s+Wkje+8jOe7neWPo+S4jeaPkOeahOaJjeinpuWPiu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9oOeahOS6uuW+iOWkmu+8jOS4jee8uuaIkeS4gOS4qu+8m+iA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+iOWwke+8jOmZpOS6huS9oOWwseayo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/q+WIsOS6hu+8jOS9oOWmueeahO+8jOiwgeWWnOasouaIkeWQs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veS9oO+8gTwvcD48cD48ZW0+OS48L2VtPui/meaYr+esrOWHoOS4q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aYr+esrOWHoOasoeiuqeaIkeacieS6huS4gOenjeWtpOeLrOaEn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lb/nmoTmvILkuq7nmoTpg73lt7Lnu4/lvIDlp4vmlLbmg4XkurroioL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hafkuobnhafplZzlrZDvvIzmlL7lvIP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Yeg5aSp5bCx5oOF5Lq66IqC5LqG77yM5Zyo5q2k77yM5oiR6KG35b+D55qE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uX5ZCD5ben5YWL5Yqb5Lya5q2755qE44CCPC9wPjxwPjxlbT4x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dpei/h+eahOavj+S4gOS4quS6uu+8jOaIkemDveS4jeaVouaKseWkqu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i/meaYr+mYtOW9se+8jOS5n+aYr+aVmeiur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sqHmnInlpbPmnIvlj4vvvIzlj4joioLnuqblj6PnvanvvIzmiJH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q5p2l5ZKM5oiR57uT5ama55qE6YKj5L2N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a54K55a+55LiN6LW35oiR55qE5LqL77yM6LCi6LC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Sseayoee6puS8muWvueixoe+8jOaEmuS6uuiKguWSseayoeihqOeZ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i/mOaYr+a4heaYjuiKguWlve+8jOacieelreaLnOeahOWvue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lpKnml6nkuIrphpLmnaXvvIznnIvop4HkvaDlkozpmLPlhYn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mg7PopoHnmoTmnKrmnaXjgII8L3A+PHA+PGVtPjE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S6uuiKgiZyZHF1bzvmmK/mg4XkurrkuYvpl7TnmoToioLml6XvvIzkuI7nlLf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DlhbPjgII8L3A+PHA+PGVtPjE4LjwvZW0+5oiR5Y+q5pyJ56a75byA5L2g55qE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6IO95b+Y6K6w5L2g55qE5Yqb6YeP44CC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aDheS6uuiKgui/mOaYr+S4gOS4quS6uuWQl++8n+WwvOeOm++8jOmavu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PmOaIkOS4gOadoeeLl+WQl++8gTwvcD48cD48ZW0+MjAuPC9lbT7lhbblrp7ni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mg4XkurroioLmr4/lpKnpg73ov4fjgII8L3A+PHA+PGVtPjI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bCx5piv5pyJ55qE5Lq65peg6K+d5Y+v6K+077yM5pyJ55qE6K+d5peg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Mi48L2VtPuiKseS8muS4gOW5tOS4gOW6pueahOW8gO+8j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S8muS4gOW5tOS4gOW5tOeahOmDveWcqOOAgjwvcD48cD48ZW0+MjM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4XkurroioLmgI7kuYjov4fvvIzmiJHlj6rog73or7TkuIDnrJH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OF5Lq66IqC77yM5LiA5Liq5Lq66L+H77yM5Y205L6d5pen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2z5L2/5a2k54us5Y205Lmf5LiN6IO95aWi5rGC5q6L57y655qE54i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piv576O5aW95pe25oGw5aW977yM5LiA5Liq5Lq655qE5bm456a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944CCPC9wPjxwPjxlbT4yNS48L2VtPuS4h+aBtueahOaWsOekvuS8muWV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seayoeacieWMheWKnuWpmuWnu+S6hu+8jOWus+aIkeS7iuWkqei/mOWNlei6q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orqnmiJHnmoTniLHmg4XvvIzlg4/pmLPlhYn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nnYDkvaDvvIzogIzlj4jnu5nkvaDlhYnovonngb/ng4L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YO95rKh5pyJ5oOF5Lq677yM5ZOq5p2l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vtOWlveS6hueahOW/teW/teS4jeW/mO+8jOeOsOWcqOWNtO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PquWJqeS4i+WNleiWhOeahOiogOivreOAgjwvcD48cD48ZW0+MjkuPC9lbT7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vvIzmnJ/lvoXpgqPlpKnkuIvlgL7nm4blpKfpm6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5oOF5Lq657uT77yM5oOF5Lq65Yq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WSjOaIkee7k+WpmueahOmCo+S9je+8jOaDheS6uuiKguWIsOS6hu+8jO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vueS4jei1t+aIkeeahOS6i+OAgjwvcD48cD48ZW0+MzIuPC9lbT7mg4Xkurroi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mmK/oh6rlt7HmiJbmmK/mg4XkurrkuI3lnKjouqvovr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K+06KaB6Zmq5oiR6L+H5q+P5LiA5Liq5oOF5Lq66IqC55qE5L2g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qG6LCB44CCPC9wPjxwPjxlbT4zNC48L2VtPuS4iuW4neaYr+W+iO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uqeS9oOi/h+S6huWFieajjeiKgu+8jOWwseS4jeS8muiuqeS9oOi/h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Dnvo7nmoTlv4Pnoo7vvIzkuI3ov4fmmK/vvIz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IzmiJHpgYfop4HkvaDvvIznhLblkI7vvIzmjKXmiYvvvIz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OF5Lq66IqC77yM56Wd5aSp5LiL55qE5oOF5L6j6YO95piv5aS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WE5aa577yBPC9wPjxwPjxlbT4zNy48L2VtPuaDheS6uuiKg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+8jOWPquimgeS9oOWvueaIkeivtOWjsCZsZHF1bzvku6XlkI7kvaD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lhajljIXkuoYmcmRxdW8744CCPC9wPjxwPjxlbT4zOC48L2VtP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4jeaOieOAgjwvcD48cD48ZW0+MzkuPC9lbT7miJHllpzmrKLnmoTkuJzopb/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niYfok53lpKnvvIzov5jmnInpgqPkuKrlgrv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OF5Lq66IqC5Y+r5Y2V6Lqr55qE5oiR5Lus5oOF5L2V5Lul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/meS4quS4lueVjOS4iueahOS7u+S9leS6uu+8jOmDveaYr+aIk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eIseeahOOAgjwvcD48cD48ZW0+NDIuPC9lbT7kuIDkuKrkurrnmoT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LlhpnnnYDmiJHnmoTlv6fkvKTjgII8L3A+PHA+PGVtPjQzLjwvZW0+55Sf5ZG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W55WM6YKj5LmI5Lmx77yM5oiR5LiN5oOz5LqJ5ZC177yM5LiN5oOz5Ya3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ZKM5L2g5pyJ5LiA56eS6YGX5oa+44CCPC9wPjxwPjxlbT40NC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4jeiDvei/h+aDheS6uuiKgu+8jOS9huaIkeaAleaIkeWWnOasoueahOmCo+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/h+aDheS6uuiKguOAgjwvcD48cD48ZW0+NDUuPC9lbT7lkI7mnaXvvIzlkKz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bmlrDmrKLvvIzku47mraTmiJHnmoToi7Hpm4TvvIzkuLrkuoblj6b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oHmiJjnloblnLrooYDotLHlm5vmlrnjgII8L3A+PHA+PGVtPjQ2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LiA5Liq5Lq66L+H5oOF5Lq66IqC77yM5oiR5Y+v5Lul5pSS552A5omA5pyJ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562J5a+555qE6YKj5Liq5Lq644CCPC9wPjxwPjxlbT40Ny48L2VtPuaDheS6u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eWvueixoeWkquW4heiiq+S6uuaKoui1sO+8n+aNouaIke+8jOaIke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g4XkurroioLpgqPlpKnvvIzosIHkvJrpmarkvaDnnIvmtYHmmJ/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uW5piv55yf55qE5LiN54ix5L2g77yM5L2g5omA5py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Lmx5pKe5rK+5rK+6Ieq5Zac77yM5LiN6L+H5piv6Ieq5bex6Zmq6Ieq5bex5ry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44CCPC9wPjxwPjxlbT41MC48L2VtPuS7iuW5tOeahOi/meaDheS6uuiKg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IkeaAjuS5iOi/h++8jOaIkeW+iOaDs+i3s+i/h+OAgeeVpei/h+OAgeW+l+i/h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Yr+aIkei/mOaYr+aHpuW8seeahOaJv+iupO+8jOaIkeWPquacie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qoHnhLblj5HnjrDmg4XkurroioLlkozmuIXmmI7oioL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j4jopoHpgIHoirHlj4jopoHpgIHlkIPnmoTvvIzov5jopoHor7TkuIDlpKf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rLznmoTor53jgII8L3A+PHA+PGVtPjUyLjwvZW0+5oiR5LiN5oCV5oOF5Lq66Iq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M5oiR5Y+q5oCV5oiR5Zac5qyi55qE5Lq65ZKM5Yir5Lq6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7iuWkqeacieS6uumXruaIkeaDheS6uuiKguaAjuS5iOi/h++8jOaIk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vtO+8mueVpei/h+OAgjwvcD48cD48ZW0+NTQuPC9lbT7mg4XkurroioLpgqP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miqzlpLTnnIvnnIvmnIjkuq7kuYjvvJ/pgqPlpKnnmoTmnIjkuq7mnInngrn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OF5Lq66IqC6L+Z5aSp77yM5Yiw5aSn6KGX5LiK5pC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mn77yM5ouG5pWj5LiA5a+55piv5LiA5a+544CCPC9wPjxwPjxlbT41Ni48L2VtP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Huui1sO+8jOaIkea4kOa4kOaUvuaJi+OAgjwvcD48cD48ZW0+NT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gLvmmK/lvojorr3liLrjgILkuIDovazouqvlj6/og73lsLHmmK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A5aaC5pei5b6A5a2k54us55u45Ly0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2V5bmy44CCPC9wPjxwPjxlbT41OS48L2VtPuaDheS6uuiKgu+8jOaIk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cqOi3r+S4iu+8jOiuqemCo+S4gOWvueWvueaDheS+o+eci+eci+aIke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nnJ/nmoTniLHkvaDvvIzpl63kuIrnnLz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5jorrDvvIzkvYbmtYHkuIvnmoTnnLzms6rvvIzljbTmsqHmnInpqpf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N6KaB6L275piT6K+054ix77yM6K645LiL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5LiL55qE5YC677yBPC9wPjxwPjxlbT42Mi48L2VtPui/meWcuueWq+aDh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YjueZveeIseeahOePjei0te+8jOWlveWlveePjeaDnOecvOWJjeS6uu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aDheS6uuiKguW/q+S5kOOAgjwvcD48cD48ZW0+NjMuPC9lbT7kuID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kuIDkuKrkurrmg4XkurroioLjgILkuIDkuKrkurrov4fjgILkuIDkuKrkurr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piv5Liq5L+X5Lq677yM54ix5ZCD54Gr6ZSF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77yM5L2g5ZGi77yfPC9wPjxwPjxlbT42NS48L2VtPuaDheS6uuiKguaYr+aI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eahOiKguaXpeOAguaDheS6uueahOiKguaXpeWwseaYr+aIkeeahOemge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ormg4XkurroioLlvZPlgZrlhYnmo43oioLvvIzlsL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sqHpgqPkuYjnl5vkuobjgII8L3A+PHA+PGVtPjY3LjwvZW0+5YiG5om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M5oOF5Lq66IqC6L+Y5Y+v5Lul5om+5Yiw5pu0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emJuajY5ZXd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pibmo2OWV3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BEF04F321037C1740DA227DB71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