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FC682DBB21F0F6733C8E5201FAB7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C682DBB21F0F6733C8E5201FAB7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oiQ6ZW/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HtOWkqeS4i+S5i+ayu+iAheWcqOS6uua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S4i+S5i+aJjeiAheWcqOaVmeWMluOAgjwvcD48cD48ZW0+Mi48L2VtPueOsOWcq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WcsOaWueS4jemHjeimge+8jOmHjeimgeeahOaYr+S9oOW+gOS7gOS5iOaWueWQ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wvcD48cD48ZW0+My48L2VtPumZquWtqeWtkOivu+S5pumVv+Wkp+aYr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tqeWtkOinguW/temVv+Wkp+WQjuaYr+S6uuaJjeOAgjwvcD48cD48ZW0+N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wveWKm+WwseWlve+8jOiHs+S6jue7k+aenOWlveS4juWdj++8jOWwseiuqeiAg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Qp++8gTwvcD48cD48ZW0+NS48L2VtPuWAmOS9v+S4gOS4quS6uuS4jeS7peefpe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brueahO+8jOaYr+W+iOWPr+iDveS8muWksei0pe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Lh+awlOW5tuS4jeihqOekuuaBkOaDp+S4jeWtmOWcqO+8jOiAjOaYr+aVoumdouWv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WFi+acjeaBkOaDp+OAgjwvcD48cD48ZW0+Ny48L2VtPuWwkeS4gOeCuemihOiuv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mCo+S7veWvueS6uueahOWFs+aAgOS8muabtOiHquWcq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/l+iAheiHquacieWNg+iuoeS4h+iuoe+8jOaXoOW/l+iAheWPquaEn+WNg+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OAgjwvcD48cD48ZW0+OS48L2VtPuecn+ato+eahOWPi+iwiu+8jOaYr+S4gOagq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k+aFoueahOakjeeJqeOAgjwvcD48cD48ZW0+MTAuPC9lbT7nrKzkuIDkuKrpnZLmm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nu5nnmoTvvJvnrKzkuozkuKrnmoTpnZLmmKXmmK/pnaDoh6rlt7Hliqrlip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f5rS75LiN5piv562J5b6F6aOO5pq06L+H5Y6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yo6Zuo5Lit57+p57+p6LW36Iie44CCPC9wPjxwPjxlbT4xMi48L2VtPuivu+S5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FheWunu+8jOaAneiAg+S9v+S6uua3semCg++8jOS6pOiwiOS9v+S6uua4he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qoTlgrLmmK/og5zliKnkuIvnmoTom4vvvIzlrbXlh7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pLHotKXjgII8L3A+PHA+PGVtPjE0LjwvZW0+5Y2z5L2/5rKh5pyJ5YW46IyD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f5aWL5paX55Sf5a2Y6L+H44CCPC9wPjxwPjxlbT4xNS48L2VtPuWvue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vuWRvei/kOS5i+S4iueahOS6uuadpeivtO+8jOS/oeW/g+WwseWlveS8vOeUn+WR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OOAgjwvcD48cD48ZW0+MTYuPC9lbT7pgIblooPno6jnu4PkurrjgIHpgIblooP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HpgIblooPkuYvoi6blj6/lj5jnlJzjgII8L3A+PHA+PGVtPjE3LjwvZW0+5p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pe26Ze055qE5Lq677yM5pyA5Lya5oqx5oCo5pe26Ze05LiN5a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dmuW8uueahOaEj+W/l++8jOaYr+S6uuS7rOWFi+acjeW5suaJsOOAg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q+aKmOeahOS/nemanOOAgjwvcD48cD48ZW0+MTkuPC9lbT7kurrlj6ropoHkuI3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lsLHkuI3kvJrlpLHljrvoh6rlt7HjgII8L3A+PHA+PGVtPjI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k6Z2e6Ieq5bex5pyJ5L+h5b+D77yM5ZCm5YiZ5bim57uZ5Yir5Lq65L+h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mgee6oOato+WIq+S6uuS5i+WJje+8jOWFiOWPjeecg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eKr+mUmeOAgjwvcD48cD48ZW0+MjIuPC9lbT7orqnmiJHku6zlsIbkuov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mZHvvIzmjaLkuLrkuovliY3nmoTmgJ3ogIPlkozorqHliJLlkKf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LiN562J5LqO5pyq5p2l77yM5rKh5pyJ5aSx6LSl77yM5Y+q5pyJ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oiQ5Yqf44CCPC9wPjxwPjxlbT4yNC48L2VtPuS6uueUn+S8n+S4mueahOW7uu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iDveefpe+8jOS5g+WcqOiDveihjOOAgjwvcD48cD48ZW0+MjUuPC9lbT7lh6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t6XkvZzvvIzlv4XpobvopoHlgZrorqHliJLvvJvlh6HmmK/orqHliJL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4/ljJbjgII8L3A+PHA+PGVtPjI2LjwvZW0+5oiQ5aSn5LqL5LiN5Zyo5LqO5Yqb6Ye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ICM5Zyo6IO95Z2a5oyB5aSa5LmF44CCPC9wPjxwPjxlbT4yNy48L2VtPuS5kOin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W+heWksei0pe+8jOaIkOWKn+WwseS8muWQkeS9oOaLm+aJi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rrkvaDlnKjku4Dpur3ml7blgJnnu5PmnZ/vvIzph43opoHnmoTmmK/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ozlsLHkuI3opoHmgpTmgajjgII8L3A+PHA+PGVtPjI5LjwvZW0+5L2g5LiN6Ka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LuW5Lq677yM5L2g5bqU6K+l5LiA55u05qOA6K6o6Ieq5bex5omN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HquW3seimgeWFiOeci+W+l+i1t+iHquW3se+8jOWIq+S6uuaJj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1t+S9oOOAgjwvcD48cD48ZW0+MzEuPC9lbT7nqbrmg7PkvJrmg7Plh7rlvojlpJr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kuLvmhI/vvIzkvYbljbTlip7kuI3miJDku7vkvZXkuovmg4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7qv5rSB55qE5rOh5rOh77yM5Zyo6Ziz5YWJ5LiL5bm456aP55qE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55qE5b+r5LmQ552A44CCPC9wPjxwPjxlbT4zMy48L2VtPuWPquimgemdou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m7keaal+awuOi/nOWcqOS9oOiDjOWQjuOAgjwvcD48cD48ZW0+MzQuPC9lbT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pgZPlvrflsLHmmK/kuI3mlq3lnLDkuLrkurrmnI3liqHvvIzkuLrkurrnsbv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6XkvZzjgII8L3A+PHA+PGVtPjM1LjwvZW0+5Lu75L2V5LiA5qyh5a+56Ieq5bex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6YO95Lya5a+86Ie05LiL5LiA5qyh5pu05aSn55qE6ZSZ6K+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ruagh+S4jeaYr+mDveiDvei+vuWIsOeahO+8jOS9huWug+WPr+S7peS9nOS4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eCueOAgjwvcD48cD48ZW0+MzcuPC9lbT7kurrml6LlsL3lhbbmiY3vvIzliJnnmb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L7vvJvnmb7kuovkuL7nn6PvvIzliJnlr4zlvLrkuI3otrPosIv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W55WM5LiK5rKh5pyJ5q+U5b+r5LmQ5pu06IO95L2/5Lq6576O5Li955qE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44CCPC9wPjxwPjxlbT4zOS48L2VtPuaAu+aYr+WcqOeWvOi/h+S5i+WQj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8muWBmuS4gOS4quWFqOaWsOeahOiHquW3seOAgjwvcD48cD48ZW0+NDAuPC9lbT7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noLlpLTkuKfmsJTvvIzljbPkvb/lpLHljrvkuobkuIDliIfvvIzkvaDov5jmj6HmnI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xLjwvZW0+5aaC5L2g5oOz6KaB5oul5pyJ5a6M576O5peg5p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Y+v6IO95LiA6L6I5a2Q5om+5LiN5Yiw5pyL5Y+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WKqOaYr+ayu+aEiOaBkOaDp+eahOiJr+iNr++8jOiAjOeKueixq+OAgeaLluW7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Wrea7i+WFu+aBkOaDp+OAgjwvcD48cD48ZW0+NDMuPC9lbT7kurrnlJ/mnInkuIPl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aLvvIzmrbvkuLrkuIDmo7rkuYvlnJ/jgILmg5/lvrfmiazlkI3vvIzlj6/ku6XkuI3mn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+55b+D54G15p2l6K+077yM5rKh5pyJ5b6u5LiN6La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qL44CC5b+D54G16IO95bCG5LiA5YiH5pS+5aSn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a6kOWktO+8jOaIkeaYr+WKm+mHj++8jOaIkeaYr+S4gOWIh+eahOaguea6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grLmhaLnmoTkurrkuI3kvJrmiJDplb/vvIzlm6DkuL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lpzmrKLkuKXmraPnmoTlv6DlkYrjgII8L3A+PHA+PGVtPjQ3LjwvZW0+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6YCa6L+H6JSR6KeG44CB5b+N5Y+X5ZKM5aWL5paX5bCx5Y+v5Lul5b6B5pyN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0OC48L2VtPuS6uuaAu+aYr+ePjeaDnOacquW+l+WIsO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S6huaJgOaLpeacieeahOOAgjwvcD48cD48ZW0+NDkuPC9lbT7mgZLlv4PlsL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nqb/nn7PvvIzlho3lpKfnmoTlm7Dpmr7kuI7pmLvnoo3kuZ/og73lhrLno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uK5aSp55qE5LyY5Yq/5Lya6KKr5piO5aSp55qE6LaL5Yq/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+h6LaL5Yq/77yM5oqK5o+h5pyq5p2l44CCPC9wPjxwPjxlbT41MS48L2VtPuWF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5i+W/p+iAjOW/p++8jOWQjuWkqeS4i+S5i+S5kOiAjOS5k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oh6rlt7HlvZPlgrvnk5zvvIzkuI3mh4LlsLHpl67vvIzkvaDkvJrlrab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UzLjwvZW0+5Yu/5Lul5oG25bCP6ICM5Li65LmL77yM5Yu/5Lu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CM5LiN5Li65LmL44CCPC9wPjxwPjxlbT41NC48L2VtPuaXoOiuuuWBmuS7gOS5i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imgeiCr+WKquWKm+Wli+aWl+aYr+ayoeacieS4jeaIkOWK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nsbvooqvotYvkuojkuobkuIDnp43lt6XkvZzvvIzpgqPlsLHmmK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miJDplb/jgII8L3A+PHA+PGVtPjU2LjwvZW0+5b2T5oiR5Lus55qE5Lq65qC8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us55qE6Laj5ZGz5Lmf6Lef552A5LiL6ZmN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jeimgeaxguaIkeS7rOaIkOS4uuacgOWlveeahO+8jOWPquimgeaxgu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kp+WKquWKm+OAgjwvcD48cD48ZW0+NTguPC9lbT7opoHojrflvpfnkIbmmbrvvIz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mILotLXnmoTku6Pku7fvvIzlroPlv4Xpobvku6XpnZLmmKXkuLrku6Pku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2T56ue5LqJ5LiO5pWM6KeG5ZCM5L2g5q+U6YK76ICM5bG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5bCx5Lya6IyB5aOu5oiQ6ZW/44CCPC9wPjxwPjxlbT42MC48L2VtPuiDveaKiu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hjOi1sOeahOacuuS8muaKk+S9j+eahOS6uu+8jOWNgeacieWFq+S5nemDv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EuPC9lbT7lvq7nrJHml6DpnIDku7vkvZXmiJDmnKzvvIzlj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bmnaXmnIDlpKfnmoTliKnmtqbjgII8L3A+PHA+PGVtPjYyLjwvZW0+5Lia57K+5Lq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LqO5ayJ77yM6KGM5oiQ5LqO5oCd5q+B5LqO6Zq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NmMwbHU2b3hj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DZjMGx1Nm94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C682DBB21F0F6733C8E5201FAB7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