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89688F0A126FADE9C99C8D80C1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9688F0A126FADE9C99C8D80C1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acieWkqe+8jOS4i+ac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ermeedgOS9oOiHquW3se+8jOWBmuS4gOWkqeS6uu+8jOWwveS4gOWkqeS6u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aKiuaBi+eIseeahOmFuOiHreWRs+W/mOS6h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iusOS9j+mSseeahOiKs+mmmeOAgjwvcD48cD48ZW0+My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S4gOedgeS4gOWkqei/h+WOu+S6hu+8jOimgeaDs+edoeW+l+mmme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gOiIkuacjeeahOaeleWktOOAgjwvcD48cD48ZW0+NC48L2VtPuWIq+S6uu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QpuWumuiHquW3se+8m+WIq+S6uuiCr+WumuS9oO+8jOS9oOWwse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PquiDveivtOaYju+8jOS9oOayoeacieiHquaIkeOAgu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acgOWQjuS8muacieS4pOenjee7k+WxgO+8muimgeS5iOiHquW3see0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iq+WIq+S6uuaVtOatu++8gTwvcD48cD48ZW0+NS48L2VtPumAg+S4jeaOi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mdouWvue+8jOi3r+mAlOiJsOi+m+S5n+WIq+i9u+aYk+aSp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vOS4remXqueDgeeahOazquWFie+8jOS5n+WwhuWMluS9nOawuO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muW8uuOAgjwvcD48cD48ZW0+Ny48L2VtPuWPquacieavheWKm+aJjeS8m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Kn++8jOiAjOavheWKm+eahOadpea6kOWPiOWcqOS6juavq+S4jeWKqOaRh+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h+WPluS4uui+vuWIsOaIkOWKn+aJgOmcgOimgeeahOaJi+au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uumHkemSseaYr+S4i+etlu+8jOe7meS6uuiDveWKm+aYr+S4reetl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/teaYr+S4iuetluOAgjwvcD48cD48ZW0+OS48L2VtPueUn+WtmOWPr+S7pe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S9hueUn+WRveW/hemhu+acieaJgOWdmuaM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ioroh6rlt7HmnZ/nvJrlnKjlv4PngbXnmoTniaLnrLzph4zvvIzosIHku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obkvaDljrvlsZXnv4Xpq5jpo57jgII8L3A+PHA+PGVtPjE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piv5oWi5oWi5Y+Y6ICB55qE77yM5YW25a6e5LiN5piv77yM5Lq6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6ICB55qE44CCPC9wPjxwPjxlbT4xMi48L2VtPuW9k+WIq+S6uuiupOWumu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wseeul+S9oOWGt+mdmeWcsOino+mHiuS6huS5n+S8mui2iuaPj+i2i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iiq+iupOS4uuaYr+WcqOeLoei+qeOAgjwvcD48cD48ZW0+M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kuI3lnKjkuo7mi7/kuobkuIDlia/lpb3niYzvvIzogIzlnKjkuo7mgI7moL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3lnY/niYzvvIzkuJbkuIrmsqHmnInluLjog5zlsIblhpvvvIzli4fkuo7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miY3og73lvpfliLDmnIDlkI7nmoTlpZbmna/jgII8L3A+PHA+PGVtPjE0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aB5pyJ5YuH5rCU77yM5oqs5aS06KaB5pyJ5bqV5rCU77yM5bmz5pe26KaB5pyJ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OWKn+S4jeaYr+WBmuS9oOWWnOas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uS9oOW6lOivpeWBmueahOS6i+OAgjwvcD48cD48ZW0+MT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o3lvoDliY3otbDvvIzkuZ/msqHmnInkvZnlnLDlvoDlkI7pgIDvvIzljp/lnL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4jlv4PmnInkuI3nlJjvvIzov5nlsLHmmK/miYDosJPnmoTnhKb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2B5byA5Y+M55y877yM5omT5byA5b+D5omJ77yM5L2g5bCx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5aSE5LiN5Zyo77yb5LiW5LiK5rKh5Lq66IO95aSf6LWO5Zue6L+H5Y67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77yb5LiN6KaB6K6p5b+D5aSq57Sv77yM5LiN6KaB6L+95oOz5aSq5aS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q65ZKM5LqL44CCPC9wPjxwPjxlbT4xOC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eOsOWcqOaJgOWdmuaMgeeahO+8jOWboOS4uuWcqOacquadpeS9oOS8mu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suOAgjwvcD48cD48ZW0+MTkuPC9lbT7liKvmgLvln4vmgKjogIHlpKn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hbblrp7ogIHlpKnmoLnmnKzkuI3nn6XpgZPkvaDmmK/osIHjgILlvZP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nmoTpgqPkuIDliLvvvIzlsLHmmK/kvaDmiJDlip/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oq15L2P5pyA6buR55qE5pqX77yM5omN6IO95pS26I635pyA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MS48L2VtPuS6uueUn+WKquWKm+S7u+S9leaXtuWAme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8lOWlveWxnuS6juiHquW3seeahOinkuiJsu+8jOWPkeWHuumXquS6rueahOWFi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HquW3se+8jOeFp+iAgOWIq+S6uuOAgjwvcD48cD48ZW0+MjIuPC9lbT7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moqbmg7PvvIzmiJHku6zlsLHmmK/opoHnlKjpgqPllK/kuIDnmoTlnZrmj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mlK/mkpHpgqPmoqbmg7PjgII8L3A+PHA+PGVtPjIzLjwvZW0+5aaC5p6c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b6JOd55qE5aSp56m677yM6YKj5LmI5aSx5oSP5YiZ5piv5aSp6ZmF5LiA5py1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44CCPC9wPjxwPjxlbT4yNC48L2VtPuaIkeaFoueDreS5n+S4jeeIs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aIkeWvueS9oOeDreaDheivtOaYjuS9oO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IDlpKnkvaDlsIbnoLTojKfogIzlh7rvvIzmiJDplb/lvpfmr5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ov5jopoHnvo7kuL3vvIzkvYbov5nkuKrov4fnqIvkvJrlvojnl5vvvIz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ml7blgJnov5jkvJrop4nlvpfngbDlv4PvvIzpnaLlr7nmsbnmtozogI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p4nlvpfoh6rlt7HmuLrlsI/ml6DlipvvvIzkvYbov5nkuZ/mmK/nlJ/mtL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gZrlpb3kvaDnjrDlnKjog73lgZrnmoTvvIznhLblkI7nm7jkv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I2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W95oOz5Yiw6L6+6L+Z5Liq5LiW55WM5LiK55qE5Lu75L2V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umavuWvueS6juWkqeaJjeaYr+S4gOWdl+Weq+iEmu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DveW5sueahOS6uuaYr+S4gOeslOi0ouWvjO+8jOWvueW8seiAheaYr+S4gOS4q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OAgjwvcD48cD48ZW0+MjguPC9lbT7lpKfmsJTnmoTkurrvvIzku47kuI3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sZ7kuo7oh6rlt7HnmoTkuJzopb/ogIzmg4vmg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o5aSp77yM55yL5LuK5aSp77yM5oCd5piO5aSp77yM5ou85pCP5rGC55Sf5a2Y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CL5Y+R5bGV44CCPC9wPjxwPjxlbT4zMC48L2VtPuaIkOmVv++8j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iei4iei3hOi3hOeahOWPl+S8pO+8jOWGjei3jOi3jOaSnuaSnu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uIDkuKrlsI/lsI/nmoTlv4Plv7Xlj5jmiJDmiJDkuLr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og73miJDkuobkuaDmg6/vvJvku47ogIzlvaLmiJDmgKfmoLzvvIzog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PlrprkvaDkuIDnlJ/nmoTmiJDotKXjgII8L3A+PHA+PGVtPjMyLjwvZW0+546w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ix5oOF5Zyo546w5a6e6Z2i5YmN5oC75piv6YKj5LmI6IuN55m9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6YCC5ZCI55So5LqO5qKm5oOz44CCPC9wPjxwPjxlbT4zMy48L2VtPueUq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i/juaOpeaCsuaDqOeahOWOhOi/kO+8jOeUqOeZvuWAjeeahOWLh+awlOadpeW6l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5uOOAgjwvcD48cD48ZW0+MzQuPC9lbT7kuI3orrrkvaD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ph43opoHnmoTmmK/lvIDlp4vkuYvlkI7lsLHkuI3opoHlgZ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pyJ5L+h5Luw55qE5Lq655Sf77yM5LiN566h5oiQ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Iez5bCR5LiN5Lya6L+36Iyr44CCPC9wPjxwPjxlbT4zNi48L2VtPu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4gOWumuect+mhvuaJgOacieeahOS6uu+8jOS9huabvue7j+Wwneivlei/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+8jOS7luS7rOeahOS6uueUn+aAu+S8mueVmeS4i+eXle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LmmKXmmK/nu7/oibLnmoTvvIzlg4/mu7Tnv6DnmoTpnZLnq7n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nmoTojYnljp/vvIzlhYXmu6Hml6DpmZDnlJ/mnLrlkoz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b5oiQ5paH5a2m77ya54mi6K6w5omA5b6X5Yiw55qE77yM5b+Y6K6w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CPC9wPjxwPjxlbT4zOS48L2VtPuS4jeeuoe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7peWQjuS4jeimgeWBnOatou+8m+S4jeeuoe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7peWQju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57pppbkurrnlJ/vvIzmnIDnl5vnmoTvvIz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nu4/ljoboh6rlt7Hmg7PopoHnu4/ljob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A5pel5L2g5omA5LuY5Ye655qE5Luj5Lu36YO95q+U5YmN5LiA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5Sf5ZG95Y+I5raI55+t5LqG5LiA5aSp77yM5omA5Lul5q+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pu056ev5p6B44CCPC9wPjxwPjxlbT40Mi48L2VtPuaIkeeahOeUn+a0u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aCpuS6juaIke+8jOaJgOS7peaIkeWIm+mAoOS6hu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kubHor7Tor53jgILor53or7Tlh7rljrvkuYvliY3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nmoTkuLvkurrvvIzor53or7Tlh7rljrvkuYvlkI7kvaDlsLHmiJDkuobor53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8L3A+PHA+PGVtPjQ0LjwvZW0+5L2g5LiA5Liq5Lq655qE5Yqq5Yqb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Lq655qE5ZG96L+Q44CCPC9wPjxwPjxlbT40NS48L2VtPuWkmuWkmuWKquWK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mFjeS4iuS9oOW/g+mHjOeahOmCo+S4qu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pnIDopoHpnaDoh6rlt7HliqrlipvlpYvmlpfvvIzlt6XkvZzjg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IblvpfmuIXmuIXmpZrmpZrvvIzlkIPkuIDloJHplb/kuIDmm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5Yqq5Yqb5b2T5oiQ5L2g55qE5LiA56eN5Lmg5oOv77yM6ICM5LiN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44CCPC9wPjxwPjxlbT40OC48L2VtPuecn+ato+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i4rui4ruiEmuWwlumCo+S5iOeugOWNle+8jOaJgOacieeahO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qOWKm+S7pei1tO+8jOWli+S4jemhvui6q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jYHlhajljYHnvo7vvIzlpoLmnpzkvaDlj5HnjrDplJnkuobjgIL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iKvkurrkuI3ljp/osIXkvaDvvIzkvaDlj6/ku6Xoh6rlt7Hljp/os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nlKjkuIDkuKrplJnor6/ljrvmjqnnm5blj6bkuIDkuKr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L2g5aWL5Yqb5ou85pCP77yM5Y675oSf5Y+X5LiW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S/5L2g5YaF5b+D5bmz6Z2Z6ICM5by65aSn77yM5rS75b6X5oGj5oSP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6bKc5rS76ICM5byg5oms55qE5bm057qq77yM5Z2m6KiA5LiN5p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rieWmkuWIq+S6uuW+l+WIsOeahO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Iq+S6uuaAu+WcqOS9oOeci+S4jeingeeahOWcsOaWueWKoOWA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/hemhu+imgeacieS4gOW8gOWni+eahOiLpuW/g+e7j+iQp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4jeacn+iAjOmBh+OAgjwvcD48cD48ZW0+NTIuPC9lbT7nlJ/mtLv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lvoDlvoDov5jopoHoibDpmr7jgILogIznnJ/mraPnmoToibDpmr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nmoTlnLDmlrnjgII8L3A+PHA+PGVtPjUzLjwvZW0+6Zuo5Ly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pm077yM5rKh5pyJ5LuA5LmI5Lya5rC46L+c57Of57OV6YCP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WKn+aYr+S4gOenjeinguW/te+8jOiHtOWvjOaYr+S4gOenje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4gOenjeadg+WKm+OAgjwvcD48cD48ZW0+NTUuPC9lbT7kuI3opoH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jgIHkuIDku7bkuovvvIzoh6rlt7HnmoTku4rlpKnmmK/ml6Dml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j6DliqDkuI7ntK/np6/vvIzmiYDku6Xph43opoHnmoTmmK/otbDlpb3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E8L3A+PHA+PGVtPjU2LjwvZW0+6Lef552A55CG5pm66LWw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6Lef552A5oSf6KeJ6LWw77yM5bCx6KaB5pyJ5YC+5YW25omA5pyJ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ecn+ebuOaYr+S4gO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wjuiogOOAguWmguaenOiwjuiogOaYr+S4gOenjeS8pOWus++8jOivt+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enOayiem7mOaYr+S4gOenjeS8pOWus++8jOivt+mAieaLq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sqHmnInliKvnmoTkuJzopb/lpYnnjK7vvIzllK/mnIn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ooYDmsZfjgII8L3A+PHA+PGVtPjU5LjwvZW0+5LiN5byA5b+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h5LiA6KeJ5ZCn77yb5Lq655qE5LiA55Sf77yM5LiA6Lev6LWw5p2l77yM6IO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eN5ouF5ZKM6LSj5Lu744CC5oWi5oWi5Zyw5a2m5Lya5LqG55So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2i5a+55LyX5aSa55qE5LqL5LqL6Z2e6Z2e77yM55yL6L+H5LqG44CB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Lmf5b+Y6K6w6L+H5LqG44CCPC9wPjxwPjxlbT42MC48L2VtPuS4gOS4q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i/h+eahOS6uu+8jOW/heeEtuaYr+S4gOS4quS7juacquWwneivl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jwvcD48cD48ZW0+NjEuPC9lbT7nn6Xor4bnmoTmlYzkurrkuI3mmK/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t7Lnu4/mjozmj6Hnn6Xor4bnmoTlubvop4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omN5Y2O6L+Y5pKR5LiN6LW35L2g55qE6YeO5b+D5pe277yM6YKj5L2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2Z5LiL5b+D5p2l5a2m5Lmg44CC5b2T5L2g55qE57uP5rWO6L+Y5pKR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277yM6YKj5L2g5bCx5bqU6K+l6LiP5a6e55qE5Y675bel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lumXtOacgOWuueaYk+eahOS6i+aYr+WdmuaMge+8jOacgOmavu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muaMgeOAguimgeiusOS9j++8jOWdmuaMgeWIsOW6l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jrDlnKjnmoTku5jlh7rvvIzpg73kvJrmmK/kuIDnp4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pu5jpu5jpk7rot6/vvIzlj6rkuLrorqnkvaDmiJDkuLr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Y67562J5piO5aSp77yM5LiN6KaB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2g5omA6IO95YGa55qE77yM5bCx5piv55y85YmN44CC5rKh5pyJ5Lq6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6aOO6Zuo6aOY5pGH55qE5Lq655Sf6Lev5LiK44CC5L2g5om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6Ieq5bex5pu05b+r5pu05by6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jOS4jeaYr+mYs+WFieaYjuWqmueahOW6t+W6hOWkp+mBk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iui/h+manOeije+8jOWwseS8muWPkeeOsOWPpuS4gOeJh+e+juS4ve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iuuue7j+WOhuS6huWkmuWwkemjjumbqO+8jOWkmuWwkeWdjuWd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jmO+8jOS9huaIkeS7rOW6lOivpeS/neaMgei/meagt+S4gOS4quS/oeW/te+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eahOa0l+ekvO+8jOaAjuiDveingeWIsOe7muS4veeahOW9qeiZ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nroDljZXvvIzkuJbnlYzlsLHnroDljZXvvIzlubjnpo/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Jvlv4Poh6rnlLHvvIznlJ/mtLvlsLHoh6rnlLHvvIzliLDlk6rpg73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Ww55qE5pyA5oCl55qE5piv5pyA576O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yA5rex55qE5piv5pyA55yf55qE5oSf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Zmo1dnl6c3h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ZqNXZ5enN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9688F0A126FADE9C99C8D80C1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