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D11C960EB58F7F24EB9FABEE91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11C960EB58F7F24EB9FABEE9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gOebtOWGjeav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S8pOiwgeabtOS8pOW+l+a3seS4gOS6m+OAgjwvcD48cD48ZW0+Mi48L2VtP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PjeaKl++8jOWPquaAquWygeaciOeMlueLgu+8jOeOsOWunu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RiuivieiHquW3se+8jOaDs+S4jeW8gO+8j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S4jeimgeOAgjwvcD48cD48ZW0+NC48L2VtPuaIkeaDs+W/mOaOi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Fs+S6juS9oOeahOS7u+S9leiusOW/huOAgjwvcD48cD48ZW0+NS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4lueVjOWkqumavuS6hu+8jOS7peWJjeinieW+l+eugOWNle+8jOaYr+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S6huOAgjwvcD48cD48ZW0+Ni48L2VtPuS4juWFtuS4uuW3sue7j+e7k+a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S4jeWmguS4uuabvue7j+aLpeacieiAjOW+ru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kuWTkueahOmprOi5hOaYr+S4que+juS4veeahOmUmeivr++8jO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4jeaYr+W9kuS6uuOAgjwvcD48cD48ZW0+OC48L2VtP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AquWIq+S6uueahOaXtuWAmeWwseS4jeimgeaAqu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IkeWmguatpOS4jeWgqu+8jOmCo+S9oOW9k+WIneWPiOS4uuS9leivt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MTAuPC9lbT7lpoLmnpzlr4Llr57kuob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or4nor7TvvIzpgqPlj6rkvJrmmL7lvpfkvaDmm7TliqDlr4Llr57pmr7o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6Kw5Yiw5LqG5LiA5Y+q54uX77yM54S25ZCO6Lip5Yiw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M5LmL5ZCO5oiR5bCx6YGH5Yiw5LqG5L2g44CCPC9wPjxwPjxlbT4xMi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Np+mSseS4gOi3r+mjnuWllOiAjOadpe+8jOWPquS4uuS5sOi+o+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uI3otbfvvIzmiJHkuI3mmK/mlYXmhI/orqnkvaDmmpfmgY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rKh5pyJ5LiA5Liq5Lq655qE5ZCN5a2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+t6LW355qE5Lyk55ak44CCPC9wPjxwPjxlbT4xNS48L2VtPu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cqOS5juS5heS6huS8muW0qea6g++8gT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ojlpLHvvIzorqnkvaDku6zpg73mib7kuI3liLD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b+F6aG75pyJ5pS26I6377yM5Y+R5aWL5LqG5bCx5YC8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S5iOWNlei6q+W9k+i0teaXj++8jOimgeS5iOaBi+eIseWIs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miJHov5jmsqHmnaXlvpflj4rljrvmsr7oirHmg7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kurrmi5TlhYnkuobjgII8L3A+PHA+PGVtPjIw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L2V5b+F5ou85LqG5ZG955qE5Y675Zyo5Lm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Wkp+eahOmqhOWCsuS4jeaYr+mVv+ebuOWkmuWlve+8jOiAjOaYr+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acieWkmuS5iOeWvOWlue+8gTwvcD48cD48ZW0+MjIuPC9lbT7lhYjmraLkvY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miJLkuoblv7Xlv7XkuI3lv5jjgII8L3A+PHA+PGVtPjIzLjwvZW0+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O96KaB57uP5Y6G5pyf55u85ZKM5aSx5pyb77yM54q56LGr5ZKM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b+D56KO44CCPC9wPjxwPjxlbT4yNC48L2VtPuaIkeS4jeaHk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7gOS5iOS5n+S4jeWBmuiAjOW3suOAgjwvcD48cD48ZW0+MjUuPC9lbT7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po47vvIzmtarmvKvlj4joh6rnlLHjgII8L3A+PHA+PGVtPjI2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b6I5b+D6YW455qE6K+N77yM5Y+v5Lul5Luj5pu/5omA5pyJ5LiA6KiA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4quWGrOWkqe+8jOayoeacieaDiuWW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+8jOayoeacieWFs+ezu+OAgjwvcD48cD48ZW0+MjguPC9lbT7liKvor5Xl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vvIzkvaDog73lgZrnmoTlj6rmnInmnI3ku47lkoznprvlv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E5LqO6KGo6L6+55qE5Lq655yf5ZCD5LqP77yM5LuY5Ye65aSa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205rKh5Lq66K+05L2g5aW944CCPC9wPjxwPjxlbT4zMC48L2VtPuS9oOeCu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aIkeS4gOmGieaWueS8keOAgjwvcD48cD48ZW0+MzEuPC9lbT7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vo7vvIzogIzmmK/lm6DkuLrpmarkvaDnnIvpo47mma/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GL54ix5Lit77yM5bmy5YK75LqL5oC75piv6K6p5Lq65oSf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aaZ44CCPC9wPjxwPjxlbT4zMy48L2VtPuWIq+S6uumDveivtOaIkeW+iOiD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PquaYr+eYpueahOS4jeaYjuaYvuOAgjwvcD48cD48ZW0+MzQ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vvIzogIzmiJHov5jourrlnKjluorkuIrnhKbomZHnmoT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aSp6YeN5aSN552A5ZCM5qC355qE5LqL77yM55yL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piv5pe25YCZ6K+l5o2i56eN55Sf5rS7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3peS9nOaYr+S4uuS6hueUn+a0u+W+l+abtOWlve+8jOiAjOS4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e0r+OAgjwvcD48cD48ZW0+MzcuPC9lbT7miJHkuIDnm7TlnKjlr7vmib7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kvr/mib7liLDmlbTkuKrkuJbnlYzjgII8L3A+PHA+PGVtPjM4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2g5piv5LuW55qE5Yib5oSP77yM5L2g6IO957un57ut5rS75LiL5Y67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OS48L2VtPuermeWcqOWOn+WcsO+8jOWbnuWkt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i1sOi/h+eahOi3r+WmguatpOWIu+iLpumTre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u53lhbPniLHnmoTnpZ7mg4XvvIzku6Xlj4rmmKXlpKnkuIDliIflj6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pgY3lnLDnmoTnu5PlsYDjgII8L3A+PHA+PGVtPjQxLjwvZW0+5YGa5Lq6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6K+05pS+5byD77yb55Sf5rS75LiN5piT77yM5pu06ZyA6KaB5Z2a5oy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0Mi48L2VtPueJteS6huWlueeahOaJi++8jOWwseWIq+Wmh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LsembhOOAgjwvcD48cD48ZW0+NDMuPC9lbT7lh4vosKLmmK/nnJ/lrp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j6rmmK/kuIDnp43ov4fljrvjgII8L3A+PHA+PGVtPjQ0LjwvZW0+5LiN5aaC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W95oiW5LiN5aW977yM5LiD56eS5LmL5ZCO6YO9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l+aGvueahOaYr+aIke+8jOa0u+ivpeeahO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Jrmg7PnnIvovbvoh6rlt7HvvIzlj6/miJHnmoTkvZPph4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Q3LjwvZW0+5q+P5pma552h5YmN6Lef5L2g6K+05pma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pyA566A5Y2V6ICM5oyB5LmF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S4jeS4gOWumuaIkOWKn++8jOS9huS4jeWKquWKm+ecn+eahO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kuI3mmK/mn5Dkurrkvb/miJHng6bmgb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mn5DkurrnmoToqIDooYzmnaXng6bmgbz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5pyJ44CC5Lq/5YOP57Sg77yM5L2G5Y2057uI56m255yL5LiN5oe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uS8muWcqOWtpuS5oOS4reWvu+aJvuS5kOi2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5kOWcqOWFtuS4reW5tuS/neaMgeeDreaDheOAgj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jKrkuIDmoLfnmoTnlJ/mtLvvvIzkvYbkvaDmsLjov5zpg73kuI3og73lg4/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v6vkuZDjgII8L3A+PHA+PGVtPjUzLjwvZW0+5rKh5pyJ6LCB5Yi75oSP55qE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iv5rKh6YGH5Yiw5ZCI6YCC55qE44CCPC9wPjxwPjxlbT41NC48L2VtP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MuuWlveeahO+8jOWdj+S6uuS7rOavj+WkqemDveazoeWcqOWyqea1humHjOiusuW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TUuPC9lbT7opoHlloToia/vvIzopoHli4fmlaLvvIz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kuIDmoLflj5HlhYnjgII8L3A+PHA+PGVtPjU2LjwvZW0+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um55+t55qE5pe26Ze06YeM77yM56Oo6Zq+5Y20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mXtOacieiuuOWkmue+juWlveeahOS4nOilv++8jOS9hu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NtOW5tuS4jeWkmuOAgjwvcD48cD48ZW0+NTguPC9lbT7mg7PmiJH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lL7lnKjlv4Pph4zlj4jkuI3kvJrmtqjliKnmg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5aWi5rGC55Sf5rS76IO957uZ5LqI5oiR5pyA5aW955qE77yM5Y+q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a+75rGC5pyA6YCC5ZCI5oiR55qE77yBPC9wPjxwPjxlbT42M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cqOacgOe+juS4veeahOWkj+Wkqe+8jOiAjOemu+W8gOS9oO+8jOWNt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WHieeahOeni+WkqeOAgjwvcD48cD48ZW0+NjEuPC9lbT7nlJ/mtLvmnInkuKTlpKf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mK/nlJ/mtLvnu5nkurrnnIvvvIzkuozmmK/nnIvliKvkurr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aSp56yR5LiA56yR77yM5rKh5LuA5LmI5aSn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On+adpeaIkeacgOaJp+edgOeahOW+gOaYlO+8jOern+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S6keeDn+OAgjwvcD48cD48ZW0+NjQuPC9lbT7miJHlpKrkuobop6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nmoTpooTmhJ/lhajpg6jpg73mmK/nnJ/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55qE5oCd5b+15piv6YKj5LmI55eb77yM55eb5Yiw5Zue5oOz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44CCPC9wPjxwPjxlbT42Ni48L2VtPuaYjuefpemBk+acgOWQjuWPl+S8pOeah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+8jOS9hui/mOaYr+S4gOWmguaXouW+gOeahOmAieaLqe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KrmnIDllpzmrKLmiZPlh7vkvaDnmoTkurrvvIzmiY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kvaDnmoTjgII8L3A+PHA+PGVtPjY4LjwvZW0+5L2g6KaB6K6w5b6X77yM57Sr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Gt77yM5oiR5Lqm5pyq5Y6744CCPC9wPjxwPjxlbT42OS48L2VtPuS4gOS4quaJv+iv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eahOaXtuWAmeayoeacieWFkeeOsO+8jOmCo+WwseaYr+WHuu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blvZLmnJ/vvIzmlbDlvZLmnJ/vvIzmoqbop4Homb3lpJr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ZXml6Xph43pgKLvvIzkuI3lho3liIbnprvvvJ88L3A+PHA+PGVtPjc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b6I5oyC5b+15L2g77yM6K+35Li65oiR5bCP5b+D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aIkeecvOmHjOS9oOeJueWIq+Wlveeci++8jOS7juecvOedq+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aruWxkemDveWlveeci+eahOmCo+enjeWlveeci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v5nlv5nnooznooznmoTmiI/lrZDvvIzkuI3lhajlv4PmipXlhaX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kL3luZXjgII8L3A+PHA+PGVtPjc0LjwvZW0+5oiR5piO55m95omA5pyJ55qE5Lq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5piv5pyJ5aeU5bGI44CCPC9wPjxwPjxlbT43NS48L2VtPuS/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eahOWlouacm+OAgeS4gOWRs+eahOWkseacm+OAgeS4gOWRs+eahOS7peS4uuS8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/hOi6q+aXgeOAgjwvcD48cD48ZW0+NzYuPC9lbT7niLHkuIrkuIDkuKr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ho3ml6Dlr7nnmoTkurrjgII8L3A+PHA+PGVtPjc3LjwvZW0+5L2g562J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2g5Lya5piv5oiR5YS/5a2Q55qE5aaI5aa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sei3n+mCo+S4quWwj+S4ie+8jOacieWkmui/nO+8jOatu+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5bnmoTlv4Pml6nlt7Llj5jmjaLkuoboioLku6T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5nlnKjku5borrjkuIvor7roqIDnmoTpgqPkuID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5LiW55WM77yM5piv5ZKM5L2g55qE5LqM5Lq6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S4gOasoeasoeWPl+S8pO+8jOaAjuS8muS4gOeCueeCu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znmoTlm57lv4bmsqHmnInnmrHopLb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ng6vkuIvlj6Xng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rc2x5eDg4b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a3NseXg4OG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D11C960EB58F7F24EB9FABEE91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