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F04CC056447935F4A1AC1D29B9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F04CC056447935F4A1AC1D29B9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pGY5oqE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/mOiusOW+l+aIkeWQl++8n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mdouWQjuaIkeWwsea3sea3seWcsOeIseS4iuS6hu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emu+W8gO+8jOaIkeS+v+W9k+S9oOatu+S6huOAguS7luaXpeiLpeWPi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5n+WPquS7peS4uuaYr+ingeS6huS4gOS4quW+iOWDj+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aAu+WcqOS8pOWus+S4reWtpuedgOabtOWdmuW8uu+8j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4reWtpuedgOabtOeLrOeri+OAgjwvcD48cD48ZW0+NC48L2VtPua3oea3oeeahOa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S9oOWwhui4j+S4iuW9kueoi++8jOS4jeefpeaCqOS4gOWkqei/h+W+l+WPr+Wl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inkuiQveaciemil+W/g+WcqOS4uuS9oOmpu+WuiOOAgeaDpuW/teOAg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u+W/hu+8jOWboOS4uuWImuWImuaOoOi/h+eahOmjjuaYr+aIke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luS4iuWPquaciemql+WtkOaYr+ecn+W/g+eahO+8jOWboOS4u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mql+S9oOeahOOAgjwvcD48cD48ZW0+Ni48L2VtPumAgeS6hu+8jOWlueWwseWu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FqOeahOemu+W8gOS6hu+8jOS4jemAge+8jOWluei/mOS8muacieelnueVm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VheS6i+ayoeaciee7k+WxgO+8jOS4gOWIh+eVmeW+heWQju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/meWQl++8n+azqOaEj+i6q+S9k++8jOWIq+Wkque0r+S6hu+8ge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C48L2VtPuaMpeS4jeWOu+eahOaaruiJsu+8jOWHoOaCi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jeWwveeahOWNg+iogO+8jOecn+W/g+eahOelneemj++8jOaChOaChOWcs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W/teS9oO+8jOS4gOWjsOS6suWIh+eahOmXruWAm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IkeS7rOS5i+mXtOeahOeIseaDheaAu+aYr+S4gOaWueWLie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Jv+iuqeOAgjwvcD48cD48ZW0+MTAuPC9lbT7pgqPlj6XmiJHniLHkvaD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mnInmnLrkvJrorqnmiJHor7Tlh7rlj6PjgII8L3A+PHA+PGVtPjExLjwvZW0+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46w5Zyo5bCx5ZKM5L2g57uT5ama5oqK5L2g57uR5Zyo6Lqr6L655rKh5pyJ5Lq6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aXtuaIkeayiem7mO+8jOS4jeaYr+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aKiuW/g+WHgOepuuOAgjwvcD48cD48ZW0+MTMuPC9lbT7miJH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DkuIvvvIzms6jop4bnnYDlj7DkuIrnhqDnhqDnlJ/ovon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pe25YCZ5oiR5Lus5piO55+l6YGT5rKh6Lev5LqG5Y206L+Y5Zyo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mg5oOv5LqG44CCPC9wPjxwPjxlbT4xNS48L2VtPuabvuS7peS4uua2k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+iOS5heW+iOS5he+8jOWPr+aDnOS4jeaYr+a2kOmZquS9oOWIsOacg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fmpoLmmK/lm6DkuLrlpb3llpzmrKLvvIzmiYDku6X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qXljY/jgII8L3A+PHA+PGVtPjE3LjwvZW0+5oiR5LiN6ZyA6KaB5L2g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a+55oiR5aW95bCx5aSf5LqG44CCPC9wPjxwPjxlbT4xO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ihjO+8jOS4jeS4uui3i+a2ieWNg+mHjOeahOWQkeW+gO+8jOWPquS4uua8q+aXo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XsumAm++8jOS4jeS4uuS6uuWxseS6uua1t+eahOWQjeiDnO+8jOWPquS4uuaAoe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eahOihl+aZr+OAguaIlui1sO+8jOaIluWBnO+8jOWOn+WImeWwseaYr+eci+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opoHmg7PnnYDliKvkurrlr7nkvaDkuI3lpb3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vvIzkvaDlr7nliKvkurrlpb3kuI3lpb3jgII8L3A+PHA+PGVtPjIw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6YeM77yM5Y+q6KaB5L2g5Zue5aS077yM5oiR5LiA5a6a5Lya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gOe+jueahOS4jeaYr+S4i+mbqOWkqe+8jOaYr+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6sui/h+mbqOeahOWxi+aqkOOAgjwvcD48cD48ZW0+MjIuPC9lbT7kuI3mmK/nn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lpJrlsJHvvIzogIzmmK/nnIvkuIDkuKrkurrog73nu5nkvaDlpJrlsJH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DkuKrkurrmnInlpJrlpb3vvIzogIzmmK/nnIvku5blr7nkvaDlpJrlpb3jgIL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kvaDlpb3nmoTvvIzmiY3mmK/mnIDph43opoH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5YiG5LiA56eS6L+H5Y6744CB77yM5oSf5oOF5LiA54K55LiA54K55ra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jumCo+S7peWQju+8jOavj+asoemBh+ingeaIke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mOWlkeeahOaKiuWktOaJreWQkeS4gOi+ueOAgjwvcD48cD48ZW0+MjUuPC9lbT7or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tYHms6rlsLHkuI3kvJrmtYHvvIzljbPkvb/lv4Plho3nl5vms6rlsLHlnKjnnLzn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piv5oiR55qE5LiA55Sf44CB5Y+v5oiR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iA5Liq6L+H5a6i44CCPC9wPjxwPjxlbT4yNy48L2VtPueIseaDh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iuqeS6uuWPmOW+l+S4jeimgeiEuOeahOS4nOilv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kuI3mmK/kuI7nlJ/kv7HmnaXvvIzogIzmmK/nlLHkvaDniLHkuI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iLvlvIDlp4vjgII8L3A+PHA+PGVtPjI5LjwvZW0+5a+C5a+e5L2/5Lq65Ya3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2/5Lq65peg5oOF77yM5oiR5Y+q5pyJ5a+C5a+e6Zmq5Ly0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bvue7j+a3seeIsei/h+eahOmCo+S6m+S6uu+8jOiLpeW5suW5tOWQj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WueOAgjwvcD48cD48ZW0+MzEuPC9lbT7miJHmhL/mhI/pmarkvaDku47pnZLokb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tbDliLDlronkuqvmmZrlubTjgII8L3A+PHA+PGVtPjMyLjwvZW0+5ama5ae7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5qE5piv5Lik5Liq5Lq655qE5YWx5ZCM5Yqq5Yqb77yM5Y+q6Z2g5LiA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5qE44CCPC9wPjxwPjxlbT4zMy48L2VtPuWmguaenOWkqeWgguWkquaLpeaMp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WwseS4gOi1t+WOu+WcsOeLseeMlueNl+OAgjwvcD48cD48ZW0+Mz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kvaDniLHmiJHvvIzkvaDmg7PmiJHvvIzlpoLmnpzkvaDnmoTlv4Pph4zmsqH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jgII8L3A+PHA+PGVtPjM1LjwvZW0+5Zyo5pe26Ze055qE6am/56uZ77yM5oiR6K6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5oS/77yM5Y+r5rC46L+c77yb5Zyo54ix5oOF55qE5riv5rm+77yM5oiR5bCG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iM5pyb77yM5Y+r55yf5oya44CC5Zug5Li65oiR5Lus55u45a6I55qE5oO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0552A55yf5oya77yM5Yiw5rC46L+c44CCPC9wPjxwPjxlbT4zNi48L2VtPuS4j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aYr+WboOS4uu+8jOaIkeS4jeaDs+i1ouS6huWPo+iIjOS5i+aImOWNtOi+k+aO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iJHnu5nkvaDlpIfms6jkuLrkuIDooY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DooYzvvIzniLHkuIDooYzjgII8L3A+PHA+PGVtPjM4LjwvZW0+55u46YGH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5pe255qE576O5aW977yM5Lmf5Zug54+N5oOc6ICM6ZW/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eUnOicnOeahOS6i++8jOWwseaYr+WcqOWWnOasouS9oOeahOavj+S4g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q+S9oOWWnOasouOAgjwvcD48cD48ZW0+NDAuPC9lbT7msrXoqqzorqnmtpD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nKjpu5HlkI3ljZXph4zvvIzkvaDlj6/nn6XpgZPmiJHnmoTkuI3lv4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x5L2g5piv6L+356a76YCD5LiN5Ye655qE5ZyI77yM5ZCO55+l5ZC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PC9wPjxwPjxlbT40Mi48L2VtPuS4uuaImOiDnOWvguWvnuS4juWtpOeL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W/g+eBteacm+i/nOebuOS8tO+8gTwvcD48cD48ZW0+NDMuPC9lbT7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bXnnYDkuZ/mmK/mnbXnnYDvvIzmiJHpl7LnnYDkuZ/mmK/pl7LnnYDvvIzopoHkuI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u6znm7jniLHlkKfvvIE8L3A+PHA+PGVtPjQ0LjwvZW0+6LaK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a+55L2g5YGa5Ye66LaK5bm856ia55qE5Yqo5L2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eahOacquW/hemAguWQiOS9oO+8jOWcqOS9oOi6q+i+ueeahOawuOi/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+8jOmZquS8tOaYr+acgOmVv+aDheeahOWRiueZve+8jOebuOWu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aJv+ivuuOAgjwvcD48cD48ZW0+NDYuPC9lbT7liIbnprvnmoTnu5PlsY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mgrLkvKTvvIznu53mnJvmiY3kvJrlgqzkurrms6rkuI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6LWw5LqG5bCx5YaN5Lmf5rKh5pyJ5Zue5p2l6L+H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ZKM54q56LGr5omN5piv6L+Z5LiW55WM5pyA5peg5oOF55qE5p2A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SjOW8puW+iOe+ju+8jOWjsOmfs+W+iOi9u++8jOWwsei/meagt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ee7meS9oOWQrOOAgjwvcD48cD48ZW0+NDkuPC9lbT7lpoLmnpzkuovkuI7mhL/ov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jkv6HkuIrlpKnkuIDlrprlj6bmnInlronmjpLvvJvmiYDmnInlpLHljrvnmoT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lj6blpJbkuIDnp43mlrnlvI/lvZLmnaXjgILkuIDkuIDnm7jkv6Hoh6rlt7H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l7bpl7TkuI3kvJrkuo/lvoXkvaDjgII8L3A+PHA+PGVtPjUwLjwvZW0+5b+D55Sf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oSf5oOF6ZyA6KaB55qE5piv5Lik5b+D6Ze055qE5LqS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n+a0u+S4reeahOavj+S4gOS7tuS6i++8jOmDveWPr+S7peeUqO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e7k++8muS8mui/h+WOu+OAgjwvcD48cD48ZW0+NTIuPC9lbT7kuI3mm77niLHov4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pqpfoh6rlt7HvvIzno6jlkIjnmoTlsoHmnIjph4zmvKvplb/nrYnlvoX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nInkuIDnp43lj6vlgZrniLHnmoTkuJzopb/mraPlnKjmhaLmhaLmtYHpg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f6KeJ5o6P56m677yM54G16a2C5LiN5Zyo5LqG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aSx6YeN77yM5Zyo6aOY552A44CCPC9wPjxwPjxlbT41NC48L2VtPuWvkuawlOi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4qeS9ju+8jOmcsuePoOa7tOa7tOWHnembvuawlO+8jOWwj+Wwj+WFs+aAg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vkuWIq+W/mOimgea3u+iho++8jOmlrumjn+aQremFjeimgeazqOaEj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lueFp+mhvuWlveiHquW3se+8m+elneWvkumcsuW5s+Wui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J/osKLkvaDkuIDnm7TlnKjmiJHouqvml4HvvIzmiJHku6zkuIDotb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iLHnmoTmhI/kuYnvvIE8L3A+PHA+PGVtPjU2LjwvZW0+5Zyo5oiR55qE5b+D6Ye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iR5pyA5Zac5qyi55qE5Lq644CC6Jm954S25oiR5Lus55u46K+G5rKh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77yM5oiR5pWi5L+d6K+B77yM5Y+q6KaB5oiR5pyJ5b+D6Lez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iR55qE5b+D6YeM44CCPC9wPjxwPjxlbT41Ny48L2VtPuaIkeaIkuS4jeaO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eahOeYvu+8jOWwseWDj+aIkeaIkuS4jeaOieS4jeWxnuS6juaIk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nmoTmrKLnrJHvvIzpqbHotbbkuoblpI/ml6XnmoTphbfmmp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vvIzlhrLmt6Hkuoblt6XkvZznmoTnlrLmg6vvvJvkvaDnmoTkuIDli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kuobnlJ/mtLvnmoTop5LokL3jgILmg7PkuIDot6/pmarnnYDkvaDvvIzorqn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5rng4LlpJrlvanvvIE8L3A+PHA+PGVtPjU5LjwvZW0+5oiR5oC75piv5b+Y6K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LiA6YGN5LiA6YGN55qE5a+56Ieq5bex5YKs55y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WQjuaClOeIsei/h+S9oO+8jOWTquaAleS9oOS8pOeahOaIkemCo+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miJHlpb3mg7PkvaDog73miormiJHmt7Hmi6X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73lnKjkvaDmgIDph4zogIHljrvjgII8L3A+PHA+PGVtPjYyLjwvZW0+6YGH6Ke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CG5oOz5LiN5YaN5piv6aqR6ams5Zad6YWS5Y675aSp5rav77yM6ICM5piv5Ya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5Zue5a6244CCPC9wPjxwPjxlbT42My48L2VtPuS5n+WPquacieWcq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IkeaJjeiDveS7u+aAp+eahOWBmuaIkeiHquW3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lsLHnrpfkvaDkuZ/kuI3mhL/mhI/vvIzmiJHkuZ/mg7PmiorkvaD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Hmtbfph4zjgII8L3A+PHA+PGVtPjY1LjwvZW0+5Lmf5bCx5Y+q5pyJ6KKr55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77yM5Zyo5Zue5b+G5Lul5YmN56eN56eN55qE576O5aW9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inge+8jOaYr+S4juWQm+WIneebuOivhu+8jOeKueWmguaVheS6uuW9kuOA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esrOS4gOecvO+8jOWNtOWDj+aYr+iupOivhuS6huWlveS5heWlv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LHkvaDnmoTkurrpgqPkuYjlpJrvvIzlpb3lg4/lnKjkvaDnnLz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Hov5nkuIDkuKrjgII8L3A+PHA+PGVtPjY4LjwvZW0+6K+35LiN6KaB5YGH6KOF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6I5YK777yM5Lya5b2T55yf55qE44CCPC9wPjxwPjxlbT42OS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AgOW/teivu+S5pueahOW5tOe6qu+8jOmCo+S4quaXtuWAmeS7gOS5iOmDve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WcuuWFq+eZvuexs+a1i+ivleWwseaYr+Wkp+S6i++8jOS7luS7iuWkqeWGs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4gOWkqeWwseWAvOS6huOAgjwvcD48cD48ZW0+NzAuPC9lbT7miJHnjJ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uIDkuKrkuI3niLHkvaDnmoTkurrvvIzniLHkuIr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aN5Zug5Li65Lu75oCn6ICM5LiN6IKv5L2O5aS077yM5LiN5YaN5Zug5Li6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276KiA5YiG5omL44CC5L2g5pWi5aSp6ZW/77yM5oiR5bCx5pWi5Zyw5LmF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L+h5LiA5qyh77yM5LiA55u06LWw77yM5LiA55u06LWw77yM5bCx5Y+v5Lul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3Mi48L2VtPuWkmuWwkeaXtuWAme+8jOWboOS4uuW+l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Bh+ijheS4jeaDs+imgeOAgjwvcD48cD48ZW0+NzMuPC9lbT7kuIDpopfnuqL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kuIvmg4XmhI/vvJvkuKTnqpznuqLmnpzvvIzlk4HlsJ3nlJzonJzvvJvkuInniYf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r4Tljrvnm7jmgJ3vvJvlm5vmna/nuqLphZLvvIzlvIDlkK/phonmhI/vvJvkupT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jqvvvIzku6PooagmbGRxdW875oiR5b6I5oCd5b+15L2g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oLmnpzov5nkuI3mmK/niLHmg4XvvIzpgqPmiJHlroHmhL/miorlroPmlL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nq5njgII8L3A+PHA+PGVtPjc1LjwvZW0+5pyq5p2l5L2g6K645aW55oOF6ZW/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Oz6LW35qyg5oiR55qE5pe25YWJ44CCPC9wPjxwPjxlbT43Ni48L2VtPueI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+8jOWkluihqOWPr+iDveaUueWPmO+8jOS9huacrOi0qOawuOi/nOS4jeeUqO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ku6znmoTniLHmg4XliLDov5nvvIzliJrliJ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lpJrkuZ/kuI3lsJHvvIzov5jog73lv5jmjonjgII8L3A+PHA+PGVtPjc4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N55m95LqG5oiR55qE562J5b6F77yM6K695Yi65LqG5oiR5omA5pyJ55qE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i1sOWQkeaIke+8jOaIkeinieW+l+S4gOaXpeS4je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ieeni+OAguS9oOacneaIkeeske+8jOaIkeWPiOinieW+l+S4ieeni+acquing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XpeOAgjwvcD48cD48ZW0+ODAuPC9lbT7nlLfkurrlpoLmnpznnJ/nmoT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sLHliKvorqnkvaDnmoTlpbPkurrmtYHms6r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oeC5L2g44CC55yL6KeB5oiR5ZOt77yM5L2g5Lya5LiN5Lya6Zq+6L+H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oOz6LW35oiR44CCPC9wPjxwPjxlbT44Mi48L2VtPuaIkeS8muS4gOeb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ebtOWIsOS9oOS4jeWcqOmcgOimgeaIke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ianmmK/kurrpnZ7mmK/ku4DkuYjmhI/mgJ3vvIzlsLHmmK/kvaDmiornlZn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47lkI7lvoDliY3nv7vvvIzpgqPkupvor7TkuIDnm7TkvJrpmarkvaDnmoTkurr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lho3ogZTns7vkuobjgII8L3A+PHA+PGVtPjg0LjwvZW0+5bm456aP5YW25a6e54u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yJ5Lq654ix44CC5pyJ5LqL5YGa77yM5pyJ5omA5pyf5b6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enJpM2twYnY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HpyaTNrcGJ2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F04CC056447935F4A1AC1D29B9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