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C389D5EA575FD460B6987D14BB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C389D5EA575FD460B6987D14BB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P5aS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j+WkqeeahOmjju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iwouiwouS9oOi/mOiusOW+l+aIkeOAgjwvcD48cD48ZW0+Mi48L2VtPuebm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r+S4gOW5tOS4reacgOeFjueGrOmavuaNseeahOaXpeWtkO+8jOS7pOS6uuS4gOet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leOAguebm+Wkj+eahOmYs+WFieW3suaYr+i/keS6jiZsZHF1bzvliLvmr5I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a6D5pyJ5oSP6KaB5LiO5Lq657G75L2c5a+577yM5oql5aSN5Lq657G7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Lus6K+F5ZKS5a6D77yM55Sa6Iez5LqO6KaB5a2m5ZCO576/5bCE5o6J6L+Z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kuaXpSZyZHF1bzvkuobjgII8L3A+PHA+PGVtPjMuPC9lbT7lpoLmnpzml7b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JLmtYHvvIzmiJHnnJ/nmoTluIzmnJvlj6/ku6Xlho3lm57liLDpgqPkuIDkuKr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ov5jmmK/mt7HniLHnnYDpgqPkuKrlpI/lpKnph4z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sJHlubTjgII8L3A+PHA+PGVtPjUuPC9lbT7mraPljYjvvIzlpKrpmLPkuID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pq5jmgqzlnKjlvZPpobbvvIzng6fngbznnYDkuIDliIfvvIzov57pgqPkupv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lg4/nsr7nlrLlipvlsL3kuobkvLznmoTkuI3liqjlnLDlnoLkuIvkuobmnp3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pb/nk5zkvaDlnKjlk6rph4zvvIzpm6rns5X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vaDlsI/nn63oo5nkvaDlnKjlk6rph4zvvIzkvaDku6zkuI3nn6XpgZP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otbbntKflh7rmnaXmjqXlrqLljrvjgII8L3A+PHA+PGVtPjcuPC9lbT7mi4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5zpg73lvpfotbbntKflkIPvvIzopoHkuI3kuIDkvJrlsLHlj5jpurvovqPng6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nmnIjnmoTmmKXpo47mi4Lov4fohLjlup7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mmKXlpKnnmoTmsJTmga/ph4zvvIzmrorkuI3nn6XlpI/lpKnnmoTohJrmra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oTnhLbnmoTkuLTov5HvvIzpmLPlhYnjgIHmspnmu6njgIHmtbfmtarku5nkurrmj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abvvIE8L3A+PHA+PGVtPjkuPC9lbT7njrDlnKjnmoTlpKnmsJTvvIzoh6rmnaXms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TmjqXms6Hmlrnkvr/pnaLvvIE8L3A+PHA+PGVtPjEwLjwvZW0+5rC054mb5pep5bCx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Gg5aGY6YeM77yM5pW05Liq6Lqr5a2Q5Z+L5Zyo5LqG5rGg5rC05Lit77yM5Y+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aS05Zyo5rC06Z2i5LiK6YCP5rCU44CCPC9wPjxwPjxlbT4xMS48L2VtPu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eahOaip+ahkOagke+8jOS4quS4quayoeeyvuaJk+mHh++8jOWPtuWtkOS5n+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WlveWDj+Wwj+aci+WPi+WcqOe7meWmiOWmiOiupOmUmeS8vOeahOOAgumCo+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eahOadvuagke+8jOWDj+WNq+WFteS4gOagt+WuiOaKpOedgOWwj+iKseWwj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pI/lpKnnmoTlpJzvvIzlpKfpm6jkuIvnmoTlpb3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pb3lpb3nnaHljrvjgII8L3A+PHA+PGVtPjEzLjwvZW0+5pe25YC855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6Q5b6Q77yM5pyI5Y2H5Lic5bGx44CC6ICB5qeQ5qCR5LiK6Jm954S25rKh5pyJ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2G55+l5LqG5Y205LiN5YGc5Zyw6bij5Y+r552A77yM5rGg5aGY6YeM55qE6Ju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44CCPC9wPjxwPjxlbT4xNC48L2VtPumCo+Wkqe+8jOWkqeeDreW+l+WPkeS6h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WImuS4gOWHuuadpe+8jOWcsOS4iuW3sue7j+edgOS6hueBq++8jOS4gOS6m+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S6keOAgeS8vOmbvumdnumbvueahOeBsOawlO+8jOS9juS9juWcsOa1ruWcq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inieW+l+aGi+awlOOAgjwvcD48cD48ZW0+MTUuPC9lbT7ntKvol6TpgqPmna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olJPkuIrmnInnmoTlt7Lnu4/nvIDmu6HkuobmnLXmnLXmt6HntKvoibLnmoT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Hnk6PkuIDnsIfnsIflnLDlh5HlnKjkuIDotbfvvIzlj4jkuIDliJfliJflnLD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jpLlvIDvvIznnJ/lg4/kuIDnvqTkuI3ml7blj5jmjaLoiJ7ouYjpmJ/liJf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E2LjwvZW0+6aOO5YS/5bim552A5b6u5b6u55qE5pqW5oSP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YCB5p2l5biD6LC36bif55qE5Y+r5aOw77yM5a6D5Zyo5ZGK6K+J5oiR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5b2S5Y6744CCPC9wPjxwPjxlbT4xNy48L2VtPuWkp+ihl+S4iuWwse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keWcuuS4gOagt+eDreOAgumprOi3r+S4iueDrea1quiFvuiFvu+8jOS4gO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OiAgOecvOeahOmTtuWFieOAgjwvcD48cD48ZW0+MTguPC9lbT7ku47liY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nKjph43luobkuIrlrabvvIzkuIrnnYDkuIrnnYDku5blsLHng63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SP5pel5Y2I5ZCO77yM6ams6Lev5LiK55qE56qS54Ot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u+5Ly855qE5Yed5rue5LiN5Yqo44CCPC9wPjxwPjxlbT4yMC48L2VtPueIrOS4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eahOWxseWdoe+8jOeci+WIsOeahOaYr+a7oeWxseeahOe7v+iNie+8jOWlveixoe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ieS4iumdouayoeaciemHkeiJsu+8jOWPquacieS4gOeJh+e/oOe7v+OAguWT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e7v+iJsueahO+8gTwvcD48cD48ZW0+MjEuPC9lbT7lpKnmsJTmmK/pgqPmoLf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7/kvZvkuIDngrnmmJ/ngavlsLHkvJrlvJXotbfniIbngrj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Ww5Zyo5aSn6KGX5LiK77yM5LiA5YiH5pyJ55Sf5ZG9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K+5omT6YeH5Zyw5L2O552A5aS044CC5p+P5rK56ams6Lev6KKr54Gr6L6j6L6j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Ok55qE5pyJ5rCU5peg5Yqb55qE77yM5LqR5py15Lmf5aW95YOP6KKr5aSq6Ziz54O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855qE77yM6YO95peg5b2x5peg6Liq5LqG44CCPC9wPjxwPjxlbT4yMy48L2VtPu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AjOS6rueahOaYn+aYn+aMguWcqOWknOepuu+8jOS7v+S9m+aYr+WkqeS4iu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edgOeBr+esvOWcqOW3oeinhumCo+a1qeeAmueahOWkquepu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lrnnmoTlhavmnIjpl7TvvIzpqoTpmLPkvLzngavjgILkuK3ljYjml7b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iormoJHlj7bpg73mmZLlvpfonLfnvKnotbfmnaXjgILnn6Xkuobmia/nnYDplb/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KrkuI3lgZzvvIznu5npl7fng63nmoTlpKnmsJTmt7vkuIrkuIDlsYLng6bou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Z6JqK5a2Q5aSq5qyg5o+N5LqG77yM5aSn5Y2K5aSc55qE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LiA55u05Zeh5Zeh55qE5Y+r77yM57uZ5a6D6Zyy5Ye65Liq6IOz6IaK5a6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rKh5pWR5LqG77yBPC9wPjxwPjxlbT4yNi48L2VtPuS4jumCo+WxseWzpuS5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mCo+i1q+eEtuiAuOeri+eahOWxseWzpuOAgue7hOaIkOS6humBk+mBk+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hueLrOeri+WutuWxi+WbtOWbsOWFtumXtOOAguepuuawlOWSjOWkqumYs+S4gOi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jwvcD48cD48ZW0+MjcuPC9lbT7ourrlnKjluorkuIrmmK/nuqLng6fvvIzliq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mmK/pk4Hmnb/ng6fvvIzkuIvluorlkI7mmK/muIXokrjvvIzlh7rpl6jljrvmmK/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IzliLDmuLjms7PppobljrvooqvmsLTnha7vvIzlm57mnaXot6/kuIrooqvnlJ/nh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ph4zov5jopoHlm57plIXvvIE8L3A+PHA+PGVtPjI4LjwvZW0+6Jm954S2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mV5rKJ5rKJ55qE77yM5Y+v5piv5Yid5aSP5Lmf5pyJ5b6I576O5Li9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aaC5Yi65qGQ44CB5Yek5Yew5pyo562J77yM5bim5p2l5LqG5Y+m5LiA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44CCPC9wPjxwPjxlbT4yOS48L2VtPua4hemjjuWQuei/h++8jOS4gOmYtemYte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QveS4i+adpe+8jOWxsemHjuWDj+mTuuS4iuS6huS4gOW6iuW9qeiJsueahOWkp+m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AuPC9lbT7ot6/ml4HnmoTmnpfpmLTmoJHpg4Hpg4HokbHok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L/pvZDlo7DmrYzllLHvvIzlroPku6zlpb3lg4/lnKjlpLjogIDoh6rlt7H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b552A6Imy5b2p6Imz5Li955qE5LiA5aSn54mH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oCA55aR5piv5Lmd5aSp5LuZ5aWz5oqK5pKV56KO55qE5b2p57yO5pKS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i48L2VtPuWkj+WkqeacgOeDreeahOimgeeul+S4reWN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WvueedgOeUtemjjuaJh+eMm+WQue+8jOiEuOS4iueahOaxl+S5n+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S4gOadoeadoeWwj+a6quOAgjwvcD48cD48ZW0+MzMuPC9lbT7miJHorqjljo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kIbnlLHvvIzml6DlpITkuI3lnKjnmoTomorlrZ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4Ok6IKJ5LmL6Ze077yM5Y+q5beu5LiA5pKu5a2c54S2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i+o+i+o+eahOWkqumYs+avq+S4jeeVmeaDheWcsOeDpOedgOWkp+Wcs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aZkueahOa7mueDq++8jOS7v+S9m+S4gOS4quW3qOWkp+eahOesvOWtkOS9v+S6uu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wlOadpeOAgjwvcD48cD48ZW0+MzYuPC9lbT7kuK3ljYjlh7rljrvlkIPppa3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brosIPliLDlj6bkuIDkuKrnqbrosIPnmoTot53nprvvvIzmiJHlt7Lng63miJD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6vngrnmu5rlm57nqbrosIPmiL/vvIzmmI7mmI7miJHnmoTlkb3mmK/niLbmr4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jrDlnKjljbTlr7nnqbrosIPkuI3nprvkuI3lvIPvvIzmgI7kuYjlr7nlvpf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E8L3A+PHA+PGVtPjM3LjwvZW0+5LuK5aSp77yM5aSp5rCU55yf6Ze3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Gr6L6j6L6j55qE44CC5oqK55+z5aS05pmS55qE5rua54Or55qE44CC6IO9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Gr5p+054On552A77yM6IO95oqK5ru05Zyo55+z5aS05LiK55qE5LiA5ru05rC054O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DiOaXpeW9k+epuu+8jOmBk+i3r+S4pOaXge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t+eJqeeDreW+l+W8r+S4i+iFsO+8jOS9juedgOWktOOAguiaseicouWkmuW+l+WD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+8jOWcqOWwj+m6puWSjOm7kem6puWcsOmHjO+8jOWcqOWyuOi+ueeahOiKpuiLh+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keWHuuW+ruW8seiAjOWYiOadgueahOm4o+Wjs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aXkuobvvIzovbvmn5TnmoTpo47lhL/nu5nkurrluKbmnaXkuIDkuJ3kuJ3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PoibLnmoTlvanombnpo5jlnKjlpKnnqbrkuK3vvIzpgqPkupHlva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pTlvanmlpHmlpPjgII8L3A+PHA+PGVtPjQwLjwvZW0+5LuK5aSp77yM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aSq6Ziz5YWs5YWs55av54uC5Zyw54Wn5bCE5aSn5Zyw77yM54OI5pel5LiL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bCR5LqG5b6I5aSa77yM5aSn5qCR5LiK55+l5LqG5ou85ZG95Zyw5Y+r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j+WkqeiHquacieWkj+WkqeeahOa7i+WRs++8jOWkj+Wkq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kqeeahOeyvuW9qe+8jOWkj+WkqeiHquacieWkj+WkqeeahOaXi+W+i++8jOWkj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j+WkqeeLrOeJueeahOmtheWKm+OAgjwvcD48cD48ZW0+NDIuPC9lbT7nq6/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kKznnYDmoIDlrZDoirHlvIDnmoTlo7Dpn7PvvIznnIvojLblj7blnKjmna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aLmhaLoiJLlsZXlvIDmnaXvvIzmg7Potbfmgazmt6HkvJjpm4XnmoTkvaDvvIzkuI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5vlvIDnmoTmoIDlrZDoirHvvIzmt6Hmt6HnmoTmgJ3nu6roooXoooXlnLDmlL7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SP5aSp77yM5piv5Y+X5LiN5LqG6ICz6L656JqK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5aOw5bCx5oSk54S25omH6Ieq5bex5Yeg5Liq6ICz5YWJ55qE5a2j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peWkqemaj+edgOiQveiKsei1sOS6hu+8jOWkj+WkqeaKq+edg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7v+WPtuWEv+WcqOaalumjjuWEv+mHjOi3s+WKqOedgOi1sO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ZPnlLXpo47miYflj5jmiJDkuobnlLXlkLnpo47vvIzmiJHop4nlv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pLHljrvkuobmhI/kuYnjgII8L3A+PHA+PGVtPjQ2LjwvZW0+5oOz5ZCD5YeJ6I+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6LaB5YeJ5ZCD77yM6KaB5LiN54S25YeJ6I+c5LiA5Lya5YS/5bCx54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S7iuW5tOWkj+WkqeWSjOiaiuWtkOWKv+S4jeS4pOer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uaIkeeahOaXtuWAmeacieayoeacieiAg+iZkeaIkeeahOaEn+WPl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gqPnm5vlvIDnmoTojbfoirHmjLrnnYDnoqfnu7/nmoTojI7mnYb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q3kuq3njonnq4vnmoTlsJHlpbPnnLrmnJvnnYDov5zmlr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aSP55qE6Ziz5YWJ5LuO5a+G5a+G5bGC5bGC55qE5p6d5Y+26Ze06YCP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w5LiK5Y2w5ruh6ZOc6ZKx6Iis5aSn5bCP55qE5YWJ5pa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aciOeahOaXpeWtkOaYr+aYjuS6rueahO+8jOaXqeaZqOWImui1t+ad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WIh+mDveaYr+mdmem7mOeahO+8jOWkqeexgei9u+WTjeOAguWkqumYs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j+WMuueahOiKseiNiemDveW4puedgOmcsuePoO+8jOaYvuW+l+e7v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WcqOmYs+WFieS4i+eUn+acuuWLg+WLg+OAguS7sOacm+Wkqeepuu+8jOWkp+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S6keacteOAgjwvcD48cD48ZW0+NTEuPC9lbT7orqnpo47lkLnotbDkvaD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rqnpm6jmtJfmjonkvaDnmoTng6bmgbzvvIzorqnmnIjkuq7luKbnu5nkva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g4XluKbnu5nkvaDlubjnpo/vvIzorqnmiJHnmoTkv6Hmga/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mKXmnKvlpI/liJ3vvIzlv6vkuZDlsLHlpb3jgII8L3A+PHA+PGVtPjUyLjwvZW0+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854Gr77yM5aSn5Zyw5YOP6JK456y85LiA5qC377yM54Ot5b6X5L2/5Lq6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44CCPC9wPjxwPjxlbT41My48L2VtPumdkuiNieOAgeiKpuiLh+WSjOe6oueah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ee0q+eahOmHjuiKse+8jOiiq+mrmOaCrOWcqOWkqeepuueahOS4gOi9ru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iSuOaZkuedgO+8jOepuuawlOmHjOWFhea7oeS6hueUnOmGieeah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qazot6/kuIrnorDnk7fnmoTmsqHmnInkuobvvIzmja7or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kvJnopoHnorDnk7fvvIzliJrourrkuIvnq4vpqazot7PotbfmnaXmr5TlhZTlr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lv6vpgI/ok53nmoTlpKnnqbrvvIzmgqznnYDngavnkIPkvLznmoTlpKrpmLP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b3kvLzooqvlpKrpmLPng6fljJbkuobvvIzkuZ/mtojlpLHlvpfml6DlvbHml6D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4OI5pel5b2T56m677yM6YGT6Lev5Lik5peB77yM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mp5Zyo54KO54Ot5LiL5byv552A6IWw77yM5L2O552A5aS044CC6Jqx6Jyi5aSa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+277yM5Zyo6bqm5Zyw6YeM77yM5Zyo5bK46L6555qE6IuH6I2J5Lib5Lit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6ICM5ZiI5p2C55qE6bij5aOw44CCPC9wPjxwPjxlbT41Ni48L2VtPu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S4jeWGjeaYr+WNlei6q+eLl++8jOiAjOaYr+eDreeL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K3ljYjvvIzng4jml6XlvZPlpLTvvIzpmLTlvbHlj5jmiJDok53oibL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phbfng63kuK3mmI/nnaHvvIzogIzpo5Xpo5Xlr5LmsJTvvIzljbTku47mtZPmnp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vmjqDov4fjgII8L3A+PHA+PGVtPjU4LjwvZW0+5aW95LiA6aKX5rWB5pif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S5Ye66ZO25Lqu55qE57q/5p2h77yM5bCx5YOP5Zyo5o6i5a+7552A5LiW55WM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1OS48L2VtPuaIkeWWnOasouWbm+aci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Cuea4heWGt+eahOWRs+mBk++8jOS5n+WWnOasouWkj+WkqeeahOmjjuW4pueCu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Rs+mBk++8jOepv+i/h+ihl+W3t++8jOWQuOaUtueCueeDn+eBq+awlO+8jOi/mO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OaWueeahOa4hemmme+8jOiuqeaIkeinieW+l+S9oOS7v+S9m+WcqOi/meS4lumXt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mOWcqO+8jOiuqeaIkeS4jeWOu+aDtuaBkOaYpeWkqeeahOa1gemAne+8jO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kqeS5n+S4h+WIhuacn+W+heOAgjwvcD48cD48ZW0+NjAuPC9lbT7nm5vlpI/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ov57onLvonJPpg73lj6rmlaLotLTnnYDmoJHojavlpITpo57vvIzlpb3osaHmg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KTkuobku5bku6znmoTnv4XohoDjgII8L3A+PHA+PGVtPjYxLjwvZW0+55+l5Lq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Y+r552A77yM57uZ5Lq65bim5p2l5LiA56eN5aSP5pel55qE54Om6L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6aOO77yM5aSn5Zyw5rS75YOP5LiA5Liq6JK456y8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hmOeahOiNt+iKseiNt+WPtu+8jOi/nOi/nOacm+WOu+WwseWDj+eip+azo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CueeCueS6lOminOWFreiJsueahOW4hu+8jOeFnuaYr+Wlveec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90bjVsczY5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vdG41bHM2OW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C389D5EA575FD460B6987D14BB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