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D0A9ED8AA0B377C7D0DC5B92DB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D0A9ED8AA0B377C7D0DC5B92DB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eIseS9oO+8jOaJgOS7peWAn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aIkeeci+ingeS6huS7juacquaciei/h+eahOS4lueV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reS6hu+8jOS9oOaYr+S4jeaYr+W8gOW/g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qk+iogOeahOaIkuaMh+i9u+i9u+Wll+S4iuS9oOeahOaJi+aMh++8jOS7juatp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S4jeWIhuemu+OAgjwvcD48cD48ZW0+NC48L2VtPueLgueDreeahOeIse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S4jeS8muaMgeS5heeahOOAgjwvcD48cD48ZW0+NS48L2VtPuS5n+iuuOS9oOW+i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S9huaIkeacquW/heeep+W+l+i1t+S9o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QveS6leS4i+efs++8jOaIkeWPquS8muebtOaOpeaKiuS6leWw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WPquacieS4gOasoe+8jOS9oOimgea0u+eahOeVheW/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jwvcD48cD48ZW0+OC48L2VtPuW9k+S9oOWBnOatouaKseaAqOaXtu+8jOS9o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iuqeS9oOaEj+aDs+S4jeWIsOeahOW/q+S5kOOAgjwvcD48cD48ZW0+O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WdmuW8uu+8jOWPquimgeayoeatu++8jOaIkei/mOiDveeskeW+l+eMlu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kuI3mmK/lj4jlnKjoi6blv4Pnv7vmib7kuIDlj6Xor5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pgqPkuKrkurrnnIvjgII8L3A+PHA+PGVtPjExLjwvZW0+5b+D55eb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bCd6L+H5LiA5qyh77yM5LiN6KaB5YaN6K6p5oiR5b+D55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ueS4jei1t++8jOa2iOWkseeahOWwseS4jeiDveWGje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mqhOWCsuOAgjwvcD48cD48ZW0+MTMuPC9lbT7liIbmiYvml7bliKvmi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lvZPlgJ/lj6PvvIzlvZPliJ3mgI7kuYjlsLHlkIjpgILkuob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Kj5Lqb6K6w6L295LqG5aSq5LmF55qE5Lyk77yM6ZqQ6ZqQ5L2c55eb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5LiK44CCPC9wPjxwPjxlbT4xNS48L2VtPuS7juadpeWwseayoeivtOi/h+i/meS5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ahOivne+8jOmavuaAquS8muWkseecoO+8gTwvcD48cD48ZW0+M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v5jmnInmnLrkvJrlho3op4HvvIzmiJHluIzmnJvmmK/ku6XkupLkuI3nm7jmr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I8L3A+PHA+PGVtPjE3LjwvZW0+5Zac5qyi546w5Zyo55qE5bm057qq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w5Zyo55qE6Ieq5bex44CCPC9wPjxwPjxlbT4xOC48L2VtPuWboOS4uuS4j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WIuuS8pO+8jOaJgOS7pea4kOa4kOWtpuS8muS6huS8q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6zotbDov4flkIzkuIDmnaHooZfvvIzljbTlm57liLDkuobkuK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wLjwvZW0+5aaC5p6c5LiN5ou85bC95YWo5Yqb77yM5L2g5o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H6L+577yBPC9wPjxwPjxlbT4yMS48L2VtPumXruWQm+WHoOasoeWro+eEt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jeWPquebvOWwvemCo+acnemcnua4kOiQ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lnKjkurrnvqTkuK3lpJrnnIvkuobkvaDlh6DnnLzvvIzku47mraTkvr/nno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IzLjwvZW0+5Zyo54G+6Zq+6Z2i5YmN5LiN5bGI5pyN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uH5pWi5Zyw5Y675q2j6KeG5a6D44CCPC9wPjxwPjxlbT4yNC48L2VtPu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WNtOiDveS7juS9oOeahOecvOS4reeci+WIsOS9o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UuPC9lbT7miJHmsqHmnInnkIbnlLHkuI3orqnkvaDotb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orqnkvaDlm57lpLTjgII8L3A+PHA+PGVtPjI2LjwvZW0+5oiR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om/6K+677yM5L2G5oiR5Lya5oqK5L2g54Wn6aG+5Yiw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r+S6uumXtOeDn+eBq+S4jeiHquefpe+8jOaIkeWcqOS/l+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6lOWmguaYr+OAgjwvcD48cD48ZW0+MjguPC9lbT7lv5jmjonlsoHmnIjvvIz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5jmjonkvaDvvIzmiJHku6zmsLjkuI3or7Tlho3op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KKr5YWz5Zyo5p6c5aOz5LmL5Lit77yM5oiR5LuN6Ieq5Lul5Li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H5a6Z5LmL546L44CCPC9wPjxwPjxlbT4zMC48L2VtPua1t+WIsOmTtuWFieS4r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kqeS9nOWyuOWxseeZu+e7nemhtuaIkeS4uuWz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lnLDnlLvkuKrlnIjlnIjvvIzlkYror4nkvaDvvIzkvaDooqvmiJHlnIjlnK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MyLjwvZW0+5oiR5omA55CG6Kej55qE5rex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55qE5q275b+D5aGM5Zyw5LiO5rex5L+h5LiN55a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vOazqua7kei/h+ecvOectu+8jOS4jeaYr+aIkeeahOS4jeWdmuW8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jee7j+aEj+OAgjwvcD48cD48ZW0+MzQuPC9lbT7nlJ/mtLvnmoT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nkIbmg7PnmoTnlJ/mtLvjgII8L3A+PHA+PGVtPjM1LjwvZW0+5omL5Y+v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pGY5LiN5Yiw5L2g55qE5Zac5oCS5ZOA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mqqOmqvOeyvuWlh++8jOaYr+Wdl+WSjOaIkeWcqOS4gOi1t+eahOWlve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oHlloToia/vvIzopoHli4fmlaLvvIzopoHlg4/lsI/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5HlhYnjgII8L3A+PHA+PGVtPjM4LjwvZW0+5LiN6KaB5oC75Lul6Ieq5bex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iv5q+P5Liq5Lq66YO95oqK5L2g5b2T5Lq655y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S4gOmmluaCsuS8pOeahOatjO+8jOi/sOivtOedgOaCsuS8p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sYLlsL3lpoLkurrmhI/vvIzkvYbmsYLpl67lv4Pml6Dmh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Cx5pS+5LiA5oqK5aSn54Gr5oqK6Zuq5bGL6YO954O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Q5Y+m5LiA5Liq5pil5aSp44CCPC9wPjxwPjxlbT40Mi48L2VtPuWPpu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+8jOWGjeWGt+S5n+S4jeimgeaLpeaKseWIq+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vb/miJHmnInljYPkuI3lpb3kuIfkuI3lpb3lkJfvvIzkvYbniLHnnYDkvaD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mnIDlpb3nmoTjgII8L3A+PHA+PGVtPjQ0LjwvZW0+5oiR5rWq5LiN5rWq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6LCB56iA572V5L2g57uZ55qE5a62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vleWbvuaMpOi/m+S9oOW/g+mHjO+8jOWNtOWPkeeOsOi2iuaMpOS6uu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nrqHpu5HlpJzmnInlpJrplb/vvIzlpKnkuq7mgLv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5Y+q5pyJ5L2g5LiN5pWi5oyH55qE5Zyw5pa5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N5pWi5omT55qE5oiY5Zy644CCPC9wPjxwPjxlbT40OC48L2VtPuaMp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Iq+aMpOS6hu+8jOS9leW/heS4uumavuS6huWIq+S6uu+8jOS9nOi3t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jwvcD48cD48ZW0+NDkuPC9lbT7lpLHmnJvmmK/np43lubjnpo/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7zmnJvvvIzmiY3mnInlpLHmnJvjgII8L3A+PHA+PGVtPjUwLjwvZW0+5Yir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b+D55S15Zu+77yM5LiA5biG6aOO6aG65L2g5bCx5oy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puS8muefpei2s++8jOS6uueUn+acgOWkp+eahOeDpuaBvOaYr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aEj+S5ieeahOavlOi+g+W8gOWni+OAgjwvcD48cD48ZW0+NTIuPC9lbT7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KfvvIzmgI7kuYjor7TlkaLjgILlg4/ntKDmr5TovoPkvY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eJ5LqG77yM5LiN5piv5ZC55ZC55bCx6IO95pqW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rmOawtOmVv++8jOaIkei/mOacieS4gOeUn+WPr+S7peWao+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5nkuKrkuJbnlYzlpKrku6TmiJHlpLHmnJvkuobvvIzkuIvovoj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nkuobjgII8L3A+PHA+PGVtPjU2LjwvZW0+5b2T5ZaE6Imv55qE5Lq65pKV5LiL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L+e6Leq5LiL55qE5py65Lya6YO95rKh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unu+8jOWwseaYr+S4gOS4queUqOayiem7mOadpeivtOacj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YLojYnlpJrnmoTlnLDmlrnluoTnqLzlsJHvvIznqbr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DmlrnmmbrmhaflsJHjgII8L3A+PHA+PGVtPjU5LjwvZW0+5oiR5Lus5pu+57u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iA5YiH77yM5b6X5LiN5Yiw5Lu75L2V5pWR6LW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heS6i+eahOe7k+WxgOS4jeWkn+Wlve+8jOiAjOaYr+aIkeS7rOWvu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i/h+WkmuOAgjwvcD48cD48ZW0+NjEuPC9lbT7kuIDkuKrkurrlv4Pph4zkvY3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JHvvIzlj6bkuIDkuKrkurrov5vmnaXkuobvvIzmiJHkuI3lvpf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Oz5o+h5L2P5pW05Liq5pif5rKz77yM5oKE5oKE6LWg5L2g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r44CCPC9wPjxwPjxlbT42My48L2VtPuS4jeiDveS4uuWFhOW8n+aJk+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OW8n+aMqOaJk+OAgjwvcD48cD48ZW0+NjQuPC9lbT7pmYznlJ/nmoTlo7Dpn7Plja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/lpKnvvIzoi43nmb3nmoToiJ7mraXot7PpgY3kuoblpI/lpK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6ISa5LiL55qE6Lev77yM6ZyA6KaB6Ieq5bex5LiA5q2l5LiA5q2l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5qE6LWw5LiL5Y6744CCPC9wPjxwPjxlbT42Ni48L2VtPuaIkeeahOW6lee6v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+8jOavleern+S9oOaDueS4jei1t+OAgjwvcD48cD48ZW0+NjcuPC9lbT7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vaDvvIzogIzmmK/kvaDnu5nmiJHnmoTmhJ/op4nvvIzmmK/miJHlnKj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5pyJ5aSa5aeU5bGI5ZGi77yM5bCx6L+e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4Wn6aG+5L2g5oOF57uq44CCPC9wPjxwPjxlbT42OS48L2VtPueIse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eahOeUu+mdou+8jOWPquaYr+acieaXtuWAmeS9oOS4j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lj6Xml6Dlv4Por53vvIzlvpfnvarmnInlv4Pkurr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KTlv4Por53vvIzkvKTlrrPouqvovrnkurrjgII8L3A+PHA+PGVtPjc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rKh5pyJ5piO5aSp77yM5bCx5YOP55Sf5rS75Lit5rKh5pyJ6Ziz5YWJ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peWJjeWknOmHjOaDs+S9oOeahOaXtuWAme+8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S8muingeWIsO+8jOWPr+aYr+eOsOWcqOOAgjwvcD48cD48ZW0+Nz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lJroh7Pnm7jkv6HvvJrlj6rmnInnoLTnoo7nmoTkuJzopb/miY3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bGx5rKz6L+c6ZiU77yM5Lq66Ze054Of54Gr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L2g77yM5peg5LiA5LiN5piv5L2g44CCPC9wPjxwPjxlbT43NS48L2VtPuW6lO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Ds+S6hu+8jOW5tuayoeacieWkquS5heeahOaXtuWFieiuqeaIkeS7rOS7u+aEj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lroHmhL/kuIDkuKrkurrlr4Llr57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3lkIjmi43nmoTkurrlkYbkuIDlnZfjgII8L3A+PHA+PGVtPjc3LjwvZW0+5YOP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S+6I2h5LiN576B54ix6Ieq55Sx44CCPC9wPjxwPjxlbT43OC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aJjeS8muebuOaAne+8jOS+v+Wus+ebuOaAn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otYTlsLHmmK/mlL7ojaHkuI3nvoHvvIzmiYDku6XkvaDkuZ/liKvnu5nlirP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jgII8L3A+PHA+PGVtPjgwLjwvZW0+5Lq655qE5Lu35YC877yM5Zyo6YGt5Y+X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6KKr5Yaz5a6a44CCPC9wPjxwPjxlbT44MS48L2VtPuiwgeiDvemZq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awtOmVv+a1ge+8jOaJv+ivuue7iOaKteS4jei/h+aXtuWFiea2o+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r7Tov4fnmoTor53vvIznu53kuI3or7TnrKzkuozpgY3vvJv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3kuI3nnIvnrKzkuoznnL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saXlka2hqbG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bGl5ZGtoamx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D0A9ED8AA0B377C7D0DC5B92DB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