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6CCB9772C0955EFC76E524FFE4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6CCB9772C0955EFC76E524FFE4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Sp55qE5oC757uT5pma5a6J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+8j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iwgeiAjOaUueWPmO+8jOWmguaenOimgeaIkOS4uuabtOWlveeahOS6u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uecn+ato+eIseS9oOeahOS6uuS8muS4gOebtOeIseS9oO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OAgjwvcD48cD48ZW0+Mi48L2VtPuaEv+S9oOW/mOaOieeDpuaBvO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WuieW/g+WFpeedoe+8jOWkmuWBmuWlveai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eahOaYr+i/meS4quS4lueVjOS4iuacgOWlveeahOi3qOW6pu+8jOiuqeaD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iLjeeZve+8jOiuqeaJp+edgOeahOS6uumAieaLqeemu+W8gO+8jOS9v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aXtumXtOS4jeWkn+eUqO+8jOeEtuWQjuWOhue7j+ayp+ahke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jueZve+8jOS4h+iIrOeahuaYr+WRve+8jOWNiueCueS4jeeUse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9oOaLvOWRveaMo+mSseeahOagt+Wtk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eLvOeLiO+8jOS9huaYr++8jOS9oOmdoOiHquW3seWKquWKm+eahOagt+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+juOAguaZmuWuie+8gTwvcD48cD48ZW0+NS48L2VtPuS9oOaHgu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WDj+S4lueVjOeahOWtpOWEv+OAguS6uua0u+edgOWwseW+l+WwveWFt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/ruWFu++8jOeci+WkseaEj+aXtueahOWWhOiJ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iuaVrOeahOeUqOaIt+S9oOWlve+8jOaEn+iwouS9oOWumuWItuWll+mk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oOWwhuS6q+WPl++8miZsZHF1bzvmuKnppqjlsI/lp5AmcmRxdW875Li65L2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JmxkcXVvO+eUnOicnOWwj+WmniZyZHF1bzvkuLrkvaDlrr3ooaPvvIwmbGRxdW8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Wz5aOrJnJkcXVvO+S4uuS9oOaMieaRqe+8jCZsZHF1bzvlubjnpo/lsI/on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Wl55yg77yM6L+Y5pyJ5oiR6L+Z5LiqJmxkcXVvO+efpeW/g+euoeWut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JrnpZ3lpb3moqbov57ov57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nInkupvkuovkuIDlvIDlp4vlsLHmmK/plJnnmoTvvIzlj6/lj6rmnI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uI3lvpfkuI3mib/orqTjgII8L3A+PHA+PGVtPjguPC9lbT7lj6rmnInlv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kuIDkuKrmnIDlpb3nmoTlp7/mgIHvvIzmiY3kvJrmnInkuIDkuKrmnID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LkvaDoi6XmmK/mg7PpgYfliLDlronpnZnmuKnmmpbnmoTnlLfmgKf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vo7lpb3nmoTnlJ/mtLvvvIzpppblhYjvvIzkvaDoh6rlt7HlvpfmiJDkuLr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lpbPmgKfjgII8L3A+PHA+PGVtPjkuPC9lbT7lhbvlpb3lj5fkvKT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v53mjIHnmb7mlqTlt6blj7PkvZPph43vvIznhafpob7lpb3mjJHliZTnmoTog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kuKrog73kuIDot6/lup/or53nmoTmnIvlj4vvvIznu5noh6rlt7HnlrLmg6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b7kuIDkuKrmuKnmn5TnmoTmoqbmg7PvvIznhLblkI7lvbvlvbvlupXlupXot5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pgZPliKvjgILov5nlsLHmmK/kvaDmjqXkuIvmnaXopoHlgZrnmoTkuo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LjwvZW0+5pyJ5pe25YCZ77yM5oiR5Lus5b+F6aG76Zet5LiK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aqE5YKy77yM5om/6K6k5piv6Ieq5bex6ZSZ5LqG77yM6L+Z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Q6ZW/44CC5pma5a6J77yBPC9wPjxwPjxlbT4xMS48L2VtPuW9k+S9o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inieS4juWIq+S6uueahOeci+azleS5i+mXtOW3puWPs+S4uu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mAieaLqeWOu+WBmuiuqeS9oOinieW+l+W/q+S5k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47liY3vvIzovabpqazlvojmhaLvvIzkuabkv6H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lpJ/niLHkuIDkuKrkurrvvIzlr7nkuIDkuKrkurror7T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OF5ZWG5pyA5L2O55qE5LiA56eN5Lq677yM5bCx5piv5piO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aW96K+055qE6K+d77yM6Z2e6KaB55So5pyA5Luk5Lq66K6o5Y6M55qE5pa55by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xNC48L2VtPuavj+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mCo+S4gOauteaXtuWFie+8jOaYr+S7mOWHu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peWQjuivtOi1t+aXtu+8jOi/nuiHquW3semDveiDveiiq+aEn+WK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UuPC9lbT7lr7noh6rlt7Hlpb3ngrnvvIzlm6DkuL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Jvlr7nouqvovrnnmoTkurrlpb3ngrnvvIzlm6DkuLrkuIvovojlrZ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op4HvvIE8L3A+PHA+PGVtPjE2LjwvZW0+5q+P5Liq5Lq6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6J6Z2Z5LiU5a2k54us44CCPC9wPjxwPjxlbT4xNy48L2VtPu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WOu++8jOiuqOWOjOeahOS6uuS8muW4puedgOiuqOS6uuWOjOeahOivn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8muW4puedgOe+juWlveeahOS6i+WIsOadpeOAguaKiuebruWF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+8jOa0kuiEsei/mOe7meiHquW3seOAgjwvcD48cD48ZW0+MTguPC9lbT7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JzljZfopb/ljJflj6rnn6XpgZPmoqbmg7PmmK/ov5zmlr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uZ5oKo5YGa5LiK5LiA5LiqJmxkcXVvO+iIkue8k+eti+mq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jInmkanvvIznu5nmgqjlronmjpLkuIDkuKombGRxdW875YyW6Kej55ay5oO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kOa1tO+8jOe7meaCqOWMheijueS4gOS7tiZsZHF1bzvlkozlkoznvo7nvo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6KGj77yM5oS/5oKo5LuK5aSc5a6J54S25YWl5qKm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eahOiho+acjeS4jeeUqOS7pemHj+WPluiDnO+8jOaUtui1t+mCo+S6m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unOeahOiVvuS4neOAgeiKsei+ueaIluiAheWog+Wog+ihq++8jOS7juS7iuWkq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/neivgeaMguWcqOiho+afnOmHjOeahOavj+S4gOS7tuiho+acjemDveacie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WcsOOAgeW+l+S9k+eahOasvuW8j+WSjOmAguWQiOiHquW3seeahOminOiJs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kvaDopoHlrabnnYDml6DorrrpgYfliLD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KPllpzjgIHmgrLkvKTmiJbmmK/mv5LkuLTltKnmuoPvvIzpg73og73lpJ/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oh6rlt7HlpITnkIbjgILoh6rlt7HovqjliKvlr7nplJnvvIzlpb3lpb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N5Lmx5LqO5b+D77yM5LiN5Zuw5LqO5oOF77yM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77yM5aaC5q2k77yM5a6J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XoOiuuui/meS4quS4lueVjOWvueS9oOaAjuagt++8jOmDveivt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KquWKm++8jOS6uueUn+aYr+S4gOWcuuS4gOS4quS6uueahOaXhe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S7peabv+S7o+OAgjwvcD48cD48ZW0+MjQuPC9lbT7pmarkvaDmnIDlpJ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oh6rlt7HvvIzmiYDku6XlgZroh6rlt7HllpzmrKLnmoTkurrlsLHlpb3jgIL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lK/kuIDmlrnlvI/lj6rmnInku6XkuIvkuZ3kuKrlrZfvvJror6XlkIP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nnaHvvIzniLHosIHosIHjgII8L3A+PHA+PGVtPjI1LjwvZW0+5Lul5YmN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W35piv5rW377yM6ICM5aaC5LuK5bGx5bed5rGf5rW3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aXtuWAmeS9oOS8muaDs++8jOiHquW3seS7mOWHuu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WvueaWueWNtOS4jeaHguOAguWFtuWunu+8jOS7luS7gOS5iO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g+mHjOmDveaYjueZveOAguS4jeaHgu+8jOWPquaYr+ijheS4jeaHguOAgu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wseasoOS9oOeahOOAguS4jeaHgu+8jOi/mOWPr+S7pee7p+e7reijheWC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uuOWkmuS6uuS4jeaYr+S4jeS8muaEn+aBqe+8jOiAjOaYr+S4jeaDs+aEn+aB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WCu+eahOS7peS4uuaAu+acieS4gOWkqeiDveetieWIsO+8jOWFtuWunuW5t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GsOWGt+eahOW/g++8jOaYr+aNguS4jeeDreeah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nlZnml7bpl7Tnu5nmiJHku6zmr4/ml6XluKbnnYD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miYDku6XljrvniLHpgqPkupvlr7nkvaDlpb3nmoTkurrvvIzlv5jmjon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j43mg5zkvaDnmoTkurrjgILmmZrlronvvIE8L3A+PHA+PGVtPjI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qR5reh6aOO6L2777yM6LCB5Lmf5LiN55+l6YGT5L2g55qE54mZ5ZKs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5L2g6LWw6Lev5bim552A6aOO77yM6LCB5Lmf5LiN55+l6YGT5L2g6Iad55uW5LiK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pGU5Lyk55qE5rek6Z2S44CC5L2g56yR5b6X5rKh5b+D5rKh6IK677yM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Ot6LW35p2l5Y+q6IO95peg5aOw6JC95rOq44CC5L2g5b+F6aG76Z2e5bi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6LW35p2l5q+r5LiN6LS55Yqb44CC5pma5a6J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WmguaenOaYr+Wls+S6uu+8jOS4gOS4qua8guS6rueahOWls+S6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+8jOaJgOacieeahOe+juS4ve+8jOmDveaYr+eerOmXtO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+juS4veeahOS6i+eJqeS7juadpemDveS4jeS8muS4uuiwgeWBnOeV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e7iOacieS4gOWkqeWkseWOu+WFieW9qe+8jOS9oOimgei2ge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e0p+aXtumXtOWFheWunuiHquW3se+8jOWPquacieS9oOeahOaZuuaFp+aYr+awu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AuPC9lbT7miJDnhp/nmoTkurrvvIzkuI3pl67ov4fljrv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kuI3pl67njrDlnKjvvIzosYHovr7nmoTkurrvvIzkuI3pl67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6KaB5ou/5oiR6Lef5Lu75L2V5Lq65q+U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2x5a2Q77yM5Lmf5LiN5piv6LCB55qE5pu/5Luj5ZOB77yM5pu05LiN5piv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rGC5YW25qyh55qE6YCJ5oup44CC5oiR5Y+q5piv5oiR5LiA5Liq5Lya6I6r5ZC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6qB54S26Zq+6L+H55qE55av5a2Q77yM5oiR5omA5YGa55qE5LiA5YiH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ZqP5b+D5omA5qyy77yM5oiR5LiN5Lya5oyJ54Wn5Lu75L2V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44CCPC9wPjxwPjxlbT4zMi48L2VtPuW/g+mavuW+l+eziua2gu+8jOWRv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6uuWtpOiKs+iHqui1j++8jOaJjeefpemBk+WygeaciOaXoOaDh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srOS6jOasoei9ruWbnuOAgjwvcD48cD48ZW0+MzMuPC9lbT7kuI3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vaDvvIzmmK/kvaDpgInmi6nkuobov5nkuKrkuJbnlYzjgILml6L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kuI3lpoLpnZnlv4PvvJvml6LnhLbmsqHmnInlpoLmhL/vvIzkuI3lpoL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0LjwvZW0+6L276L2755qE6Zet5LiK55y8552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YWd6YW/5b+D5oOF77yM5bCG55m95aSp5omA5pyJ54Om5oG85LiN5b+r5pKS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qP552A5rWB5pif55qE5Z2g6JC95LiA6LW35rKJ5reA77yM5oS/5LuK5aS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77yBPC9wPjxwPjxlbT4zNS48L2VtPuecvOmHjOay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leW/heaUvuW/g+mHjO+8m+aDhemHjOayoeS9oOeahOS7ve+8jOS9oOS9leiLp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uS9huWQjOaXtuiusOS9j++8jOawuOi/nOS4jeimgeWboOS4uu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S4gOebtOmZquS8tOS9oOeahOS6uuOAgjwvcD48cD48ZW0+MzYuPC9lbT7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o6jlubPkuobmiJHku6znmoTmo7Hop5LvvIzkvYblhoXlv4PkvY/nnYD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v5jmmK/kuI3mg7Pplb/lpKfjgILmmZrlronvvIE8L3A+PHA+PGVtPjM3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2s6Lqr77yM5LiN5piv6L2v5byx77yM5pu05LiN5piv6YCA6K6p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45oCA5ZKM5ZaE6Imv44CCPC9wPjxwPjxlbT4zOC48L2VtPuS4jeiuuuS6uui/m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iwgeaDs+imgeS9oOmavueci++8jOS9oOWwseimgei/mOS7lueskeiEuOOAg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7luS7rOWwseW+l+mAnuS6huOAgjwvcD48cD48ZW0+MzkuPC9lbT7lsbHmnInls7D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InlvbzlsrjvvIzmvKvmvKvplb/pgJTvvIznu4jmnInlm57ovazvvIzkvZnlkb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nu4jmnInlm57nlJjjgII8L3A+PHA+PGVtPjQwLjwvZW0+5pma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KR5LiN5L2P55qE5pe25YCZ77yM5Yir56Gs5pKR77yM6aW/5Lq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552h6KeJ77yM57Sv5LqG5q2H5LiA5q2H44CC5Lq655Sf5bCx5piv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io5aSp77yM5b+Z5LiN5a6M55qE5LuK5aSp77yM6K+05LiN5Ye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aC5p6c5L2g54Om5oG85aSq5aSa77yM6YKj5bCx6Ium5LqG5LiA5aSp5Y+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aSp77yM6YO95piv55m95rS75LqG44CC5Lq655Sf5piv55So5p2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piv5pqC5pe255qE44CC5aaC5p6c5L2g5aSE5LqO5Lq655Sf55qE5L2O6L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O6LC35b2T5oiQ5bSb6LW355qE5Zyw5pa544CC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HquaOp+WKm+eahOS6uu+8jOWBmuS4gOS4quWvoeiogO+8jOWNt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eahOS6uu+8jOS4gOS4quS6uueahOiHquaEiOeahOiDveWKm+i2iuW8uu+8jOaJ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Pr+iDveaOpei/keW5uOemj+OAgjwvcD48cD48ZW0+NDI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jqXlj5fpgqPkupvml6Dms5XmjL3lm57nmoTnjrDlrp7vvIzkvYblkb3ov5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lkYror4nmiJHku6zvvIzlr7nkuo7nlJ/mtLvvvIznnJ/mraPmg7PopoH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rlpJrvvIzkuIDku73nnJ/or5rnmoTniLHvvIzkuIDku73nroDljZXnmoTmmp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QzLjwvZW0+5LiN6KaB5ou/6L+H5Y6755qE6K6w5b+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46w5Zyo55qE6Ieq5bex44CC5LiN6KaB5YaN5oOv552A6YKj5Lqb5LiN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5qE5Lq677yM5LuW5Lus5LiN6YWN77yM5Lmf5LiN5YC85b6X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5n+iuuOimgei2iui/h+mdkuaYpe+8jOaJjeiDveefpe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kmuS5iOiHquaBi+eahOS4gOauteaXtuacn+OAguacieaXtuWAmeaDs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S7peimgeWFnOmCo+S5iOWkp+WciOWtkO+8jOS7mOWHuuaDqOeDiOS7o+S7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eUn+S4jemAouaXtuOAguaLpeacieWug+eahOaXtuWAmeaIkeS7rOe8uuS5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etieaIkeS7rOacieaZuuaFp+eahOaXtuWAme+8jOW3sue7j+ayoeacieeyv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iOS4gOWcuue6r+eyueeahOaBi+eIseOAgjwvcD48cD48ZW0+NDUuPC9lbT7mhL/kvaD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jKroiKzlronnhLbjgII8L3A+PHA+PGVtPjQ2LjwvZW0+5Lq65peg6L+c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5b+n44CC5Lq65aW955qE5pe25YCZ6KaB5om+5LiA5p2h5aSH6IOO77yM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om+5LiA5p2h6YCA6Lev77yb5Lq65b6X5oSP55qE5pe25YCZ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A6Lev77yM5Lq65aSx5oSP55qE5pe25YCZ6KaB5om+5LiA5p2h5Ye6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AneW/teS4jeWboOWKs+e0r+iAjOaUueWPmO+8jOmXruWAmeS4jeWb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AjOWPmOaHku+8jOelneemj+S4jeWboOS8keaBr+iAjOWPmOe8k++8jOWFs+aAg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qOecvO+8jOeJteaMguWcqOa3seWknOS+neeEtu+8jOi9u+i9u+mBk+Wj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gTwvcD48cD48ZW0+NDguPC9lbT7mmZrkuIrmhInlv6vnmoTlhaXnnaH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iYDmnJ/lvoXnmoTphpLmnaXvvIzov5nmoLfnmoTnlJ/mtLvmmK/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jgILmmZrlronvvIE8L3A+PHA+PGVtPjQ5LjwvZW0+5pyJ5LiA56eN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Yiu6aqo55aX5q+S77yM5pyJ5LiA56eN5oKy5Ymn77yM5Y+r5YGa5Lq655Sf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aC5q2k77yM5ZCO5p2l5LiA56yU5Yu+6ZSA77yM5Lic6aOO5rWp6I2h77yM5r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qE5oS/5oSP44CCPC9wPjxwPjxlbT41MC48L2VtPuWIq+WGj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freefreWHoOWNgeW5tO+8jOaLvOS5n+Wlve+8jOa3t+S5n+WQp++8jOmDv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7meiHquW3seS4gOS7veS5kOingu+8jOe7meiHquW3seS4gOS7veW5s+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i0o++8jOS4jeaKseaAqO+8m+S4jeiLm+axgu+8jOS4jeWlouacm++8m+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lOi+g++8jOS/neaMgeacgOecn+eahOaDheaAgO+8jOS/neaMgeacg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ZmuWuie+8gTwvcD48cD48ZW0+NTEuPC9lbT7kurrnmoTkuIDnlJ/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KflpLHlr7nnlJ/mtLvnmoTkv6Hlv4PvvIzlr7nnkIbmg7PnmoTov73msY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niLHkvaDmg7PniLHnmoTjgILlpoLmnpzor6XlpYvmlpfnmoT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bvvIzor6Xmi7zmkI/nmoTljrvmi7zmkI/kuobvvIzlsLHog73lubPluLjlv4P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Jrmoqbmg7PmmK/kuIDml7bml6Dms5Xlrp7njrDnmoTvvIznm67moIfmmK/nn6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vr7liLDnmoTjgII8L3A+PHA+PGVtPjUyLjwvZW0+55Sf5rS76Jm954S25LiA5Zyw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2G5piv5L6d54S26KaB5qyi5q2M6auY6L+b77yM5oiQ6ZW/5LmL6Lev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yJ6I2G5qOY77yM5L2G5LuA5LmI6YO95LiN6IO96Zi75oyh5Z2a5by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SjOiBquaYjuS6uuS6pOa1ge+8jOWSjOmdoOiw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SjOenr+aegeeahOS6uuWFseS6i++8jOWSjOW5vem7mOeahOS6uumaj+i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iDveWmguatpO+8jOi2s+efo+OAguaZmuWuie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s5bmnpzmkpLnu5not6/kurrvvIzmnqrlj6Plr7nlh4blrrbkurrjgILlj5f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7msJTnmoTpg73mmK/niLHkvaDnmoTkurrjgILmiJHku6zmnIDlpKfnmoTplJnor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ormnIDlt67nmoTohL7msJTlkozmnIDns5/ns5XnmoTkuIDpnaLpg73nu5nkuob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jgILmmZrlronvvIE8L3A+PHA+PGVtPjU1LjwvZW0+6K+75LiN5o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6Ieq5oCo6Ieq6Im+77yM55Sx5YGP5r+A5a+86Ie05oeS5oOw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Ieq5bex55qE5Lq677yM5pu05piv5Zac5qyi5Y675oqK6Ieq5bex6KOF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rKr5Lit77yM5Y2z5L6/6L+Z56eN5rOh5rKr5qC55pys5peg5rOV6YGu5oy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LiN5pWi6K+76Ieq5bex55qE5Lq677yM6aaW5YWI5piv5LiN5oS/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5pma5a6J77yBPC9wPjxwPjxlbT41Ni48L2VtPuS9oOi/m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whuadpeS9oOS8mumBh+WIsOW+iOWkmuS6uu+8jOe7j+WOhuW+iOWkmu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+iOWkmu+8jOS5n+S8muWkseWOu+W+iOWkmu+8jOS9huaXoOiuuuWmguS9l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S9oOe7neS4jeiDveS4ouW8g+OAguS4gOS4quWPq+iJr+W/g+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aDs+OAguaZmuWuie+8gTwvcD48cD48ZW0+NTcuPC9lbT7plb/lpJznm7zlpK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m7zmiJDnnJ/jgII8L3A+PHA+PGVtPjU4LjwvZW0+5pyJ5pe25YCZ5oqY6IW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6K+B5piO6Ieq5bex55qE6YeN6KaB5oCn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mHjeimgeagh+W/l++8jOS4jeaYr+WtpuS8muS6hiZsZHF1bzvooajovr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5a2m5Lya5LqGJmxkcXVvO+WSveS4iyZyZHF1bz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bim6LWw5LqG57qv55yf77yb5pe25YWJ77yM6IuN6ICB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5Y6G77yM5oiQ54af5LqG5b+D5pm677yM5rKJ5reA5LiL5p2l55qE77yM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5qE5b+D5aKD44CCPC9wPjxwPjxlbT42MS48L2VtPuayoeacieS6uuiDveab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S5n+ayoeacieS6uuaLv+W+l+i1sOS9oOeahOWdmuW8uuOAg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ihjOiAhe+8jOWcqOihjOi1sOeahOi/h+eoi+S4reaFouaFou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Wuie+8gTwvcD48cD48ZW0+NjIuPC9lbT7nlJ/mtLvlsLHmmK/ov5nmoL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v4fkuI3ljrvnmoTml7blgJnvvIzlkqzlkqzniZnvvIzkuZ/orrj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sLHog73nnIvliLDmm5nlhYnjgILlm6DkuLrvvIzkvaDov5z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mm7TlnZrlvLrjgII8L3A+PHA+PGVtPjYzLjwvZW0+55So5pyA5a2k54u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e65pyA5aW955qE6Ieq5bex77yM5omN6IO956yR552A5a+55Yir5Lq66K+0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55qE6L+H5Y6744CC5pma5a6J77yBPC9wPjxwPjxlbT42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jeaWsOWeiyZsZHF1bzvmoqbkuaEmcmRxdW876Ziy55uX6Zeo77yM5pys5Lqn5ZO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JmxkcXVvO+eDpuaBvOOAgSZsZHF1bzvljovlipsmcmRxdW8744CB54Sm6LqB562J55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5qE55uX6LS85ouS5LmL6Zeo5aSW77yM5L+d6K+B5L2g6L+H5LiA5Liq5a6B6Z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Sc5pma44CC56Wd5oKo5YGa5Liq5aW95qKm44CCPC9wPjxwPjxlbT42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QhuaZuui1sO+8jOimgeacieWLh+awlO+8m+i3n+edgOaEn+iniei1sO+8j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tuaJgOacieeahOWGs+W/g+OAguS7juS4jeabvuaUvuW8g+i/veaxgu+8jOS7j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HquW3seeahOaJgOacie+8jOS4gOi3r+i1sOS4i+adpe+8jOi3r+i/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ihueVpeWkquWkmueahOaYr+aYr+mdnumdnu+8jOaJj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0u+edgOS4jeWPquS4uuS6huiHquW3se+8jOiAjOa0u+edgO+8jOWNtOimge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YuPC9lbT7mr4/kuKrpl6rpl6rlj5HlhYn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hqzov4fkuIDkuKrlj4jkuIDkuKrkuI3kuLrkurrnn6XnmoTpu5HlpJ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2m5Lya5oSf5oGp77yM5oSf6LCi55Sf5rS757uZ5L2g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Y+q6KaB5b+D54G15YWF5ruh6Ziz5YWJ77yM55Sf5rS76Ieq54S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2OC48L2VtPuedoeWQp++8jOi0oua6kOa7mua7muS8m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doeWQp++8jOS6i+S4mumhuuWIqeeskeWTiOWTiO+8m+edoeWQp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mguiKse+8m+edoeWQp++8jOWBpeW6t+W5s+WuieWlvei/kOi+vu+8m+edoe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uaipuS4gOWIh+mDveS8muWunueOsOWVpu+8geaZmu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ml7blgJnkvaDlv4Xpobvot7Plh7rnqpflpJbvvIznhLb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nmoTov4fnqIvkuK3plb/lh7rnv4XohoDjgILmmZrlro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pe26Ze06L+H5b6X5b+r77yM5piv5Zug5Li65pe26Ze05a+5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2g5byA5aeL5oSP6K+G5Yiw77yM6L+Z5Lqb5bm077yM6Zmk5LqG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4i25q+N6YCQ5riQ6ICB5Y6777yM6ICM5L2g6L+Y5piv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lveaipui/nui/nu+8jOWlvei/kOS4je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J/mtLvvvIzkuIDljYrmmK/lm57lv4bvvIzkuIDljYrmmK/nu6f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kuI3lv6vnu5nmmKjlpKnvvIzmiormiYDmnInnmoTluIzmnJvnu5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liqrlipvnu5nku4rlpKnjgILmmZrlro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6KiA5piv5LiW55WM5LiK5pyA6Z2g5LiN5L2P55qE5Lic6KW/77yM5Y+q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Y5pyJ55So55qE5pe25YCZ77yM5Yir5Lq65omN5Lya6YG15a6I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ahOaipuaDs++8jOWAvOW+l+aIkeacrOS6uu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eeahOeUn+a0u++8jOe7neS4jeaYr+aIkeaYqOWkqeeUn+a0u+eahOWGt+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OAgjwvcD48cD48ZW0+NzUuPC9lbT7kurrkuIDnlJ/oh7PlsJH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kurrogIzlv5jkuoboh6rlt7HvvIzkuI3msYLmnInnu5Pmnp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3msYLmm77nu4/mi6XmnIn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liLDkvaDjgII8L3A+PHA+PGVtPjc2LjwvZW0+6IO95o6n5Yi26Ieq5bex5oC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ey57uP5omT5YCS5LqG5pyA5aSn55qE5pWM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/heS/ruivvuaYr+aOpeWPl+aXoOW4uO+8jOS6uueUn+eahOmAi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UvuS4i+aJp+edgOOAguW9k+eUn+WRvemZt+iQveeahOaXtuWAmeivt+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3jOWIsOS9oOS7juacque7j+WOhui/h+eahOiwt+W6le+8jOaJjeiDveerm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WIsOi+vui/h+eahOmrmOWzsOOAgjwvcD48cD48ZW0+Nzg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YnliKvkurrmnaXlronmjpLnmoTvvIzlroPopoHoh6rlt7L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kuIDovojlrZDmnInogJDlv4PljrvlgZrkuIDku7bkuovvvIzov5nkuKrkuJbnlYz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pKrlpJrvvIzov5nkuZ/mg7PlgZrpgqPkuZ/mg7PlgZrvvIzlpJrot6/lh7rlh7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ovml6DmiJDjgILog73msonkuIvlv4PmnaXogJDkvY/lr4Llr57lgZrlpb3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kuYjnroDljZXnmoTpgZPnkIbvvIzkuZ/mmK/lvojlpJrkurrkuI3mh4L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opoHov5zkupvvvIzkurrpmYXopoHov5HkupvvvIzmiYDmnInliKnnm4rpqbHkv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t7HkuqTvvIzlv4PnpZ7nm7jmmKDnmoTmlrnmmK/oh7Plj4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f5rCUMeWwj+aXtu+8neeGrOWknDblsI/ml7bvvIzmiYDku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kIPppa3vvIzlpb3lpb3nnaHop4nvvIzlpb3lpb3mjKPpkrHvvIzlpb3lpb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kuLrkuI3lgLzlvpfnmoTkurrnlJ/msJTvvIzkuI3kuLrkuI3lgLzlvpf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l6LnhLbmtLvnnYDlsLHlpb3lpb3mtLvnnYDvvIzmr4/liIbpkp/pg7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nYDjgILmmZrlronvvIE8L3A+PHA+PGVtPjgwLjwvZW0+5pyJ5pe25YCZ6KK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v5Lya5LqG77yM5L2g5bCx5LiN6KaB5YaN5Y675ZCR5LuW6Kej6YeK5LqG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LiN55u45L+h5L2g77yM5L2g5bmy5Zib6L+Y6KaB5Y676Kej6YeK44CC5bCx56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LWi5LqG77yM5L2g5Lmf6LWi5LiN5LqG5LuW5b+D6YeM5a+55L2g55qE5L+h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EmuS4i+eahOaXtumXtOiZveeEtuetieWQjO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UtuiOt+aDiuWWnO+8jOiAjOacieS6m+S6uuWPquiDveiiq+i/q+aLv+WIsOS4gOWd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eahOW/q+aEn++8n+aXoueEtuacnemYs+S5n+S8muWPmOaIkOWklemYs++8jOaXou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meS4quS4lueVjOS4jui6r+Wjs+WJjeaIkeS7rOS7gOS5iOmDveW4puS4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WIu+WwseW8gOWni+iupOecn+i1tui3r++8jOiHs+WwkeWcqOWklemYs+iQve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vuWIsOS4gOaWueaipueUsO+8jOaKiuWOn+acrOenjeS4i+eahOaYpeWkqe+8j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xnuS6juiHquW3seeahOehleaenOS5i+eni+OAguaZmuWui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urrkuI3lpoLmsYLlt7HvvIznnJ/mraPog73lpJ/op6Plv6f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jgILkuI3orrrpobrliKnkuZ/lpb3vvIzlnY7lnbfkuZ/nvaL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pga3pgYfmiJHku6zpg73opoHmt6HnhLbmjqXlj5fvvIzmsLjov5z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LrogIXvvIzkuI3lgZrnlJ/mtLvnmoTpgIPlhb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0ODIybjJnc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DgyMm4yZ3B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6CCB9772C0955EFC76E524FFE4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