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4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5D1ED34E0EE53188C6948A96C4BC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5D1ED34E0EE53188C6948A96C4BC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oSf5YaS5LqG5pyA5pqW5b+D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eXheeahOa7i+WRs+W+iO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g+S4h+imgeS/nemHjei6q+S9k++8gei6q+S9k+WBpeW6t++8jOi1t+Wxheaci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7tuW5tOebiuWvv+OAgjwvcD48cD48ZW0+Mi48L2VtPueUn+eXheeahOa7i+WRs+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+8jOWNg+S4h+imgeS/nemHjei6q+S9k+OAguelneaXqeaXpeW6t+Wk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sueIseeahO+8jOWkmuepv+eCueiho+acje+8jOimgemZjea4q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dgOWHieWViu+8jOaJk+mSiOaYr+W+iOeWvOeahO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5uOemj++8jOWwseaYr+S9oOiDveW/q+eCueW6t+WkjeOAguaIkeS7rOeahOel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wseaYr+S9oOiDveawuOi/nOWuieW6t+OAguecn+W/g+eahOelneemj++8j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iogOS4h+ivre+8jOWPquaEv+S9oOWygeWygeW5s+Wuie+8jOaXqeaXpeW6t+Wk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eahOW6t+Wkje+8jOWwseaYr+aIkeeahOW5uOemj+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6t++8jOWwseaYr+aIkeeahOW5s+WuieOAguS9huaEv+S9oOS8muecn+eahOWlv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iu+8gTwvcD48cD48ZW0+Ni48L2VtPuivt+S4jeimgeaLkue7nemjmOiQveWcq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vj+S4gOeJh+mbquiKse+8jOeUseS6juavj+S4gOeJh+mbquiKseS4iumDveaci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WkuOWno+elneemj+WSjOS6suWIh+eahOmXruWAmeOAguS9huWkqeWGt+S6h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aEj+S/neaaluOAgjwvcD48cD48ZW0+Ny48L2VtPuS6sueIseeahO+8jOaEv+S9oO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vei1t+adpe+8geS9oOeUn+eXheS6hu+8jOaIkeW+iOaLheW/g++8geS9huS9oOimge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azqOaEj+aMieaXtuacjeiNr++8geWkqeawlOa4kOa4kOWHieS6hu+8jOacm+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iho++8gTwvcD48cD48ZW0+OC48L2VtPuS6sueIseeahO+8jOacgOi/kea1geihjOaA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+8jOS9oOimgeiusOW+l+aPkOWJjemihOmYsuWViu+8jOimgeWlveWlveeahO+8jO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WGkuS6huOAgjwvcD48cD48ZW0+OS48L2VtPuWQrOivtOaYjuWkqeaciembqO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v+S9oOWPr+imge+8jOWBmuWlvemYsumbqOWHhuWkh+WViu+8jOimgeepv+WOmueCu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mbqOS8nuOAgjwvcD48cD48ZW0+MTAuPC9lbT7lpJrnqb/ngrnooaPmnI3vvIzopoH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obvvIzlsI/lv4PnnYDlh4nllYrvvIzmiZPpkojmmK/lvojnlrz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y54ix55qE5L2g5oSf5YaS5oiR55qE5b+D55yf55qE5piv5o+q5b+D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omA5Lul5L2g6KaB5b+r54K55aW95ZOm44CCPC9wPjxwPjxlbT4xMi48L2VtPumd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s+i+ueiNie+8jOaKiuS9oOW/mOS4jeS6hu+8jOasouW/q+WDj+Wwj+m4n++8jOWkq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puaBvO+8jOaDs+i1t+S9oOeahOWlve+8jOefpeW3seWkqumavuaJvuOAguS6sueIs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wke+8jOWwseaYr+ayoeS9oOWlve+8jOelneS9oOW/g+aDheabtOe+juWlv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OS4jeiAgeOAgjwvcD48cD48ZW0+MTMuPC9lbT7mhJ/lhpLlj5Hng6fvvIzlpJrllp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sJHlkIPovqPmpJLvvIzpmL/mlq/ljLnmnpfkuInljIXvvIzlpb3lpb3kvJHmga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y54ix55qE5oSf5YaS5aW954K55LqG5ZCX77yM5aW9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b+r54K55aW96LW35p2l5LiN6KaB6K6p5oiR5ouF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WkqeWPmOWkqe+8jOW9k+W/g+edgOWHie+8m+azqOaEj+i6q+S9k++8jOWQ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Ommme+8m+WHieWkqea3u+iho++8jOWwkeWQg+WGsOajku+8m+WQg+mmmeedoemmm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Ajeajku+8gTwvcD48cD48ZW0+MTYuPC9lbT7kurLniLHnmoTkvaDmhJ/lhpL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J/nmoTmmK/mj6rlv4PnmoTnl5vllYrvvIzmiYDku6XkvaDopoHlv6vngrnlpb3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L3A+PHA+PGVtPjE3LjwvZW0+5Lqy54ix55qE77yM5aSa56m/54K56KGj5pyN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rip5LqG77yM5bCP5b+D552A5YeJ5ZWK44CCPC9wPjxwPjxlbT4xOC48L2VtPuaIk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wj+eMq+eMq++8jOaZmuS4iuWIq+WGjeedoemCo+S5iOaZmuS6hu+8jOimge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oeWViu+8jOWPquacieedoeeahOWlve+8jOaJjeS8mui2iuadpei2iue+juS4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rrnlJ/lnKjkuJbvvIzpmr7lhY3kvJrpgYfliLDojYbmo5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kvYbpo47pm6jov4flkI7vvIzkuIDlrprkvJrmnInnvo7kuL3nmoTlvanomb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nnIvliLDkuIDkuKrlnZrlvLrnmoTmiJHvvIzmm7TluIzmnJvnnIvliL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kvaDvvIE8L3A+PHA+PGVtPjIwLjwvZW0+5aaC5p6c5L2g55yL5Yiw56qX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byA5LqG77yM5aaC5p6c5L2g5ZCs5Yiw5p6d5aS055qE6bif5YS/5Y+r5Lq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Sf6KeJ5Yiw5rip5pqW55qE6Ziz5YWJ44CC6YKj6YO95piv5bim552A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L+H5p2l55qE5ZGA77yB5oS/5L2g5pep5pel5bq35aSN77yM5oiR5Lus5LiA6LW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BPC9wPjxwPjxlbT4yMS48L2VtPuaIkeaDs+S9oOeahOeXheeXm++8jOS5n+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leedgOaIkeeahOW/g+eXm++8jOW/q+eCueWlveWQp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va7mnaXkuLTvvIznlZnmhI/liqDooaPvvIzouqvkvZPph43opoHvvIzluLjluLjplLvn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lpb3nnaHlpb3vvIzlv4Plrr3kvZPlgaXvvIzmjqfliLbmrLLmnJvvvIzlv4PmgIH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pJrlpJrkv53ph43vvIzlpKnpq5jlnLDlrr3jgILlpKnmsJTnqoHnhLblj5jlhr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mT6ZKI5ZCD6I2v5Y+X572q77yM5LiN6IO95Ye66Ze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b+D5oOF5oiR6IO96aKG5Lya77yM5bmz5b+D6Z2Z5rCU5omN5a+577yM5b2T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qE5pe25YCZ77yM5Lqy54ix55qE5LiA55u05Zyo5oyC5b+1552A5L2g77yM5Li65L2g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6WI56W377ya5biM5pyb5L2g5pep5pel5bq35aSN77yBPC9wPjxwPjxlbT4yN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ebhuiKse+8jOS4uuS9oOmpsei1sOeXheaIv+eahOmcieawlO+8jOmAgeS9o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tu+8jOelneS9oFZj5aSa5ZG15oqk77yM6YCB5L2g5YWz5oCA5Yqg56Wd56aP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Kej6Kej6Ium44CC5oS/5L2g55a+55eF5pep56a777yM6YeN5paw5Zue5b2S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yNS48L2VtPuacieS4gOS4nemVv+S5he+8jOWPq+WBm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ueXheS4jeaVoueVme+8jOacieS4gOenjeelneaEv++8jOWPq+WBmuaXoOeXhe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u+eCvO+8jOeUn+eXheiOq+aUvuWcqOW/g+WktO+8jOWdmuW8uuW/g+aAgei1tuS7l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3oeWumueahOW/g++8jOaUvuS4gOS7veWBpeW6t+WcqOS9oOW/g+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rLniLHnmoTlrp3otJ3lhL/vvIzmnIDov5Hlpb3lkJfvvIzmg7PmiJ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opoHlpb3lpb3nmoTnhafpob7oh6rlt7HvvIzlpb3lpb3nmoTlhbPniL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2g55Sf55eF5LqG77yM5oiR5bCx6KeJ5b6X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LqG55Sf5rCU44CC6LW257Sn5aW96LW35p2l5ZCn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En+inieWGt+S6hu+8jOW/g+aEn+inieWvkuS6hu+8jOaDs+edgOeXheeXm+S4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eahOi6q+S9k+S5n+WDteS6hu+8jOS4uuS6huaIkeeahOWkqe+8jOS4uu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4uuS6huaIkeeahOi6q+S9k++8jOS9oOimgeaXqeeCueW6t+Wkje+8jOaXqeeC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+adpe+8gTwvcD48cD48ZW0+MjkuPC9lbT7miorml6DmlbDnmoTmgJ3lv7XljJblgZ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6DpmZDnmoTnpZ3npo/vvIzpu5jpu5jnmoTkuLrkvaDnpYjnpbfvvIznpZ3kvaD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wLjwvZW0+6L+Z6K+l5q2755qE5oSf5YaS77yM6Jm954S2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LiK77yM5Y2055eb5Zyo5oiR5b+D6YeM77yM5b+r5b+r5aW96LW35p2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5a85q275ouJ77yM56Wd56aP5oiR5Lqy54ix55qE5pep5pel5bq3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6sueIseeahO+8jOW4jOacm+S9oOeXhemprOS4iuWwseWlve+8jOW/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peW6t+W/q+S5kOi1t+adpeOAgjwvcD48cD48ZW0+MzIuPC9lbT7nlJ/lkb3lnKjkuo7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nlJ/nl4XnmoTmu4vlkbPlvojpmr7lj5fvvIzljYPkuIfopoHlpJrlpJrms6jmhI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I8L3A+PHA+PGVtPjMzLjwvZW0+5b+r5rS75byA5b+D77yM5raI54G+5raI55eF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U5Yqb55qE5ZCM6IOe5YWE5byf77yM5a6z55eF55qE5ruL5ZGz5YS/5b6I6Zq+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6KaB5L+d6YeN6Lqr5L2T77yBPC9wPjxwPjxlbT4zNC48L2VtPuWkqeWkqeW/me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i+m+iLpu+8jOazqOaEj+i6q+S9k++8jOS/nemHjeiHquW3se+8jOS4uuS6h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g+Wlve+8jOedoeWlve+8jOWNg+WlveS4h+Wlve+8jOi6q+S9k+imgeWlve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pb3kuIDngrnkuoblkJfvvJ/kvaDouqvkvZPpmr7lj5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mr7ov4fvvIzkuLrkuobmiJHvvIzkvaDopoHlv6vngrnlurflpI3llYr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Rnbjdkdmxobmw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0Z243ZHZsaG5s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5D1ED34E0EE53188C6948A96C4BC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