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64A187F5585F5E9899C2ACB35B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64A187F5585F5E9899C2ACB35B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Yqx5b+X55qE6K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i0peeahOaVmeiureadp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Ds+ixoeeahOi/mOW/q++8jOS9hui/meaYr+S4lueVjOS4iu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awuOi/nOaIkOWKn+eahOenmOWvhu+8jO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mOaxsOiHquW3se+8gTwvcD48cD48ZW0+My48L2VtPuWugeaEv+i3kei1t+adpeiiq+aL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VsOasoe+8jOS5n+S4jeaEv+inhOinhOefqeefqei1sOS4gOi+iOWtkO+8jOWwseeu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S5n+imgeixqui/iOeahOeskeOAgjwvcD48cD48ZW0+NC48L2VtPuimgee6oO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i+WJje+8jOWFiOWPjeecgeiHquW3seacieayoeacieeK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n+a1t+S5i+aJgOS7peiDveaIkOS4uueZvuiwt+S5i+eOi++8jOaYr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6q+WkhOS9juS4i+OAgjwvcD48cD48ZW0+Ni48L2VtPuacieS6uuWwhuS9oOS7j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S4i+eahOaXtuWAme+8jOaBsOaBsOaYr+S9oOWxlee/hemrmOmjnueahOacgOS9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ecieavm+S4iueahOaxl+awtO+8jOecieavm+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9oOaAu+W+l+mAieS4gOagt+OAgjwvcD48cD48ZW0+OC48L2VtPuWOu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+8jOS7gOS5iOaXtuWAmemDveWPr+S7peW8gOWni++8m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S7u+S9leaWueWQkemDveWAvOW+l+WKquWKm+OAgui/veai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4jeWPl+mHjeWKm+eahOmjnue/lOOAguWQneaDnOaxl+awtOWSj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adoei3r+mDveaYr+W8r+i3r++8m+acneedgOebruagh+WKquWKm+WJjei/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S8muS4uuS9oOiuqei3r+OAguS7peWQjumCo+S5iOmVv+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eahO+8jOaYr+i/h+WHuuadpeeahOOAgjwvcD48cD48ZW0+OS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0r+eahOaXtuWAme+8jOivtOaYjuS9oOato+WcqOi1sOS4iuWdoei3r++8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uS5j+WKqOWKm+eahOS9oO+8muaIkeaLvOaQj++8jOWwseS4gOS4queQhueUs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aIkeaDs+imgeeahOS4nOilv+OAgjwvcD48cD48ZW0+MTAuPC9lbT7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lj6rmnInlkYbmnb/nmoTlgJLmmKDvvIzlpZTohb7nmoTmv4DmtYHmiY3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vvIHlubjnpo/kuI3mmK/pnaDliKvkurrmnaXluIPmlr3vvIzogIz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taLlj5bvvIHnlJ/lkb3nmoTmhI/kuYnlnKjkuI3mlq3mjJHmiJjoh6rlt7Hvv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E8L3A+PHA+PGVtPjExLjwvZW0+5ZG96L+Q5LiN5piv5py66YG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ZG96L+Q5LiN6Z2g562J5b6F77yM6ICM5Yet5LqJ5Y+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5s+a3oea3oe+8jOmhuumhuuWIqeWIqeW9k+eEtueugOWNle+8jOmav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aYr+WcqOaMq+aKmOWQjui/mOiDveaciee7p+e7reaSkeS4i+WOu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iHquW3se+8gTwvcD48cD48ZW0+MTMuPC9lbT7mnInml7blgJnvvIzmnID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lL7miYvvvIzogIzmmK/lrablrabnnYDlpoLkvZX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g5Li65Y+Y5by66ICM5YGa5Ye655qE5Yqq5Yqb77yM5rC46L+c5q+U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+55qE5YCf5Y+j77yM5pu05a655piT6KKr5Lq65o6l5Y+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JueWIq+WcqOS5jueahOS6uuW/veeVpe+8jOS8muW+iOmavui/h++8jOiA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Yr+S9oOi/mOimgeijheS9nOS9oOS4jeWcqOS5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vkuqTmnInpgZPkuYvkurrvvIzojqvnu5Pml6DkuYnkuYvlj4vjgILppa7muIXpnZ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jqvotKroirHoibLkuYvphZLjgILlvIDmlrnkvr/kuYvpl6jvvIzpl7LmmK/pnZ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3LjwvZW0+6YCJ5oup5Y+v6IO96Zq+77yM6IO95Z2a5oy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u06ZyA6KaB6Ieq5oyB5Yqb44CCPC9wPjxwPjxlbT4x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i1sOS4gOi+iOWtkO+8jOWboOatpOS9oOimgemAguW6lOWtpOeLr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ruS9oOS4gOi+iOWtkO+8jOWboOatpOS9oOimgeWli+aWl+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lpoLmiI/vvIzosIHkuo7miI/lpJbvvIzosIHlnKjmiI/kuK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h6rlt7HmmK/osIHnlJ/lkb3kuK3nmoTpvpnlpZfvvIzov5jmmK/osIH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j6ropoHnlKjlv4PnlJ/mtLvvvIzmhJ/mgannlJ/lkb3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JbkuovkuIfljYPnurfnuq3vvIzkvZXlpqjmi4joirH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ZG95pys5rKh5pyJ6auY5L2O6LS16LSx5LmL5YiG77yM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ZqP5oSP55yL6L276Ieq5bex44CCPC9wPjxwPjxlbT4yMS48L2VtPu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Yr+WboOS4uuWkquWdmuW8uu+8jOiAjOaYr+WboOS4uui/mOayoeacieaJvu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uqeaIkeiEhuW8seeahOS6uuOAgjwvcD48cD48ZW0+MjIuPC9lbT7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TmiqTliKvkurrnmoTpnaLlrZDvvIzmiY3og73lh4/lsJHoh6rlt7HkuKLohLj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zLjwvZW0+5LiA5Lu95Yuk5Yqz77yM5LiA5Lu95pS26I63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Ga5a6I5qCq5b6F5YWU5LmL5Lq677yM5LuY5Ye655qE5aSa5b6X5Yiw55qE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yNC48L2VtPuWLpOWtpueahOS6uu+8jOaAu+aYr+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+8m+aHkuaDsOeahOS6uu+8jOWNtOaAu+aYr+Wfi+aAqOaXt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quaFouOAgjwvcD48cD48ZW0+MjUuPC9lbT7lj6ropoHkvaDlpZTot5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vJrot5/nnYDkvaDlpZTot5HvvIzlj6ropoHkvaDlgZzpqbv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oiI3lvIPkvaDni6zoh6rlpZTot5HjgILllK/mnInkvaDnoa7lrpr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b/lirLnmoTot5HotbfmnaXvvIzov5nkuKrkuJbnlYzkvJrkuLrkvaDogIzorq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L2g6IO95aSf5LiN5pat55qE5r+A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eE5YiS55qE5Y676LCD5pW05bel5L2c5ZKM55Sf5rS777yM5Y2z5L2/5aS0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77yM5L2g55qE5b+D6YeM5Lmf5L6d5pen5piv5LiA54mH5pm05py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InuWPsOWGjeWkp++8jOS9oOS4jeS4iuWPsO+8jOawuOi/nOaYr+S4q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5s+WPsOWGjeWlve+8jOS9oOS4jeWPguS4ju+8jOawuOi/nOaYr+WxgOWkluS6u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GjeWkp++8jOS9oOS4jeihjOWKqO+8jOWPquiDveeci+WIq+S6u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YDmnInnmoTosaroqIDpg73mlLbotbfmnaXvvIzmiYDmnInnmoT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g73lkr3kuIvljrvjgII8L3A+PHA+PGVtPjI5LjwvZW0+5Lq655Sf5YyG5Yy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LiA56yR6ICM6L+H77yM5peg6aG75oCA5oGo5Zyo5b+D77yM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L2g5Lya5Y+R546w77ya5rKh5pyJ6Kej5Yaz5LiN5LqG55qE5LqL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44CCPC9wPjxwPjxlbT4zMC48L2VtPuayoeacieavlOS6u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yoeacieavlOW/g+abtOWuveeahOa1t++8jOS6uuaYr+S4lueVjOeahO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g4/kupHkuIDmoLfpo5jov4fkvaDlpLTpobbvvIzkuI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vkvZXnl5Xov7nvvIzkuI3lr7vmib7vvIzkuI3nuqDnu5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a5a2m5LiA5qC35pys5LqL77yM5bCx5bCR6K+05LiA5Y+l5rGC5Lq6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Laz5aSf5by65aSn77yM5omN5LiN5Lya6KKr5Yir5Lq66Le16L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S4quS4lueVjOacrOWwsemCi+mBou+8jOaJgOS7p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AleOAguavj+S4quS6uumDveacieaXoOazleWPkeazhOeahOiLpua2q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Km+aOkuino+eahOaKkemDge+8jOiAjOeUn+a0u+WcqOi/memHjOeahOaIkeS7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4jeaYr+aLvOWwveWFqOWKm++8jOeUmuiHs+S4jeaLqeaJi+aute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lrZjlsLHmhI/lkbPnnYDljrvmlLnlj5j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miJDnhp/vvIzogIzmiJDnhp/lsLHmhI/lkbPnnYDlrZzlrZzkuI3lgK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h6rmiJHjgII8L3A+PHA+PGVtPjM1LjwvZW0+5peg6K665ZOq5Liq5pe25Lu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554K55oC75piv5oCA5oqx552A5ZCE56eN55CG5oOz5ZKM5bm75oOz44CC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q+b55eF77yM6ICM5piv5LiA56eN5a6d6LS155qE5ZOB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9oOS4jeiDveiKguecgeWSjOWCqOiThOmHkemSse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wseayoeacieaIkOWKn+eahOenjeWtkOOAgjwvcD48cD48ZW0+MzcuPC9lbT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ljbPkvb/ot6rnnYDkuZ/opoHotbDlrozjgILnlJ/lkb3kuI3mga/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mraLjgII8L3A+PHA+PGVtPjM4LjwvZW0+5q+P5Liq5Lq66YO95pyJ6Ieq5bex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aB6Kej77yM5a+55b6F5LuW5Lq677yM5Y+v5Lul5Lul6K+a55u45b6F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I5Y6a5pyb44CCPC9wPjxwPjxlbT4zOS48L2VtPumdkuaYpeS4gOe7j+WFuOW9k+WN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i1juOAgjwvcD48cD48ZW0+NDAuPC9lbT7ot6/vvIzopoHkuIDmraXkuIDmr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nLDlvoDliY3otbDvvIzmiY3og73ojrflvpf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Km6YeM6IO96L6+5Yiw55qE5Zyw5pa577yM5oC75pyJ5LiA5aSp77yM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6+5Yiw44CCPC9wPjxwPjxlbT40Mi48L2VtPuS9oOi1sOeahOmCo+Wkq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aOieazqu+8jOi/juedgOmjjuaSkeedgOecvOW4mOeUqOWKm+S4jeecq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lm57lpLTvvIzot6/lnKjkvaDnmoTliY3pnaLvvIz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lvbHlrZDjgII8L3A+PHA+PGVtPjQ0LjwvZW0+6I6r5om+5YCf5Y+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m+55CG55Sx5oiQ5Yqf44CC5LiN5Li65aSx6LSl5om+55CG55Sx77yM6KaB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pa55rOV44CCPC9wPjxwPjxlbT40NS48L2VtPuaOpeWPl+iHquW3se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h+WOu+eahOmDveS8mui/h+WOu++8jOivpeadpeeahOmDve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6XlnZrmjIHml7blsLHlnZrmjIHvvIzku6XkuI3lj5jlupTkuIf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lLnlj5jml7blsLHmlLnlj5jvvIzku6XkuIflj5jlupT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5Lq66IO95pS55Y+Y5L2g77yM5Yir5Lq65Y+q6IO95b2x5ZO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2g55qE5Y+q5pyJ5L2g6Ieq5bex44CC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bsOmavuaJk+WAku+8jOWPquaYr+i5suS4i+adpeaTpuaTpumei+WtkO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gummluWJjei/m+WVpu+8gTwvcD48cD48ZW0+NDkuPC9lbT7mnInkuovogIXvvIzkuov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noLTph5zmsonoiJ/vvIznmb7kuoznp6blhbPnu4jlvZLmpZrvvJvoi6b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JvljafolqrlsJ3og4bvvIzkuInljYPotornlLLlj6/lkJ7l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O5L+X5ZKM5bm96buY55qE5Yy65Yir5bqU6K+l5bCx5piv5pyJ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6I+H5ZKM5rKh5q+S55qE6JiR6I+H55qE5Yy65Yir77yM6KGo6Z2i5LiK55yL6YO9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6yR77yM5L2G5piv5pyJ5q+S55qE6JiR6I+H5ZCD5LqG5Lul5ZCO77yM6K6p5Lq6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q+S55qE6JiR6I+H5ZCD5LqG5Lul5ZCO6K6p5Lq66IiS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tumXtOWcqOi1sO+8jOW5tOm+hOWcqOmVv++8jOaHguW+l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eahOWkmuS6hu+8jOW/q+S5kOi2iuadpei2iuWwkeS6huOAguaIke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cquadpemBpei/nOeahOayoeacieW9oueKtu+8jOaIkeS7rOWNlee6r+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OAgjwvcD48cD48ZW0+NTIuPC9lbT7lm6DkuLrlubTovbvmiJHku6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mraPlm6DkuLrlubTovbvmiJHku6zlsIbmi6XmnIn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o6KGM5Yqo56WI56W35q+U55So6KiA6K+t5pu06IO95aSf5L2/5LiK5bi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NC48L2VtPuaIkeS+neaXp+ebuOS/oeWKquWKm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eahOS7t+WAvO+8jOWboOS4uumCo+aYr+acrOi0q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bDnmoTpgqPlpKnvvIzku5bku6zpl67miJHopoHljrvlk6rvvJ/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j6rmmK/mt6Hmt6HnmoTor7TvvIzov5zmlr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omN6IO96Ieq55Sx77yM6Ieq55Sx5omN6IO96Ieq5bCK77yM6Ieq5bCK5om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Ny48L2VtPuS9oOeahOWlvei/kOawlOiXj+WcqOS9o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S5n+iXj+WcqOS9oOS4jeS4uuS6uuefpeeahOWKquWKm+mHjO+8m+S9o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2iuW5uOi/kOOAguaIkeeuoeedgOS9oO+8jOS9oOaDr+edgOaIk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eUn+a0u+OAgjwvcD48cD48ZW0+NTguPC9lbT7lpLHotK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ku4DkuYjvvIzlj6rmmK/mm7TotbDov5HmiJDlip/kuIDmraXvvIz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sLHmmK/otbDov4fkuobmiYDmnInpgJrlkJHlpLHotKXnmoTot6/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naHot6/vvIzpgqPlsLHmmK/miJDlip/nmoTot6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77yM5oiR5Lus5Lya5LiA55u05Lul5Li65LuW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a+55LuW5LqG6Kej5aSq5bCR77yM5rKh5pyJ5pe26Ze0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Zyo5LiA6LW344CC5b2T5pyJ5LiA5aSp77yM5L2g5rex5YWl5LqG6Kej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6f5LiN5piv5L2g5oOz5YOP5Lit55qE6YKj5LmI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4jOacm+aYr+eUn+WRveeahOmYs+WFie+8jOihjOWKqOaYr+W4jOacm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jEuPC9lbT7pnZLmmKXmmK/pqoTlgrLvvIzpnZLmmKXmmK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nZLmmKXkvJrorqnkurror6/ku6XkuLroh6rlt7HmmK/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U5oiR5beu55qE5Lq66YO95Zyo5Yqq5Yqb77yM5oiR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iP5q2l44CCPC9wPjxwPjxlbT42My48L2VtPuS4gOS4quacieS/oeW/teiAh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eahOWKm+mHj++8jOWkp+S6jjk55Liq5Y+q5pyJ5YW06Laj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WLh+awlOW5tuS4jeihqOekuuaBkOaDp+S4jeWtmOWcq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aBkOaDp+OAgeWFi+acjeaBkOaDp+OAgjwvcD48cD48ZW0+N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K7kvaDvvIzkvaDlj6rog73pnaDoh6rlt7HvvIzkvYbku4DkuYjpg73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mnInmnKrmnaXlnKjjgII8L3A+PHA+PGVtPjY2LjwvZW0+6buR5Y+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pep77yM55m96aaW5pa55oKU6K+75Lmm6L+f44CCPC9wPjxwPjxlbT42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u+8jOS4jeimgeWmhOWKoOivhOWIpOiHquW3su+8jOS5n+S4jeS8m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e7meWIq+S6uuivhOWIpO+8jOabtOS4jeS8mui0rOS9juiHqu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toXkuY7kuIDliIfkuYvkuIrnmoTkuIDku7bkuovvvIzlsLHmmK/kv53mj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3msJ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cXBvbXpwOGQuaHRtbCI+aHR0cHM6Ly9kdWFuanV6aWt1LmNvbS9kdWFuanV6aS80ZHFw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64A187F5585F5E9899C2ACB35B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