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F8E3B3DD1FBED9866AD4AE3C56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F8E3B3DD1FBED9866AD4AE3C56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aci+WPi+Wci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gonmlbDmmKXlpI/np4vlhqzvvIzlsLHkup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lm5vmnIjnu7Xpm6jmiorkupTmnIjnmoTlpKnmtJflvpfliZTpgI/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Jjln4PvvIzolJrok53vvIzlpJrmg4XnmoTlm5vmnIjnprvljrvogIzorqnmiJ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pTmnIjnmoTngpnng63vvIznmKbnuqLogqXnu7/nmoTlsbHlt53vvIzmgbDliLDngrn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pnlpITjgII8L3A+PHA+PGVtPjIuPC9lbT7mnIDmt7HmnIDph43nmoTniLH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ml6XkuIDotbfmiJDplb/jgILlm5vmnIjlho3op4HvvIz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vaDopoHnm7jkv6HvvIzoh6rlt7HphY3lvpfkuIrkuIDliI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m5vmnIjvvIzlho3op4HvvJvkupTmnIjvvIzkvaDlpb3vvIHmlrDnmoTlvIDlp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ubjov5Dmr4/kuIDlpKnvvIE8L3A+PHA+PGVtPjQuPC9lbT7nlJ/mtL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ov4fkuobku4rlpKnlsLHmmK/mmI7lpKn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vbzlsrjnga/ngavvvIzlv4PkuYvmiYDlkJHvvIzpgqPkuID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vbzlsrjoirHmgJLmlL7vvIzlvIDkuIDljYPlubTvvIzokL3kuIDljY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bmsLjkuI3nm7jop4HjgILkupTmnIjkvaDlpb3vvIE8L3A+PHA+PGVtPjY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p5DoirHlvIDvvIHpo47lkLnnnYDpmLXpmLXmt6Hmt6HnmoToirHpppnmiZHpnaL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ov5jkvJrmnInlh6DniYflsI/lsI/nmoTolYrniYflronpnZnlnLDmjonokL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o5jkuIvnmoTmp5DoirHvvIzohIblvLHogIznmKblsI/vvIzmnInkupvmjon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uIrvvIzorqnmiJHmnInkuobkuIDkuJ3ooqvmg4rliqjkuob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k6bvvIHnvo7kuL3nmoTkupTmnIjmnaXkuobvvIzlpI/lra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mb3nhLbmoJHkuIrnmoTorrjlpJroirHlhL/okL3kuobjgILkvYbmmK/moJHmnKj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otorlj5HnmoTojILnm5vkuobjgILpuJ/lhL/ku6zourLlnKjmoJHlj7bph4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Y+95Y+95Zaz5ZazJnJkcXVvO+asouW/q+WcsOWUseedgOat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ahOankOiKse+8jOW8gOWcqOiIjeWNl+iIjeWMl++8jOW8gOWcqO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OAgumCo+aYr+eZveiMq+iMq+eahOS4gOeJh++8jOmaj+mjjui1t+S8j++8jOWmgu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oua1qu+8jOS7u+iKs+mmmemjmOiNoeWbm+mHju+8jOmmmeaLguaflOaDh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Ise+8jOWlueS8muW8gOWcqOS9oOeahOW/g+mHjO+8jOmmmeWIsOS9oOeah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geaEv+eskeedgOa1geazqu+8jOS5n+S4jeWTreedg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S6lOaciOS9oOWlve+8gTwvcD48cD48ZW0+MTAuPC9lbT7kuI3opoHkuIDlk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rrlrrbnmoTnu53mtLvkuI7nu53mi5vvvIzpgJrov4fmgZLkuYX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rozlhajlj6/ku6Xmi6XmnInjgILlm6DkuLrvvIzmiorkuIDkuKrnroDljZX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PliLDlh7rnpZ7lhaXljJbvvIzlsLHmmK/nu53mi5vvvJvmiorkuIDku7b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gZrliLDngonngavnuq/pnZLvvIzlsLHmmK/nu53mtLvjgILmj5DphpL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h6rlt7HnmoTmj5DphpLvvIzkuIrov5vnmoTkvaDvvIzlv6vkuZDnmoT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vaDvvIzlloToia/nmoTkvaDvvIzkuIDlrprkvJrmnInkuIDkuKrngb/ng4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pTmnIjkvaDlpb3vvIzlm5vmnIjlho3op4HvvIE8L3A+PHA+PGVtPjEx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y8552b77yM5omN6IO955yL6KeB576O5Li955qE6aOO5pmv44CC566A5Y2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omN6IO95oul5pyJ5b+r5LmQ55qE5b+D5oOF44CC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GjeingeWbm+aciO+8jOS9oOWlveS6lOaciOOAguS9oOWcqOWbm+S6lO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boO+8jOe7iOeptuS8muWcqOS5neWNgeaciOS7peaenOWliei/mOOAguS4juWF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aXtumXtO+8jOacieW/g+aXoOWKm++8jOS4jeWmguS4jeWwhuWwse+8jOS4je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9k+S4i++8jOWPiuaXtuihjOS5kO+8jOS4jeW/heeeu+WJjemhvuWQju+8j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eDreeIseeahOS6i+eJqemDveWFqOWKm+S7pei1tO+8jOaXtuWFieiHqueEt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7oei9veiAjOW9kuOAgjwvcD48cD48ZW0+MTMuPC9lbT4mbGRxdW875Lq6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hOWwseaYr+ebuOS6kuaUr+aSke+8jCZsZHF1bzvkvJcmcmRxdW875Lq6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+P5Liq5Lq655qE5Y+C5LiO44CC5Zub5pyI5YaN6KeB77yM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Iq+aAleWFieiKkuWkqueJueWIq++8jOmCo+aYr+S9o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ahOWMuuWIq+OAguWcqOW/g+mHjOWfi+S4i+eBq+enje+8jOmAhumjjuS5n+iDv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lveWlh+W/g++8jOavlOmbhOW/g+i1sOW+l+abtOi/nOOAguWGoOWGm++8jOaY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iueYvueahO+8geS6lOaciOS9oOWlve+8gTwvcD48cD48ZW0+MTU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YDosJPnmoTnjqnnrJHvvIzmiYDmnInnmoTnjqnnrJHpg73mnInnnJ/lrp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pJrlsJHnjqnnrJHor53lnKjnnJ/lv4Por53kuK3or7Tlh7rlj6P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h4LnmoTkurrvvIzmgI7kuYjpg73kuI3kvJrmh4L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qU5pyI5Yiw5LqG77yM55Sw6YeO6YeM55qE6JSs6I+c5pyJ55qE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5LiA54mH77yM5Lmf5pyJ55qE5bey57uP5byA6Iqx5LqG77yM6L+Y5pyJ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6p5oiR5bim552A5aSn5a625LiA6LW35o6i57Si6L+Z5Liq5aWH5aaZ55qE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Ny48L2VtPuS6lOaciOeahOesrOS4gOWkqeWIsOS6hu+8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mgeacieiHquefpeS5i+aYju+8jOivpeW+l+eahOWwseW+l++8jOS4jeivp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heWLieW8uuOAgjwvcD48cD48ZW0+MTguPC9lbT7lubjov5DkuYvnpZ7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j6rmmK/lm6DkuLrkvaDlpJrnnIvkuobkuIDnnLzvvIzlpJrmg7Pkuo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tbDkuobkuIDmraXjgILlm5vmnIjlho3op4HvvIz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6p6Iqx5b2S6Iqx77yM5qCR5b2S5qCR77yM6aOO5b2S54Ot6aOO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q06Zuo44CC5Lq655Sf5ZGQ77yM5rOi5r6c6LW35LyP77yM5ZyI5ZyI57uV57u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pyJ5aSP5aSp77yM5bm45aW96L+Y5pyJ5LqU5pyI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+8jOi/meS4gOW5tOW3sua8j+i/h+S6huS4ieWIhuS5i+S4gOOAgui/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aYpeWOu++8jOS4gOaZtOaWueinieWkj+a3seOAgui/mOayoeadpeW+l+WPi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a4qeeGj+eahOaYpeWFie+8jOWkj+aXpeeahOmjjuW3suS7jui/nOaWueW+kOW+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Quei1t+S6huWnkeWomOS7rOi9u+iWhOeahOijmeinku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OAgjwvcD48cD48ZW0+MjEuPC9lbT7lm5vmnIjvvIzlho3op4H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ml6LnhLbml6Dms5Xlm57lpLTvvIzpgqPlsLHnu6fnu63liY3ooY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pgYfop4HmnIDnvo7nmoTml7blhYnvvIzpgYfop4H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WL5paX55qE6Z2S5pil5pyA576O5Li977yM55u45L+h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5So5p2l5aWL5paX55qE77yM5piO5aSp55qE6Z2S5pil5piv55So5p2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b5pyI5YaN6KeB77yM5LqU5pyI5L2g5aW977yBPC9wPjxwPjxlbT4y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ujOe+jueahOihjOWKqO+8jOS5n+iDnOi/h+iiq+WKqOeahOetieW+heOAguS6l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atpemDveaYr+i/m+atpe+8jOmhv+aCn+OAgea4kOaCn+mDveaYr+mihuaCn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8gOWni+WHuuWPke+8jOWwseW3sue7j+i1oui/h+S6hui/mOedoeWcqOi1t+eC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WsOeahOS4gOaciO+8jOaXqeWuie+8gTwvcD48cD48ZW0+MjQ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lg4/mnZ/lhYnkuIDmoLfvvIzlhrLlvIDmoY7moo/vvIzmlaPlj5H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oipLvvIznhafkuq7liY3ooYznmoTot6/jgILkupTmnIjkvaDlpb3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I1LjwvZW0+5a6B5oS/5Li66Ieq5bex5YGa6L+H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mf5LiN5oS/5Li66Ieq5bex5rKh5YGa55qE6YGX5oa+44CC5YaN6KeB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U5pyI77yBPC9wPjxwPjxlbT4yNi48L2VtPuS4jeimgeiiq+S7u+S9leS6uuaJ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ahOiEmuatpe+8jOWboOS4uuayoeacieiwgeS8muWDj+S9oOS4gOagt+a4healm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HquW3seaipuaDs+OAguS6lOaciOS9oOWlve+8gTwvcD48cD48ZW0+M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ov5zmsqHmnInlpKrmmZrnmoTlvIDlp4vvvIzlm6DkuLrmnInmmI7lpK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mK/otbfot5Hnur/vvIzotorliqrlipvvvIzotorlubjov5DjgIL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pTmnIjkvaDlpb3vvIE8L3A+PHA+PGVtPjI4LjwvZW0+5Zyo5peg5Lq65Zad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N6KaB5pS+5byD5Yqq5Yqb77yM6KaB5a2m5Lya5Li66Ieq5be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5LqU5pyI77yM5L2g5aW977yBPC9wPjxwPjxlbT4yOS48L2VtPuaIkOWKn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6uuS6uuW5s+etie+8jOWksei0peeahOWHoOeOh+WNtOacieaJgOS4jeWQj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gOasoeaMq+i0peWwseW/mOiusOS9oOWOn+WFiOaDs+imgeWIsOi+v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+8gTwvcD48cD48ZW0+MzA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J/liLDlraTni6zvvIzlubbkuI3mmK/msqHmnInkurrlhbPlv4P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Y7nmoTpgqPkuKrkurrmsqHmnInlhbPlv4PkvaD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qU5pyI5L2g5aW977yB5q+P5Liq5Lq65Yqq5Yqb5aWL5pa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Lq65Li65LqG6Ieq5bex6IO95pu05aW955qE55Sf5rS777yM5aaC5p6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e6Ieq5bex6YO955yL5LiN6LW355qE55Sf5rS777yM6YKj5bCx5ou/5Ye65L2g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75Yqq5Yqb5LiA5oqK77yB5pep5a6J77yBPC9wPjxwPjxlbT4zMi48L2VtP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Ej+W/l+WOu+WBmu+8jOS4jeimgeWQrOmCo+S6m+mXsuiogOeijuiv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gOWumuS8muaIkOWKn+OAguWbm+aciOWGjeinge+8jOS6l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hJ/osKLmm77llpzmrKLov4fmiJHnmoTkurrvvIzkuZ/lvoj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lpzmrKLov4fnmoTkurrjgILmg7Por7TvvJrlho3op4Hlm5vmnIjvvIzmiJHkvJr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kupvkuI3lvIDlv4PnmoTkuovvvIzov47mnaXmnIDnvo7nmoTkupT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Kh5pyJ5Lq66Zmq5L2g5LiA6L6I5a2Q77yM5omA5Lul6KaB6YCC5bq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rKh5pyJ5Lq65Lya5biu5L2g5LiA6L6I5a2Q77yM5omA5Lul6KaB5LiA55u0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qU5pyI5Lul5rip5p+U5b6F5L2g44CCPC9wPjxwPjxlbT4zNS48L2VtP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WPquimgeWdmuaMgeW+gOWJjei1sO+8jOWxnuS6juS9oOeahOmjjuaZr+e7i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m+WPquimgeaYr+iHquW3semAieaLqeeahO+8jOmCo+WwseaXoOaAqOaXoOaClO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WhOiJr++8jOWBmuWIsOecn+ivmu+8jOWuveWuueW+heS6uu+8jOS4peS6juW+i+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uWkse+8jOaIkOWSjOi0pe+8jOiBmuaIluaVo++8jOmDve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OAguS6lOaciOS9oOWlve+8gTwvcD48cD48ZW0+MzYuPC9lbT7lm5v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kupTmnIjvvIzkvaDlpb3vvIHoirPoj7LmrYfljrvvvIzlpI/mnKjojLXojLX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IDlp4vlj5jlvpfmnInmuKnluqbjgILmmbTlpJrpm6jlsJHnmoTmnIjku73vvIzpo4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hqjnmoTjgILkubDljYrkuKrlhrDliLDmgbDliLDlpb3lpITnmoTopb/nk5zvvIzlkL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nmoTpo47vvIznnIvnnYDpmpDljrvnmoTlpKrpmLPvvIzmiorlpKnnqbrmuLLmn5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4roibPnmoTnuqLjgILkuIfnianphrrnhLblronpnZnvvIzlj6rliankuIvng63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oHlhYDomavlo7DjgII8L3A+PHA+PGVtPjM3LjwvZW0+5LqU5pyI55qE5riF5pm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7OV55qE56ys5LiA5Y+j57uZ5L2g44CC5pep5a6J5ZG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+Wbm+aciO+8jOi/juaOpeS6lOaciO+8geS6uueUn+i3r+S4iuW4uOac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gOimgeS4gOS4quWlveeahOW/g+aAgeOAguWGjemavueahOi3r++8jOWPquim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gOebtOi1sOS4i+WOu++8jOaAu+S8mui1sOWIsOe7iOeCue+8m+WGjemHj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+8jOeskeedgOaYr+aMke+8jOWTreedgOS5n+aYr+aMke+8jOWPiOS9leW/h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gqu+8m+WGjeS4jemhuueahOeUn+a0u++8jOaSkeS4gOaSke+8jOS5n+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Wuue+8jOacgOe7iOS8muWHuueOsOWcqOiEuOS4i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7pmr7lj5HnlJ/liY3vvIzkurrku6zmiYDov73msYLnmoTmmK/otKLlr4zjgIHljY7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po5/vvJvngb7pmr7lj5HnlJ/lkI7vvIzkurrku6zmiYDov73lr7vnmoTmmK/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g4XkuI7lhbPmgIDjgILlm5vmnIjlho3op4HvvIz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+P5LiA56eN5Yib5L2c6YO95piv5LiA56eN5oiQ54af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+O5ZCR6Ziz5YWJ77yM6YKj5bCx5LiN5Lya5pyJ6Zi05b2x44CC5YaN6KeB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U5pyI77yBPC9wPjxwPjxlbT40MS48L2VtPuWboOS4uuacieS6huWksei0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IkeS7rOaJjeS8muabtOWlveWcsOaKiuaPoeaIkOWKn+eahOaXtuacu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eXm+iLpueahOe7j+WOhu+8jOaIkeS7rOaJjeabtOaHguW+l+ePjeaDn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kseWOu+eahOe7j+WOhu+8jOaIkeS7rOaJjeS4jeS8mui9u+aYk+aUvuW8g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KquWKm++8jOaXqeWuie+8gTwvcD48cD48ZW0+NDIuPC9lbT7nn6Xor4bnu5nkur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DlsLHnu5nkurrlhYnlvanvvIzlpKflpJrmlbDkurrlj6rmmK/nnIvliLDkuo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gIzkuI3ljrvnp7Dph4/ph43ph4/jgILlm5vmnIjlho3op4HvvIzkupT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6aXln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aHRtbCI+aHR0cHM6Ly9kdWFuanV6aWt1LmNvbS9kdWFuanV6aS9ueml5Z293aW0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F8E3B3DD1FBED9866AD4AE3C56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