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BE0D343669C282F27959AFF690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BE0D343669C282F27959AFF690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5S15Y6C5a6J5YWo5a6j5Lyg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kp+WutuW5uOemj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mYsueBq+OAgjwvcD48cD48ZW0+Mi48L2VtPuaXtuaXtuazqOaEj+WuieWF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ihOmYsueBq+eBvuOAgjwvcD48cD48ZW0+My48L2VtPueUqOeBq+S4jeemu+S6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jeeUqOeBq+OAgjwvcD48cD48ZW0+NC48L2VtPuW5uOi/kOWBj+eIseaci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eluOWus+S4k+mhvueWj+W/veWkp+aEj+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eBvuS8vOeMm+iZju+8jOmYsuaCo+S6juacqueH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Mg+eBq+eBvu+8jOS6uuS6uuaciei0o++8jOS6uuS6uumYsueBq++8jOaIt+aI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eDn+WktOiZveWwj++8jOeluOaCo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nuW8uua2iOmYsuWuieWFqOaEj+ivhu+8jOaPkOmrmOiHqumYs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jwvcD48cD48ZW0+OS48L2VtPuS6uuS6uumYsueBq++8jOaIt+aI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6i+mYsueBq++8jOWbveazsOawkeWuieOAgjwvcD48cD48ZW0+MTAuPC9lbT7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rrkurrmnInotKPjgII8L3A+PHA+PGVtPjExLjwvZW0+5raI6Ziy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2g5oiR5LuW44CCPC9wPjxwPjxlbT4xMi48L2VtPuWBpeWFqOmYsueBq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S/nea2iOmYsuWuieWFqOOAgjwvcD48cD48ZW0+MTMuPC9lbT7mtojpmLL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liqDvvIzpooTpmLLngavngb7pnaDlpKflrrbjgII8L3A+PHA+PGVtPjE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77yM5Lya55So55S177yM56aB5q2i56eB5o6l55S15rqQ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i0oueIseeJqeeIseWutuW6re+8jOS4jeeIsemYsueBq+etieS6j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43niLHnlJ/lkb3ku47pmLLngavlgZrotbfvvIzmnZznu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47oh6rmiJHlgZrotbfjgII8L3A+PHA+PGVtPjE3LjwvZW0+5bGF5a6J5oCd5Y2x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oeI44CCPC9wPjxwPjxlbT4xOC48L2VtPuS4gOeCueaYn+aYn+eBq++8jOiDve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el+OAgjwvcD48cD48ZW0+MTkuPC9lbT7nlJ/lkb3nu4/kuI3kvY8mbGRxdW8754O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qjO+8jOecvOazqueGhOS4jeeBreeBq+eEsOOAgjwvcD48cD48ZW0+MjAuPC9lbT7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ojpmLLlronlhajogYzotKPvvIzop4TojIPmtojpmLLlronlha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it5peg5Lq655S15rqQ5ouU77yM5YW75oiQ5Lmg5oOv5oqk5YW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lvOmBk+eVhemAmuWlveS5oOaDr++8jOWNseaApeaXtuWIu+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OAgjwvcD48cD48ZW0+MjMuPC9lbT7lrabkuIDliIbmtojpmLLnn6Xor4bvvIzlp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ronkv53pmpzjgII8L3A+PHA+PGVtPjI0LjwvZW0+55Sf5Lqn5b+F6aG7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a6J5YWo5bqU5b2T5oWO5LmL5Y+I5oWO44CCPC9wPjxwPjxlbT4yN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iOmYsua3u+Wgte+8jOivt+S4uueUn+WRveiuqei3r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nIDopoHnnJ/mg4XmmpbvvIzngavngb7liqHlv4XnlKjlv4Ppm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aI6Ziy5a6J5YWo5piv6IGM5bel55qE55Sf5ZG957q/77yM6IGM5bel5pi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J5YWo55qE6LSf6LSj5Lq644CCPC9wPjxwPjxlbT4yOC48L2VtPuaXoOefpeWKo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eWNsemZqe+8jOmYsueBq+WKoOitpuaDleS/neWuieWFq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nlJ/oh6rmlZHkuInku7blrp3vvIzmr5vlt77nu7PlrZDmiYvnlLXnr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CP5bCP54Gr6IuX5LiN5pi+55y877yM6aKE6Ziy54Gr54G+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ZruWPiua2iOmYsuefpeivhu+8jOWinuW8uumYsueB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jwvcD48cD48ZW0+MzIuPC9lbT7lsI/lsI/ng5/lpLTojqvlsI/nnIvvvIz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nlZnngavmgqPjgII8L3A+PHA+PGVtPjMzLjwvZW0+5rCU5rOE5LqO6ZKI5a2U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+d56ug44CCPC9wPjxwPjxlbT4zNC48L2VtPuaMo+mHkeWxse+8jOaMo+mTt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YsuWuieWFqOaYr+mdoOWxseOAgjwvcD48cD48ZW0+MzUuPC9lbT7pmLLojIP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u7rorr7nvo7lpb3lrrblm63jgII8L3A+PHA+PGVtPjM2LjwvZW0+5a6J5YW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77yM55aP5b+95bim5p2l55eb6Ium44CCPC9wPjxwPjxlbT4zNy48L2VtP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XoOWwj+S6i++8jOaXtuaXtuWkhOWkhOmcgOeVme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kuI3nlZnmg4XopoHkurrlkb3vvIzpooTpmLLlnKjlhYjmnIDopoH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2V5L2N5rOV5a6a5Luj6KGo5Lq677yM5raI6Ziy56ys5Li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WutuS4reW4uOWkh+eBreeBq+WZqO+8jOWIne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aYvuWogeWKm+OAgjwvcD48cD48ZW0+NDEuPC9lbT7nga3ngavlmajkvb/nlKjlm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Dmj5Dkuozmi5TkuInljovlm5vllrfjgII8L3A+PHA+PGVtPjQyLjwvZW0+6ams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piv54Gr54G+55qE5a+854Gr57q/77yM6LCo5bCP5oWO5b6u5piv5a6J5YWo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+z44CCPC9wPjxwPjxlbT40My48L2VtPumYsueBq+mhu+S4jeaUvui/h+S4gOeCue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suS6i+aVhemhu+WLv+WtmOWNiueCueS+peW5u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tK3nianlm5vlpITnnoXvvIzms6jmhI/mpbzmoq/lkoz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75a6J5YWo5Lmg5oOv77yM5oqk5bmz5a6J5a625Z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keS7pemjn+S4uuWkqe+8jOeBq+S7pemYsuS4uuWFi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ovkuI3lv5jnl5vlv4PkuovvvIzlkI7kuovkuYvluIjmmK/pooT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W95Lmm5LiN5Y6M55m+5Zue6K+777yM5bmz5a6J6L+Y6ZyA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0OS48L2VtPuWkp+aEj+S4gOaKiueBq++8jOaNn+Wks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liJ3otbfngavngb7kuI3nlKjmgJXvvIzmsonnnY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ITnva7lroPjgII8L3A+PHA+PGVtPjUxLjwvZW0+5a6J5YWo5Li65LqG55Sf5Lqn77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+F6aG75a6J5YWo44CCPC9wPjxwPjxlbT41Mi48L2VtPuaLkui/neeroO+8jOmZpO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neW5s+Wuie+8jOS/g+eUn+S6p+OAgjwvcD48cD48ZW0+NTMuPC9lbT7mtojpmL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Hku5bvvIzlubPlronlubjnpo/pnaDlpKflrr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56a75LiN5byA6Ziz5YWJ77yM5raI6Ziy5bCR5LiN5LqG6KeE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6q+S4iuedgOeBq+aAjuS5iOWKnu+8jOWwseWcsOaJk+a7mu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ubjnpo/nvo7mu6Hlpb3lrrbluq3vvIzkuIDlnLrlpK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pm7bjgII8L3A+PHA+PGVtPjU3LjwvZW0+5pif5pif5LmL54Gr5Y+v5Lul54eO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ZqQ5oKj5piT6YW/5aSn56W444CCPC9wPjxwPjxlbT41OC48L2VtPueBq+eBv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Ag+eUn++8jOWIh+WLv+i0quaBi+i0ouS4jueJq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KfmhI/lkIPkuo/vvIzmsqHmnInlsI/lv4PkuIrlvZ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Iez5LiK77yM6ZqQ5oKj5b+F6Zmk44CCPC9wPjxwPjxlbT42MS48L2VtP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aXgeinguiAhe+8jOS9oOaIkemDveaYr+i0o+S7u+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Lngavkurrkurrmg7PvvIzmiLfmiLfpg73lronor6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6Ziy5L+d5bmz5a6J77yM5Y2D6YeR5Y+K5LiN5LiK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iNr+iLpuWPo+S9huiDveayu+eXhe+8jOmYsueBq+S4jeaHiOW4puadp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onlhajmmK/kuKrlrp3vvIzkurrkurrkuI3lj6/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eD5rCU5rOE5ryP6I6r5Yqo54Gr55S177yM5YWz6ZiA5pat5r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Ca6aOO44CCPC9wPjxwPjxlbT42Ny48L2VtPua2iOmYsuaUvuadvu+8jOS6uui0ouS4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ngavmgqPkuIDml6XkuI3pmaTvvIzngavngb7ljY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jgII8L3A+PHA+PGVtPjY5LjwvZW0+5YGa5aW96Ziy54Gr5bel5L2c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3MC48L2VtPuWFs+azqOa2iOmYsu+8jOePj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nu7PlrZDmlq3lnKjnu4blpITvvIzngavngb7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jgII8L3A+PHA+PGVtPjcyLjwvZW0+5YeP54G+5om+6KeE5b6L77yM6Ziy5oKj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eUqOeBq+S4jemihOmYsu+8jOWkseeBq+Wwse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ku4rlhqzmmI7mmKXpnZnmgoTmgoTvvIzmvZzlnK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s7vmlbDpq5jjgII8L3A+PHA+PGVtPjc1LjwvZW0+5raI6Ziy5a6J5YWo5LiN5Y+v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GT6YeM6Z2i6KaB6YCa55WF44CCPC9wPjxwPjxlbT43Ni48L2VtPuWuieWFqOeUq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WFqOWutuiAgeWwkeW5s+WuieOAgjwvcD48cD48ZW0+NzcuPC9lbT7mtojpmL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mZrlgYfvvIzpmpDmgqPlrrnkuI3lvpflv73op4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m354Gr5Zy66I6r6Lez5qW877yM5a6J5YWo5Ye65Y+j5pi+56W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KpeitpuaXqe+8jOaNn+WkseWwke+8jOeBq+itpueUteivnTExOe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AuPC9lbT7nlKjngavnlKjnlLXkuI3nprvkurrvvIz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iaLorrDlv4PjgII8L3A+PHA+PGVtPjgxLjwvZW0+6Ziy54Gr5rKh5pyJ5peB6Ke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piv6Le16KGM5Lq644CCPC9wPjxwPjxlbT44Mi48L2VtPuaZruWPiua2iOmY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inuW8uumYsueBq+inguW/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dwM3VqdzQ5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3cDN1anc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BE0D343669C282F27959AFF690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