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3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116EFB0B58F7EEB7DBF08D41BD8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116EFB0B58F7EEB7DBF08D41BD8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eb5Yiw57ud5pyb56qS5oG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4gOenjeeXm+W+i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WIsOW3puW/g+aIv++8jOS5i+WQjuS+v+aYr+e7neacm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rOaYr+S6oeWRveW+ku+8jOaLheW/g+eItuavjeacieW/p+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e7iOWwhumdkuaYpei/mOe7meS6huS7lu+8jOi/nuWQjOaMh+WwluW8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m+Wkj+OAgjwvcD48cD48ZW0+NC48L2VtPuiDveS8pOaIkeacgOa3se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aIkeW/g+OAgjwvcD48cD48ZW0+NS48L2VtPuaIkeS5oOaDr+eUqOW+rueskeadpe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W+iOW5uOemj+OAgjwvcD48cD48ZW0+Ni48L2VtPuWkqei/mOayoeS6r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veWujOS6huOAgjwvcD48cD48ZW0+Ny48L2VtPumbqOawtOWMluW8gOS6huaI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5kea4hemjjuivoOmHiuS6huaIkeeahOaCsuS8pOOAgjwvcD48cD48ZW0+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GrOaXpemHjOeahOmbqu+8jOWNtOS4jeWWnOasoumbquWcsOmHjO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qOaDhei/h+a3se+8jOS8pOW+l+acgOeL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nmoTkuIDlj6XmnaXml6Xmlrnplb/vvIzorqnmiJHnm67nnbnkuob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4njgII8L3A+PHA+PGVtPjExLjwvZW0+5pyA55eb5pez55eb5piv5Y6f6LCF77yM5py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6buR5piv6IOM5Y+b44CCPC9wPjxwPjxlbT4xMi48L2VtPuW5uOemj+WIhuS4pOS4qu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WQkeW3puaIkeWQkeWPs+OAgjwvcD48cD48ZW0+MTMuPC9lbT7mgLvmmK/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4bvvIzllpzmrKLlm57pob7vvIzllpzmrKLnnLfmgY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LWL5LqI5LqG5oiR5Lus54G16a2C77yM5Y205rKh5pyJ5pWZ5Lya5oiR5Lus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xNS48L2VtPuW/g+eahOS8pOeXle+8jOWug+WAvOS4jeWAv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cn+W+heOAgjwvcD48cD48ZW0+MTYuPC9lbT7ov5jmmK/nrpfkuobvvIzlho3o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/kuI3kvJrmnInmg4rllpzjgII8L3A+PHA+PGVtPjE3LjwvZW0+5oiR5Lmf5Y+q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Y205b6I5pWP5oSf77yM5b+D5oCd57uG6IW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W+iOWcqOS5ju+8jOWNtOWPiOS4uuS7gOS5iOimgeijheWBmuaXoOaJgOiwk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ib/orqTkuI3mmK/miJHmg7PopoHmlL7kvaDotb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p4vnu4jkuI3opoHmiJHjgII8L3A+PHA+PGVtPjIwLjwvZW0+5byA5aeL576h5oW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J54ix5oOF55qE5Lq677yM5L2G6YKj5bm25LiN5piv5auJ5aa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neW/teS7juacquWBnOatou+8jOaYr+S4gOebtOWOi+aK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mmK/miJHnmoTljZXmm7Llvqrnjq/vvIzmiJHmmK/kvaDnmoTpmo/mnLr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PGVtPjIzLjwvZW0+6KaB5bm456aP5b+r5LmQ55qE6K+d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oSP5Yir5Lq655qE5oSP6KeB44CCPC9wPjxwPjxlbT4yNC48L2VtPuabvue7j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qOS6huW/g++8jOeOsOWcqOWNtOiuqeaIkeWGu+S6huW/g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Lzph4znmoTpmr7ov4fvvIzpg73lv6vmuqLlh7r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5Y675Yir5Lq655qE5oCA5oqx77yM5Zug5Li66YKj6YeM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44CCPC9wPjxwPjxlbT4yNy48L2VtPuWIq+W5u+aDs+S6hu+8jOmCo+S4quS6uu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AneW/te+8jOS4jemAguWQiOingemdouOAgjwvcD48cD48ZW0+Mjg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LXluKbliLrnmoTnjqvnkbDvvIzmiY7liLDkuobvvIzkvJrnl5vkvJrmtYHoo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W6amv5YW75LqG5oiR77yM5oiR5Y205rKh6IO955WZ5L2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iupOWHhueahOS6uu+8jOWwhuaYr+aIke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EuPC9lbT7miJHnmoTniLHkuIDnm7Tpg73lnKjvvIzlj6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nur/ph4zpg73mmK/lpbnjgII8L3A+PHA+PGVtPjMyLjwvZW0+5oiR5Lus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ben77yM5Y205ZSv54us57y65LiA5Liq5q2j5aW9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WnOasouS9oO+8jOS9oOS4jeWWnOasouaIkeW5suaIkeavm+S6i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nprvlvIDkuobvvIzkvaDmmK/lkKbkvJrlr7nlpbnlpb3vvIzlpb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niLHkvaDjgII8L3A+PHA+PGVtPjM1LjwvZW0+5Y2B5a2X6Lev5Y+j77yM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Lq65Lit5YGP5YGP6YGH5LiK5L2g44CCPC9wPjxwPjxlbT4zNi48L2VtPumcgOim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Ou+aLpeacieS4gOmBk+W9qeiZueOAgjwvcD48cD48ZW0+MzcuPC9lbT7kuI3opoHo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o47pm6jvvIzlm6DkuLrpo47pm6jkuYvlkI7lv4XlrprmmK/lvanom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rW355qE5rex5aSE5pyJ552A5L2g55qE5pyA54ix77yM5Y205oCO5LmI5Lmf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iN5Yiw5LuW44CCPC9wPjxwPjxlbT4zOS48L2VtPuaIkeS7juadpeayoeacie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mnIDmgJXlhbPlsbHkuIfph4zvvIzku47mraTlho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rrjgII8L3A+PHA+PGVtPjQxLjwvZW0+6K+35LiN6KaB5YGH6KOF5a+55oiR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K777yM5Lya5b2T55yf55qE44CCPC9wPjxwPjxlbT40Mi48L2VtPuacieaXtuWAm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GjeWkmu+8jOS5n+avlOS4jeS4iuWIq+S6uuS7gOS5iOS5n+ayoe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nprvlvIDkuYvlkI7vvIzmiJHnmoTkuJbnlYzlhajpg6jmiJD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jgII8L3A+PHA+PGVtPjQ0LjwvZW0+5LiN5YiG5omL55qE6Ium5b+D77yM5Y+N6IC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ug5b+D44CCPC9wPjxwPjxlbT40NS48L2VtPuaIkeeIseS9oOOAgei/meS4ie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ato+WcqOi/memHjOivtOOAgjwvcD48cD48ZW0+NDYuPC9lbT7mtp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i4fmlaLvvIzmnInml7Plj6rmmK/kuIDmmKfml7PlgJTlvL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Jm95Ya377yM5L2G5pyJ5Zue5b+G5rip5pqW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2iuWcqOaEj+eahOWcsOaWue+8jOWwseaYr+acgOS7pOS7luiHquWN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DkuPC9lbT7mib7kuI3liLDkurrpmarmiJHlraTljZX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i4LmrKLjgII8L3A+PHA+PGVtPjUwLjwvZW0+5YiG5omL5ZCO6L+Z5Lqb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Lmf5YOP5oiR5LiA5qC35b+D5LiN5Zyo54SJ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skeiHquW3seatu+aAp+S4jeaUuei/mOacn+ebvOiDveWbnuWIsO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L7miYvlkKfvvIzmn5DlpKnkvaDkvJrmhJ/mv4Doh6rlt7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jgII8L3A+PHA+PGVtPjUzLjwvZW0+6LCB5Lmf5LiN55+l6YGT77yM5oiR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77yM6ZqU5LqG5Yeg5LiW55qE5rKn5qGR44CCPC9wPjxwPjxlbT41NC48L2VtPum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touWQp++8jOS4jeimgeiuqeiHquW3seaIkOS4uumCo+S4quWPr+es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oLmnpzlnLDnkIPmmK/lnIbnmoTvvIzpgqPkuLrkvZXotbD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qHlho3ph43pgKLjgII8L3A+PHA+PGVtPjU2LjwvZW0+54ix5L2g5rKh5py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6KaB5pyJ5L2g5LiA6aKX5rC46L+c5LiN5Y+Y55qE5b+D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Riuivq+iHquW3seS4jeimgeaDs+S9oO+8jOazquawtOWNtOatouS4jeS9j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OAgjwvcD48cD48ZW0+NTguPC9lbT7mnInml7bmiJHlkbzlkLjlvojlm7Dpmr7jg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uqvovrnmnInkuKrkurrpmarnnYDmiJHjgII8L3A+PHA+PGVtPjU5LjwvZW0+5q+P5aS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YO95a+5552A6YKj576O5Li955qE5aSc56m65oOz5b+1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S4gOmBjemBjeeahOWUseedgOS9oOWWnOasoueahOmCo+mmluat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WTreS6huOAgjwvcD48cD48ZW0+NjEuPC9lbT7mg7Plv5jljbTorrDlv4b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tpDoiI3kuI3lvpflv5jljbTmsrXjgII8L3A+PHA+PGVtPjYyLjwvZW0+5oiR6KaB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M56yR5Yiw54G16a2C6YO96aKk5oqW44CCPC9wPjxwPjxlbT42My48L2VtPuW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WPmOaIkOWPpuS4gOenjeW8gOWni++8jOa3oeS6huWbnuW/hu+8jOeXm+acgOecn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iLHmg4XkuI3mmK/kubDljZbvvIzkuI3mmK/lhazlu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jgII8L3A+PHA+PGVtPjY1LjwvZW0+5oiR5Lus5a2m5Lya6K645aSa6K+05rOV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56Kw5LiN5LqG55qE5Lyk55ak44CCPC9wPjxwPjxlbT42Ni48L2VtPuikquS6h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+8jOWcqOePjeiXj+S5n+aYr+aXoOWliOOAgjwvcD48cD48ZW0+Nj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op4nlvpfvvIzmiJHku6zlvojpmYznlJ/kurrmsqHku4DkuYjkuKT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Sa5bCR5LmJ5peg5Y+N6aG+77yM5Zyo5pe26Ze06Z2i5YmN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44CCPC9wPjxwPjxlbT42OS48L2VtPuaIkeadpeWvu+S9oO+8jOmAlOi/h+WNg+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h+S4h+awtO+8jOeBr+eBq+WmguaYjuOAgjwvcD48cD48ZW0+NzAuPC9lbT7mg4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ml7bvvIzlrZflrZfmmK/ogrrohZHjgII8L3A+PHA+PGVtPjcxLjwvZW0+55u45a+5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5b285q2k5oSf6KeJ5aaC5q2k6ZmM55Sf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WJjeaWueeahOi3r+aAjuagt++8jOmDveivt+S/neaMge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ojlpJrkuovvvIzkuI3mmK/kvaDmg7PvvIzlsLHog73lgZrliL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oOz5ZGK6K+J5L2g77yM5oiR5pqX5oGL5L2g5b6I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rKh6L+Z6IOG6YeP44CCPC9wPjxwPjxlbT43NS48L2VtPuaIkeiLpe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8muaXoOacn++8gTwvcD48cD48ZW0+NzYuPC9lbT7miJHmib/orqTmiJHmmK/lvL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lr7nmhJ/mg4XlgYforr7ku4DkuYjjgII8L3A+PHA+PGVtPjc3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5YWJ77yM5LqO5piv5oiR6YCJ5oup6IuN6ICB5LqG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ivleedgOaBqOS9oO+8jOWNtOaDs+i1t+S9oO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sqHmnInlronlhajmhJ/nmoTkurrvvIzpnZ7luLjmgJXpu5H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mZrnnaHjgII8L3A+PHA+PGVtPjgwLjwvZW0+54ix5oOF5LiK77yM5pyJ5Lqb5Lq6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a85q2777yM5Lmf5LiN5oS/5oSP5pS+5byA44CCPC9wPjxwPjxlbT44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mBpeS4jeWPr+WPiueahOaipu+8jOiNkuWUkOS6huaIkeWNi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pnZLmmKXkuZ/kuI3ov4fmmK/vvIzpgKLlnLrkvZzmiI/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M5M2Q3ZW5xd2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zOTNkN2VucXdm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116EFB0B58F7EEB7DBF08D41BD8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